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9»  июня 2024 г.                                                           № 14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 в отношении земельных участков   с  кадастровыми номерами    60:18:0060601:3958,  60:18:0060601:3959,  60:18:0060601:3960 с местоположением: Псковская область, Псковский район, СП «Завеличенская волость»,  д. Борисовичи,   в целях    прохода и проезда  через земельные участки</w:t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 соответствии со статьей 23  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2.05.2024    ООО СЗ «Руст» и схемы расположения границ публичного сервитута на кадастровом плане территории: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1. Установить в пользу   </w:t>
      </w:r>
      <w:r>
        <w:rPr>
          <w:sz w:val="28"/>
          <w:szCs w:val="28"/>
          <w:lang w:eastAsia="en-US"/>
        </w:rPr>
        <w:t xml:space="preserve">ООО СЗ «Рус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убличный сервитут площадью 1598 кв. м  в  отношении земельных участков   с  кадастровыми номерами 60:18:0060601:3958, 60:18:0060601:3959,  60:18:0060601:3960 с местоположением: Псковская область, Псковский район, СП «Завеличенская волость»,  д. Борисовичи,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 для прохода и проезда через земельные участки.</w:t>
        <w:tab/>
        <w:tab/>
        <w:tab/>
        <w:tab/>
        <w:tab/>
        <w:t>.</w:t>
        <w:tab/>
        <w:t xml:space="preserve">            </w:t>
        <w:tab/>
        <w:tab/>
        <w:tab/>
        <w:t>3.  Срок публичного сервитута: 49 лет.</w:t>
        <w:tab/>
        <w:tab/>
        <w:tab/>
        <w:tab/>
        <w:tab/>
        <w:tab/>
        <w:tab/>
        <w:t>4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>4.1. ООО СЗ «Руст»;</w:t>
        <w:tab/>
        <w:tab/>
        <w:tab/>
        <w:tab/>
        <w:tab/>
        <w:tab/>
        <w:tab/>
        <w:tab/>
        <w:tab/>
        <w:tab/>
        <w:t>4.2.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>5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6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>7. Контроль за исполнением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Н.А. Федорова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6-19T11:34:00Z</cp:lastPrinted>
  <dcterms:modified xsi:type="dcterms:W3CDTF">2024-06-21T09:39:00Z</dcterms:modified>
  <cp:revision>64</cp:revision>
  <dc:subject/>
  <dc:title> </dc:title>
</cp:coreProperties>
</file>