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1:877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Репки, ул.Березовая, д.8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7.05.2024 и заявления (вх. № 5/2214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26 кв. м  в  отношении земельного участка   с  кадастровым номером 60:18:0182301:877, </w:t>
        <w:tab/>
        <w:t xml:space="preserve">местоположением: Псковская область, Псковский район, СП «Логозовская волость д.Репки, 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Репки, ул.Березовая, д.8.</w:t>
        <w:tab/>
        <w:tab/>
        <w:tab/>
        <w:tab/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6:00:00Z</cp:lastPrinted>
  <dcterms:modified xsi:type="dcterms:W3CDTF">2024-07-02T09:33:00Z</dcterms:modified>
  <cp:revision>76</cp:revision>
  <dc:subject/>
  <dc:title> </dc:title>
</cp:coreProperties>
</file>