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6»  июня  2024 г.                                                           №  14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0202:452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Ваулино, пр.Луговой, д.4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7.05.2024 и заявления (вх. № 5/2214  от 20.05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03 кв. м  в  отношении земельного участка   с  кадастровым номером 60:18:0140202:452, </w:t>
        <w:tab/>
        <w:t xml:space="preserve">местоположением: Псковская область, Псковский район, СП «Писковичская волость, д.Ваулино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 д.Ваулино, пр.Луговой, д.4.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26T16:08:00Z</cp:lastPrinted>
  <dcterms:modified xsi:type="dcterms:W3CDTF">2024-07-02T09:31:00Z</dcterms:modified>
  <cp:revision>76</cp:revision>
  <dc:subject/>
  <dc:title> </dc:title>
</cp:coreProperties>
</file>