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26»  июня  2024 г.                                                           №  146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000000:2464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д.Хотицы, д.8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07.05.2024 и заявления (вх. № 5/2214  от 20.05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156 кв. м  в  отношении земельного участка   с  кадастровым номером 60:18:0000000:2464, </w:t>
        <w:tab/>
        <w:t xml:space="preserve">местоположением: Псковская область, Псковский район, СП «Писковичская волость д.Хотицы, автомобильная дорога общего пользования регионального значения Псков-Писковичи-Муровицы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СП «Писковичская волость»,  д.Хотицы, д.8.</w:t>
        <w:tab/>
        <w:tab/>
        <w:tab/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Псковского  района</w:t>
        <w:tab/>
        <w:tab/>
        <w:tab/>
        <w:t xml:space="preserve">                                               С.Л. Коли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06-26T16:00:00Z</cp:lastPrinted>
  <dcterms:modified xsi:type="dcterms:W3CDTF">2024-07-02T09:30:00Z</dcterms:modified>
  <cp:revision>74</cp:revision>
  <dc:subject/>
  <dc:title> </dc:title>
</cp:coreProperties>
</file>