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6»  июня  2024 г.                                                           №  14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464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Хотицы, д.37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4.05.2024 и заявления (вх. № 5/2213  от 20.05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933 кв. м  в  отношении земельного участка   с  кадастровым номером 60:18:0000000:2464, </w:t>
        <w:tab/>
        <w:t xml:space="preserve">местоположением: Псковская область, Псковский район, СП «Писковичская волость д.Хотицы, автомобильная дорога общего пользования регионального значения Псков-Писковичи-Муровицы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Писковичская волость»,  д.Хотицы, д.37.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26T15:58:00Z</cp:lastPrinted>
  <dcterms:modified xsi:type="dcterms:W3CDTF">2024-07-02T09:29:00Z</dcterms:modified>
  <cp:revision>72</cp:revision>
  <dc:subject/>
  <dc:title> </dc:title>
</cp:coreProperties>
</file>