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6:63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Подосье, ул.Тихая, д.1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7.05.2024 и заявления (вх. № 5/2214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32кв. м  в  отношении земельного участка   с  кадастровым номером 60:18:0182806:634, </w:t>
        <w:tab/>
        <w:t xml:space="preserve">местоположением: Псковская область, Псковский район, СП «Логозовская волость д.Подосье,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 д.Подосье, ул.Тихая, д.1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5:56:00Z</cp:lastPrinted>
  <dcterms:modified xsi:type="dcterms:W3CDTF">2024-07-02T09:26:00Z</dcterms:modified>
  <cp:revision>72</cp:revision>
  <dc:subject/>
  <dc:title> </dc:title>
</cp:coreProperties>
</file>