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6»  июня  2024 г.                                                           №  14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340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Дуброво, ул.Советская, д.30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7.05.2024 и заявления (вх. № 5/2214  от 20.05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56 кв. м  в  отношении земельного участка   с  кадастровым номером 60:18:0000000:340, </w:t>
        <w:tab/>
        <w:t xml:space="preserve">местоположением: Псковская область, Псковский район, СП «Логозовская волость д.Дуброво, а/д Макарино-Дуброво, подъезд к д.Дуброво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Дуброво, ул.Советская, д.30.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26T15:46:00Z</cp:lastPrinted>
  <dcterms:modified xsi:type="dcterms:W3CDTF">2024-07-02T09:22:00Z</dcterms:modified>
  <cp:revision>71</cp:revision>
  <dc:subject/>
  <dc:title> </dc:title>
</cp:coreProperties>
</file>