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4» июля 2023 г.                                                           № 22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    в отношении земельных участков с кадастровыми номерами 60:18:0142601:406, 60:18:0142601:336,  60:18:0142601:405, 60:18:0142601:403, 60:18:0142601:425, 60:18:0142601:427,  60:18:0142601:414,  60:18:0142601:407,  60:18:0142601:415,  60:18:0142601:416,  60:18:0142601:417,  60:18:0142601:410,   60:18:0142601:419, 60:18:0142601:437, 60:18:0142601:439 60:18:0142601:440, 60:18:0142601:409;      60:18:0142601:408;     60:18:0142601:436; 60:18:0142601:438; 60:18:0142601:418 с местоположением: Псковская область, Псковский район, СП «Писковичская волость» д.Паклино в целях безопасной эксплуатации  и капитального ремонта объекта электросетевого хозяйства   «Распределительных сетей – 0,4 кВ»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   на основании   схемы расположения границ публичного сервитута на кадастровом плане территории:</w:t>
        <w:tab/>
        <w:t xml:space="preserve">1. </w:t>
      </w:r>
      <w:r>
        <w:rPr>
          <w:sz w:val="28"/>
          <w:szCs w:val="28"/>
        </w:rPr>
        <w:t xml:space="preserve">Установить   публичный сервитут  площадью 6656 кв.м.        в отношении земельных участков с КН   60:18:0142601:406, местоположение: Псковская область, Псковский район, СП «Писковичская волость», д.Паклино;  60:18:0142601:336, местоположение: Псковская область, Псковский район, СП «Писковичская волость», д.Паклино;  60:18:0142601:405, местоположение: Псковская область, Псковский район, СП «Писковичская волость», д.Паклино;  60:18:0142601:403, местоположение: Псковская область, Псковский район, СП «Писковичская волость», д.Паклино;  60:18:0142601:425, местоположение: Псковская область, Псковский район, СП «Писковичская волость», д.Паклино;  60:18:0142601:427, местоположение: Псковская область, Псковский район, СП «Писковичская волость», д.Паклино;  60:18:0142601:414, местоположение: Псковская область, Псковский район, СП «Писковичская волость», д.Паклино;  60:18:0142601:407, местоположение: Псковская область, Псковский район, СП «Писковичская волость», д.Паклино;  60:18:0142601:415, местоположение: Псковская область, Псковский район, СП «Писковичская волость», д.Паклино;  60:18:0142601:416, местоположение: Псковская область, Псковский район, СП «Писковичская волость», д.Паклино;  60:18:0142601:417, местоположение: Псковская область, Псковский район, СП «Писковичская волость», д.Паклино;  60:18:0142601:410, местоположение: Псковская область, Псковский район, СП «Писковичская волость», д.Паклино;  60:18:0142601:419, местоположение: Псковская область, Псковский район, СП «Писковичская волость», д.Паклино; 60:18:0142601:437, местоположение: Псковская область, Псковский район, СП «Писковичская волость», д.Паклино; 60:18:0142601:439, местоположение: Псковская область, Псковский район, СП «Писковичская волость», д.Паклино; 60:18:0142601:440, местоположение: Псковская область, Псковский район, СП «Писковичская волость», д.Паклино; 60:18:0142601:409, местоположение: Псковская область, Псковский район, СП «Писковичская волость», д.Паклино; 60:18:0142601:408, местоположение: Псковская область, Псковский район, СП «Писковичская волость», д.Паклино; 60:18:0142601:436, местоположение: Псковская область, Псковский район, СП «Писковичская волость», д.Паклино; 60:18:0142601:438, местоположение: Псковская область, Псковский район, СП «Писковичская волость», д.Паклино; 60:18:0142601:418, местоположение: Псковская область, Псковский район, СП «Писковичская волость», д.Паклинов целях безопасной эксплуатации    и   капитального ремонта объекта электросетевого хозяйства  «Распределительных сетей 0,4кВ» и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: эксплуатации   и капитальный ремонт объекта электросетевого хозяйства «Распределительных сетей – 0,4 кВ».</w:t>
        <w:tab/>
        <w:tab/>
        <w:tab/>
        <w:tab/>
        <w:tab/>
        <w:tab/>
        <w:tab/>
        <w:tab/>
        <w:tab/>
        <w:tab/>
        <w:tab/>
        <w:tab/>
        <w:t>3.  Срок публичного сервитута: 49 (сорок девять) лет.</w:t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>6.    Плата за публичный сервитут не устанавливается.</w:t>
        <w:tab/>
        <w:tab/>
        <w:tab/>
        <w:tab/>
        <w:t>7. График проведения работ при осуществлении деятельности, для обеспечения которой устанавливается публичный сервитут: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не превышает один год - в отношении иных земельных участков).</w:t>
        <w:tab/>
        <w:tab/>
        <w:tab/>
        <w:tab/>
        <w:tab/>
        <w:tab/>
        <w:tab/>
        <w:tab/>
        <w:tab/>
        <w:tab/>
        <w:tab/>
        <w:tab/>
        <w:tab/>
        <w:t>8. Администрация  Псковского района обязана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распоряжения.</w:t>
        <w:tab/>
        <w:tab/>
        <w:tab/>
        <w:tab/>
        <w:tab/>
        <w:tab/>
        <w:tab/>
        <w:tab/>
        <w:t>9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</w:t>
        <w:tab/>
        <w:t>в Управление Федеральной службы государственной регистрации, кадастра и картографии по Псковской области.</w:t>
        <w:tab/>
        <w:tab/>
        <w:tab/>
        <w:tab/>
        <w:tab/>
        <w:tab/>
        <w:tab/>
        <w:tab/>
        <w:tab/>
        <w:tab/>
        <w:tab/>
        <w:tab/>
        <w:tab/>
        <w:t>10. Разместить  настоящее распоряжение на официальном  сайте  муниципального образования Псковский район  в сети «Интернет».</w:t>
        <w:tab/>
        <w:tab/>
        <w:tab/>
        <w:t>11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>12. Распоряжение Администрации Псковского района  от 11.05.2023 № 187-р считать утратившим силу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7-04T10:21:00Z</cp:lastPrinted>
  <dcterms:modified xsi:type="dcterms:W3CDTF">2023-07-11T11:16:00Z</dcterms:modified>
  <cp:revision>59</cp:revision>
  <dc:subject/>
  <dc:title> </dc:title>
</cp:coreProperties>
</file>