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к  решению  Собрания  депутатов Псковского  района                                                                                                                                                            от «____» ________ 2023    №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Прогнозный план (программа) приватизации муниципального имущества Псковского района на 2024 год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34"/>
        <w:gridCol w:w="1560"/>
        <w:gridCol w:w="1417"/>
        <w:gridCol w:w="2835"/>
        <w:gridCol w:w="29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денежных средств в бюджет района от продажи муниципальн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здание  с КН 60:18:090904: 154 площадью 594,6 кв.м. с земельным участком  с КН 60:18:090904:17  площадью 900кв.м в д.Быстрецово, д.б/н, сельского поселения «Карамышевская волость» Псков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ание дома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КН 60:18:0040303:61 площадью 1616,3 кв.м., с земельным участком с КН 60:18:0040303:40   площадью 14772  кв.м в д.Гверздонь,   сельское поселение «Середкинская волость» Пс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дание Гверздонской шко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седатель комитета по управлению муниципальным    имуществом   Псковского района                                                                          В.С.Кудрявцева  </w:t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9:00Z</dcterms:created>
  <dc:creator>Гусакова</dc:creator>
  <dc:description/>
  <cp:keywords/>
  <dc:language>en-US</dc:language>
  <cp:lastModifiedBy>User58</cp:lastModifiedBy>
  <cp:lastPrinted>2022-12-07T17:46:00Z</cp:lastPrinted>
  <dcterms:modified xsi:type="dcterms:W3CDTF">2023-12-11T06:06:00Z</dcterms:modified>
  <cp:revision>49</cp:revision>
  <dc:subject/>
  <dc:title>ИНФОРМАЦИЯ</dc:title>
</cp:coreProperties>
</file>