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к  решению  Собрания  депутатов Псковского  района                                                                                                                                                            от «22» февраля   2024    №113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Дополнение в прогнозный план (программу) приватизации муниципального имущества Псковского района на 2024 год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434"/>
        <w:gridCol w:w="1560"/>
        <w:gridCol w:w="1417"/>
        <w:gridCol w:w="2835"/>
        <w:gridCol w:w="297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й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поступлений денежных средств в бюджет района от продажи муниципального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с КН 60:18:0095101:245 площадью 51,9  кв.м. с земельным участком с КН 60:18:0095101:243 площадью 1595 кв.м. в д. Шевелево СП «Карамышевская волость»  Псковского района (здание бывшего медпункт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>
          <w:trHeight w:val="10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1001  (Общественная баня) с КН 60:18:0141901:1489 площадью 188 кв.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д.Писковичи сельское поселение «Писковичская волость» Пск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>
          <w:trHeight w:val="10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1002 в здании общественной бани с КН 60:18:0141901:1163 площадью 60,5 кв.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д.Писковичи сельское поселение «Писковичская волость» Пск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10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1003 в здании  общественной бани  с КН 60:18:0141901:1162 площадью 60,5 кв.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д.Писковичи сельское поселение «Писковичская волость» Пск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49:00Z</dcterms:created>
  <dc:creator>Гусакова</dc:creator>
  <dc:description/>
  <cp:keywords/>
  <dc:language>en-US</dc:language>
  <cp:lastModifiedBy>User70</cp:lastModifiedBy>
  <cp:lastPrinted>2024-02-15T13:57:00Z</cp:lastPrinted>
  <dcterms:modified xsi:type="dcterms:W3CDTF">2024-02-22T10:56:00Z</dcterms:modified>
  <cp:revision>57</cp:revision>
  <dc:subject/>
  <dc:title>ИНФОРМАЦИЯ</dc:title>
</cp:coreProperties>
</file>