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ОСНЫЙ ЛИС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ых обсуждений в форме опрос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объекту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материалы оценки воздействия на окружающую среду (ОВОС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важаемый участник общественных обсуждений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Федеральным законом «Об экологической экспертизе» N 174-ФЗ от 23.11.1995 г., Приказом Министерства природных ресурсов и экологии РФ от 1 декабря 2020 г. № 999 «Об утверждении требований к материалам оценки воздействия на окружающую среду», Постановлением Администрации Псковского района от 16.07.2024 г.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» и Постановлением Администрации Псковского района от 26.07. 2024 № 127 «О проведении общественных обсуждений объекта «Завод по производству полиэтилентерефталата (ПЭТ) и полибутилентерефталата (ПБТ)», включая предварительные материалы оценки воздействия на окружающую среду (ОВОС)» назначены в период с «07» августа 2024 г. по «06» сентября 2024 г. общественные обсуждения в форме опроса объекта государственной экологической экспертизы - проектной документации «Завод по производству полиэтилентерефталата (ПЭТ) и полибутилентерефталата (ПБТ)», включая материалы оценки воздействия на окружающую среду (ОВО</w:t>
      </w:r>
      <w:r>
        <w:rPr>
          <w:b/>
          <w:iCs/>
          <w:sz w:val="28"/>
          <w:szCs w:val="28"/>
        </w:rPr>
        <w:t xml:space="preserve">С)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Разъяснения о порядке заполнения опросного лист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просные листы доступны (размещение опросных листов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)  в бумажном виде – по адресу: 180019, Псковская область, г. Псков, ул. Олега Кошевого, д. 4 (здание Администрации Псковского района, кабинет 14 с 9-00 до 12-00 часов, с 14-00 до 16-00 часов, рабочие дни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в электронном виде - на официальном сайте Администрации Псковского района – https://pskovrajon.gosuslugi.ru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Опросный лист заполняется по всем пунктам, указанным в опросном листе, и подписывается участником общественных обсуждений (п.3 не заполняется, если у участника общественных обсуждений нет комментариев, замечаний и предложений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Заполненные опросные листы принимаются (сбор опросных листов)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в здании Администрации Псковского района по адресу - 180019, Псковская область, г. Псков, ул. Олега Кошевого, д. 4 (здание Администрации Псковского района, с 9-00 до 12-00 часов, с 14-00 до 16-00 часов, рабочие дни)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о электронному адресу - pskovrajon@reg60.ru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просный лист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Информация об участнике общественных обсуждений в форме опроса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1. Фамилия, имя, отчество</w:t>
      </w:r>
      <w:r>
        <w:rPr>
          <w:b/>
          <w:iCs/>
          <w:sz w:val="28"/>
          <w:szCs w:val="28"/>
        </w:rPr>
        <w:t xml:space="preserve"> 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2. Место жительства:</w:t>
      </w:r>
      <w:r>
        <w:rPr>
          <w:b/>
          <w:iCs/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.3. Контактная информация (адрес, телефон, электронный адрес, иное):</w:t>
      </w:r>
      <w:r>
        <w:rPr>
          <w:b/>
          <w:iCs/>
          <w:sz w:val="28"/>
          <w:szCs w:val="28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4. Наименование организации, ИНН, ОГРН, адрес, телефон (если участник является представителем организации):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Вопросы, выносимые на общественные обсужде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накомились ли Вы с документацией, вынесенной на общественные обсужд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читаете ли Вы, что информация о планируемой деятельности представлена в достаточном объе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ь ли у Вас к документации, вынесенной на общественные обсуждения, комментарии, замечания и предлож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ата и подпись участника общественных обсуждений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______» ______________ __________ г. ____________________________________________________________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Участник общественных обсуждений, подписывая настоящий опросной лист, дает свое согласие на включение своих персональных данных, в протокол общественных обсуждений в форме опроса и приложений к нему согласно статье 9 Федерального закона от 27.07.2006 г. № 152-ФЗ "О персональных данных". Протокол общественных обсуждений в форме опроса и приложения к нему будут включены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г. № 152-ФЗ "О персональных данных")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лужебная информация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ата поступления опросного листа в Администрацию Псковского района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__» __________ ________ года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.И.О., дата, подпись, принимающего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.И.О., дата, подпись представителя Заказчика. 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3:00Z</dcterms:created>
  <dc:creator>Хомякова</dc:creator>
  <dc:description/>
  <dc:language>en-US</dc:language>
  <cp:lastModifiedBy>User</cp:lastModifiedBy>
  <cp:lastPrinted>2024-07-26T16:27:00Z</cp:lastPrinted>
  <dcterms:modified xsi:type="dcterms:W3CDTF">2024-08-26T10:44:00Z</dcterms:modified>
  <cp:revision>3</cp:revision>
  <dc:subject/>
  <dc:title/>
</cp:coreProperties>
</file>