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к  решению  Собрания  депутатов Псковского  района                                                                                                                                                            от «10» октября   2024    №158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Дополнение в прогнозный план (программу) приватизации муниципального имущества Псковского района на 2024 год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434"/>
        <w:gridCol w:w="1560"/>
        <w:gridCol w:w="1417"/>
        <w:gridCol w:w="2835"/>
        <w:gridCol w:w="2977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рой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зд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 поступлений денежных средств в бюджет района от продажи муниципального имуще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атизаци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с КН 60:18:0092103:87 площадью 142,1 кв.м. с земельным участком с КН 60:18:0092103:8 площадью 2962 кв.м. в с. Карамышево, ул. Советская, д. 17 сельское поселение «Карамышевская волость» Псков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ывший детский са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87</w:t>
            </w:r>
            <w:r>
              <w:rPr>
                <w:sz w:val="22"/>
                <w:szCs w:val="22"/>
              </w:rPr>
              <w:t>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0:00Z</dcterms:created>
  <dc:creator>Гусакова</dc:creator>
  <dc:description/>
  <dc:language>en-US</dc:language>
  <cp:lastModifiedBy>User70</cp:lastModifiedBy>
  <cp:lastPrinted>2024-02-15T13:57:00Z</cp:lastPrinted>
  <dcterms:modified xsi:type="dcterms:W3CDTF">2024-11-06T07:00:00Z</dcterms:modified>
  <cp:revision>2</cp:revision>
  <dc:subject/>
  <dc:title>ИНФОРМАЦИЯ</dc:title>
</cp:coreProperties>
</file>