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9» декабря 2024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</w:t>
      </w:r>
      <w:r>
        <w:rPr>
          <w:sz w:val="28"/>
          <w:szCs w:val="28"/>
          <w:shd w:fill="FFFFFF" w:val="clear"/>
        </w:rPr>
        <w:t>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 декабря 2023 года       № 103 «О бюджете муниципального образования «Псковский район» на 2024 год и на плановый период 2025 и 2026 годов» (с изм. от 22.02.2024 г. № 109, от 13.06.2024 г. № 137, от 13.08.2024 г. № 150, от 10.10.2024 г № 160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Пс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30.09.2016 № 137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9"/>
        <w:gridCol w:w="1017"/>
        <w:gridCol w:w="899"/>
        <w:gridCol w:w="899"/>
        <w:gridCol w:w="899"/>
        <w:gridCol w:w="901"/>
        <w:gridCol w:w="899"/>
        <w:gridCol w:w="897"/>
        <w:gridCol w:w="8"/>
        <w:gridCol w:w="891"/>
        <w:gridCol w:w="8"/>
        <w:gridCol w:w="894"/>
      </w:tblGrid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  <w:tr>
        <w:trPr>
          <w:trHeight w:val="78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этап 2024-2030 гг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</w:t>
              <w:b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6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8</w:t>
              <w:b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2029 </w:t>
              <w:b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0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  <w:bookmarkStart w:id="0" w:name="_Hlk155640934"/>
            <w:bookmarkStart w:id="1" w:name="_Hlk155640934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2637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00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87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9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785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422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4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3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55"/>
        <w:gridCol w:w="966"/>
        <w:gridCol w:w="944"/>
        <w:gridCol w:w="866"/>
        <w:gridCol w:w="966"/>
        <w:gridCol w:w="799"/>
        <w:gridCol w:w="799"/>
        <w:gridCol w:w="799"/>
        <w:gridCol w:w="799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2" w:name="_Hlk155641439"/>
            <w:bookmarkStart w:id="3" w:name="_GoBack"/>
            <w:bookmarkEnd w:id="2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7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3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87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4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2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97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99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13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4"/>
        <w:gridCol w:w="966"/>
        <w:gridCol w:w="966"/>
        <w:gridCol w:w="758"/>
        <w:gridCol w:w="850"/>
        <w:gridCol w:w="850"/>
        <w:gridCol w:w="850"/>
        <w:gridCol w:w="850"/>
        <w:gridCol w:w="85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5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5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6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5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 г.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724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этап 2024-2030</w:t>
            </w:r>
          </w:p>
        </w:tc>
      </w:tr>
      <w:tr>
        <w:trPr>
          <w:trHeight w:val="423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866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24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8556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6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254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16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9686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2541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96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2541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042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04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042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 0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3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042</w:t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90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90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90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90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16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16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16</w:t>
            </w:r>
          </w:p>
        </w:tc>
      </w:tr>
      <w:tr>
        <w:trPr>
          <w:trHeight w:val="1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016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6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  <w:br/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 2024-2030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2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2281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72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85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9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9764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722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17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16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9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9764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722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572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7224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54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сновное мероприятие  «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8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042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58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46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58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46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3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468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46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3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468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646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65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знаков турист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5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17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1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67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17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1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67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0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5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 «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01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0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01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501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64</cp:lastModifiedBy>
  <cp:lastPrinted>2024-08-01T11:26:00Z</cp:lastPrinted>
  <dcterms:modified xsi:type="dcterms:W3CDTF">2024-12-20T07:20:00Z</dcterms:modified>
  <cp:revision>72</cp:revision>
  <dc:subject/>
  <dc:title/>
</cp:coreProperties>
</file>