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860"/>
        <w:gridCol w:w="3777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е пункты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Федоровщина, д. д. Неелово-1, д. Неелово-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ых кварталов: </w:t>
            </w:r>
            <w:r>
              <w:rPr>
                <w:rFonts w:cs="Arial" w:ascii="Arial" w:hAnsi="Arial"/>
                <w:sz w:val="20"/>
              </w:rPr>
              <w:t>60:18:0112601, 60:18:0182201, 60:18:01833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b/>
                <w:sz w:val="20"/>
                <w:u w:val="single"/>
                <w:lang w:eastAsia="ru-RU"/>
              </w:rPr>
              <w:t>СП «Логозовская волость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 выполняются комплексные кадастровые работы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https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://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gosuslugi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rosreestr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Arial" w:ascii="Arial" w:hAnsi="Arial"/>
                <w:sz w:val="20"/>
              </w:rPr>
              <w:t>60:18:0112601, 60:18:0182201, 60:18:01833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3" июля 2025 г. в  14 часов 00 минут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9" мая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"02" июля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u w:val="single"/>
                <w:lang w:eastAsia="ru-RU"/>
              </w:rPr>
              <w:t>20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bc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84b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569</Words>
  <Characters>3248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6:00Z</dcterms:created>
  <dc:creator>User50</dc:creator>
  <dc:description/>
  <dc:language>en-US</dc:language>
  <cp:lastModifiedBy>User58</cp:lastModifiedBy>
  <dcterms:modified xsi:type="dcterms:W3CDTF">2025-06-03T09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