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7» июня  2023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</w:t>
      </w:r>
      <w:r>
        <w:rPr>
          <w:bCs/>
          <w:sz w:val="28"/>
          <w:szCs w:val="28"/>
        </w:rPr>
        <w:t>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»», (</w:t>
      </w:r>
      <w:r>
        <w:rPr>
          <w:sz w:val="28"/>
          <w:szCs w:val="28"/>
        </w:rPr>
        <w:t>с изм. от 09 февраля 2023 № 32, от 27.04.2023 №48)  постанавлива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0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15"/>
        <w:gridCol w:w="917"/>
        <w:gridCol w:w="872"/>
        <w:gridCol w:w="699"/>
        <w:gridCol w:w="706"/>
        <w:gridCol w:w="701"/>
        <w:gridCol w:w="700"/>
        <w:gridCol w:w="702"/>
        <w:gridCol w:w="702"/>
        <w:gridCol w:w="703"/>
        <w:gridCol w:w="698"/>
        <w:gridCol w:w="699"/>
      </w:tblGrid>
      <w:tr>
        <w:trPr>
          <w:trHeight w:val="4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</w:tr>
      <w:tr>
        <w:trPr>
          <w:trHeight w:val="78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5 гг.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9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3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4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5год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438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2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8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505</w:t>
            </w:r>
          </w:p>
        </w:tc>
      </w:tr>
      <w:tr>
        <w:trPr>
          <w:trHeight w:val="3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88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4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7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3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5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133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7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889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4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8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638</w:t>
            </w:r>
          </w:p>
        </w:tc>
      </w:tr>
      <w:tr>
        <w:trPr>
          <w:trHeight w:val="6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3"/>
        <w:gridCol w:w="978"/>
        <w:gridCol w:w="709"/>
        <w:gridCol w:w="864"/>
        <w:gridCol w:w="851"/>
        <w:gridCol w:w="694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7"/>
                <w:szCs w:val="17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тыс.руб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505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бюджет МО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93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ные источник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всего по источникам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06"/>
        <w:gridCol w:w="837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тыс. руб)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4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Жгут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7.06.2023 г. № 10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580"/>
      </w:tblGrid>
      <w:tr>
        <w:trPr>
          <w:trHeight w:val="7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906"/>
        <w:gridCol w:w="906"/>
        <w:gridCol w:w="966"/>
        <w:gridCol w:w="966"/>
        <w:gridCol w:w="966"/>
        <w:gridCol w:w="923"/>
        <w:gridCol w:w="914"/>
        <w:gridCol w:w="923"/>
        <w:gridCol w:w="866"/>
        <w:gridCol w:w="966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3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94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0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11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37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33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15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01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1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8378,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6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7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0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4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57660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718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66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7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90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4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4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0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57660,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6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7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0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4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57660,0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3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0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9712,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3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0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9712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3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0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9712,0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3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0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9712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,0</w:t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051,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051,0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851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851,0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85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85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Основное мероприятие «Расходы на финансовое обеспечение дорожной деятельности в рамках реализации национального проекта "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9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0719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719,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719,0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719,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населения катером и организацию Ледовой перепра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3445,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3445,0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39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39,0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,0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,0</w:t>
            </w:r>
          </w:p>
        </w:tc>
      </w:tr>
      <w:tr>
        <w:trPr>
          <w:trHeight w:val="2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2012"/>
        <w:gridCol w:w="1608"/>
        <w:gridCol w:w="842"/>
        <w:gridCol w:w="842"/>
        <w:gridCol w:w="908"/>
        <w:gridCol w:w="908"/>
        <w:gridCol w:w="908"/>
        <w:gridCol w:w="852"/>
        <w:gridCol w:w="847"/>
        <w:gridCol w:w="852"/>
        <w:gridCol w:w="849"/>
        <w:gridCol w:w="971"/>
      </w:tblGrid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40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39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9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02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29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8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9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63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9624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2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3806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5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11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15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01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113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37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6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95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84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0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51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0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7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39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3857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9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2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6197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1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4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0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0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766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767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18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6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5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684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1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0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7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39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3857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9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2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6197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1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4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0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0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766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6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95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84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0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51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880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27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39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6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3857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09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2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6197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1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4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0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0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766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912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712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912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712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912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712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912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9712,0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0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4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6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4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9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2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319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7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10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4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59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76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2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319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9,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6,0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8139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«Софинансирование н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51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77,0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1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туристической навигации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,0</w:t>
            </w:r>
          </w:p>
        </w:tc>
      </w:tr>
      <w:tr>
        <w:trPr>
          <w:trHeight w:val="5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4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>Региональный проект «Дорожная сеть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3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«Расходы на финансовое обеспечение дорожной деятельности в рамках реализации национального проект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"Безопасные и качественные автомобильные дороги»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3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767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1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9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0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6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50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767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18,0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767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18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767,0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18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ероприятие   «Компенсация расходов по перевозке населения катером и организацию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45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45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45,0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45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23</cp:lastModifiedBy>
  <cp:lastPrinted>2023-05-03T14:16:00Z</cp:lastPrinted>
  <dcterms:modified xsi:type="dcterms:W3CDTF">2023-06-08T13:45:00Z</dcterms:modified>
  <cp:revision>30</cp:revision>
  <dc:subject/>
  <dc:title/>
</cp:coreProperties>
</file>