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8097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0»декабря 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ск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риложение №2 к  постановлению Администрации Псковского района от 15.09.2016 №126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 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ч.2, п.2.4 «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 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Псковского района от 15.09.2016 №126,  Администрация Псков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лючить в приложение №2 к постановлению Администрации Псковского района от 15.09.2016 №126 «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жилое здание с КН 60:18:0095101:245 площадью 51,9  кв.м. с земельным участком с КН 60:18:0095101:243 площадью 1595 кв.м. в д. Шевелево СП «Карамышевская волость»  Псковского района (здание бывшего медпункта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сковская провинция» и разместить на официальном сайте муниципального образования «Псковский район» в сети «Интернет»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Псковского района                                                             Н.А.Федоро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8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7"/>
      <w:szCs w:val="17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User81</dc:creator>
  <dc:description/>
  <cp:keywords/>
  <dc:language>en-US</dc:language>
  <cp:lastModifiedBy>User58</cp:lastModifiedBy>
  <cp:lastPrinted>2024-12-10T16:03:00Z</cp:lastPrinted>
  <dcterms:modified xsi:type="dcterms:W3CDTF">2024-12-20T14:39:00Z</dcterms:modified>
  <cp:revision>8</cp:revision>
  <dc:subject/>
  <dc:title/>
</cp:coreProperties>
</file>