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 января 2021 года  </w:t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разработки прогноза социально-экономического развития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«Пско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муниципального образования «Псковский район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Н.А. Федорова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ind w:left="522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522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ind w:left="5225" w:hanging="0"/>
        <w:rPr>
          <w:sz w:val="28"/>
          <w:szCs w:val="28"/>
        </w:rPr>
      </w:pPr>
      <w:r>
        <w:rPr>
          <w:sz w:val="28"/>
          <w:szCs w:val="28"/>
        </w:rPr>
        <w:t xml:space="preserve">Псковского района </w:t>
      </w:r>
    </w:p>
    <w:p>
      <w:pPr>
        <w:pStyle w:val="Normal"/>
        <w:spacing w:lineRule="atLeast" w:line="100"/>
        <w:ind w:left="5225" w:hanging="0"/>
        <w:rPr>
          <w:sz w:val="28"/>
          <w:szCs w:val="28"/>
        </w:rPr>
      </w:pPr>
      <w:r>
        <w:rPr>
          <w:sz w:val="28"/>
          <w:szCs w:val="28"/>
        </w:rPr>
        <w:t>от 12.01.2021 № 1</w:t>
      </w:r>
    </w:p>
    <w:p>
      <w:pPr>
        <w:pStyle w:val="Normal"/>
        <w:spacing w:lineRule="atLeast" w:line="100"/>
        <w:ind w:left="5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 муниципального образования «Псковский район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7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устанавливает цели, задачи, структуру Прогноза социально-экономического развития муниципального образования «Псковский район» (далее — Прогноз), определяет состав документов и порядок разработки Прогноз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 и термины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районе на среднесрочный период (прогнозный период) с учетом возможных тенденций развития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года и более лет, следующие за очередным финансовым годом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гноз определяет направления, ожидаемые результаты социально-экономического развития и разрабатывается в целях подготовки проекта бюджета муниципального образования «Псковский район» на каждые три год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задачи Прогноза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Псковского района (далее район)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, сложившейся в экономике и социальной сфере райо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6. Разработку прогноза и предоставление его в финансовое управление Администрации Псковского района обеспечивает комитет по межмуниципальному сотрудничеству и экономическому развитию Администрации Псковского района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разработки прогноза</w:t>
      </w:r>
    </w:p>
    <w:p>
      <w:pPr>
        <w:pStyle w:val="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етоды, используемые при разработке прогноза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разработке прогноза может использоваться комбинация нескольких методов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работки прогноза</w:t>
      </w:r>
    </w:p>
    <w:p>
      <w:pPr>
        <w:pStyle w:val="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задачи прогноза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Комплексный анализ и оценка текущей социально-экономической ситуации в районе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сновных показателей социально-экономического развития района на очередной финансовый год и плановый период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гноза социально-экономического развития района на очередной финансовый год и плановый период осуществляется на основе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ценарных условий функционирования экономики Псковской области;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3. данных </w:t>
      </w:r>
      <w:r>
        <w:rPr>
          <w:rStyle w:val="StrongEmphasis"/>
          <w:b w:val="false"/>
          <w:color w:val="25353D"/>
          <w:sz w:val="28"/>
          <w:szCs w:val="28"/>
          <w:shd w:fill="FFFFFF" w:val="clear"/>
        </w:rPr>
        <w:t>Территориального органа Федеральной службы государственной статистики по Псковской обла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нализа социально-экономического развития района за предшествующие годы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рогноза осуществляется по перечню показателей, включающих количественные и качественные характеристики развития экономики и социальной сферы район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35"/>
        <w:ind w:left="0"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ственное обсуждение проекта Прогноз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4.1.Общественное обсуждение проекта Прогноза осуществляется в форме размещения проекта Прогноза на официальном сайте муниципального образования «Псковский район» в сети «Интернет» с одновременным размещением проекта Прогноза в федеральной информационной системе стратегического планирования государственной автоматизированной системе «Управление» (</w:t>
      </w:r>
      <w:hyperlink r:id="rId3">
        <w:r>
          <w:rPr>
            <w:rStyle w:val="InternetLink"/>
            <w:color w:val="0088CC"/>
            <w:sz w:val="28"/>
            <w:szCs w:val="28"/>
          </w:rPr>
          <w:t>http://gasu.gov.ru/stratpassport</w:t>
        </w:r>
      </w:hyperlink>
      <w:r>
        <w:rPr>
          <w:color w:val="333333"/>
          <w:sz w:val="28"/>
          <w:szCs w:val="28"/>
        </w:rPr>
        <w:t>; далее - ГАС «Управление»)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(или) 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ами общественного обсуждения являются физические, юридические лица, заинтересованные в общественном обсуждении проекта Прогноз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проектом Прогноза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разработчике проекта прогноза (контактные данны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роках начала и завершения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рядке направления замечаний и предложений по проекту прогноз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рядке ознакомления с поступившими замечаниями и предложениями по проекту прогноз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ое обсуждение проекта прогноза проводится в срок не менее 15 календарных дней со дня размеще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я, полученная в ходе общественного обсуждения, носит рекомендательный характер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мечания и предложения, поступившие в ходе общественного обсуждения проекта прогноза, должны быть рассмотрены в течение 5 рабочих дней со дня окончания срока общественного обсуждения. По итогам рассмотрения принимается решение о целесообразности, обоснованности и возможности их учета. В случае необходимости проект Прогноза дорабатывают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дная информация о принятии (отклонении) поступивших замечаний и предложений к проекту Прогноза размещается на официальном сайте муниципального образования «Псковский район» в сети «Интернет» и в ГАС «Управление» (только при наличии замечаний и предложений) не позднее одного дня направления проекта Прогноза на согласование или одобрение.</w:t>
      </w:r>
    </w:p>
    <w:p>
      <w:pPr>
        <w:pStyle w:val="Normal"/>
        <w:shd w:fill="FFFFFF" w:val="clear"/>
        <w:spacing w:before="280" w:after="280"/>
        <w:ind w:left="4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добрение, регистрация и опубликование Прогноза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ноз утверждается распоряжением Администрации Псковского района одновременно с принятием решения о внесении проекта бюджета в представительный орган местного самоуправл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ноз подлежит обязательной государственной регистрации в ГАС «Управление» в порядке и сроки, установленные Правительством Российской Федерации, с учетом требований законодательства Российской Федерации и Псковской обла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0-дневный срок после утверждения Прогноз доводится до сведения заинтересованных органов местного самоуправления и других участников стратегического планирования, а также размещается в электронной форме на официальном сайте муниципального образования «Псковский район» в сети «Интернет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документов прогноза</w:t>
      </w:r>
    </w:p>
    <w:p>
      <w:pPr>
        <w:pStyle w:val="2"/>
        <w:tabs>
          <w:tab w:val="clear" w:pos="708"/>
          <w:tab w:val="left" w:pos="567" w:leader="none"/>
        </w:tabs>
        <w:spacing w:lineRule="atLeast" w:line="10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гноз включает в себя таблицу с отчетными и прогнозными значениями основных показателей социально-экономического развития района (Приложение №1) и пояснительную записк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Таблица показателей прогноза социально-экономического развития района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пояснительной записке к прогнозу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указываются основания и исходные данные для разработки прогноз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6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яснительная записка формируется по разделам, отражающим структуру основных показателей социально-экономического развит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прогноза социально-экономического развития </w:t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hd w:fill="FFFFFF" w:val="clear"/>
                <w:lang w:eastAsia="en-US"/>
              </w:rPr>
              <w:t xml:space="preserve">МО «Псковский район»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___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__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___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ыручка от реализации товарной продукции (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su.gov.ru/stratpas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2:00Z</dcterms:created>
  <dc:creator>Храмцов А.А.</dc:creator>
  <dc:description/>
  <dc:language>en-US</dc:language>
  <cp:lastModifiedBy>User81</cp:lastModifiedBy>
  <cp:lastPrinted>2021-01-13T14:42:00Z</cp:lastPrinted>
  <dcterms:modified xsi:type="dcterms:W3CDTF">2024-02-20T09:32:00Z</dcterms:modified>
  <cp:revision>2</cp:revision>
  <dc:subject/>
  <dc:title/>
</cp:coreProperties>
</file>