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24» мая 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№ </w:t>
            </w:r>
            <w:r>
              <w:rPr>
                <w:sz w:val="28"/>
              </w:rPr>
              <w:t>19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ст. 11 Устава муниципального образования «Псковский район», Положения о публичных (общественных слушаниях), утвержденных решением Собрания депутатов Псковского района от 02.03.2006 г. № 222, пункта 3 ст. 28 Федерального закона от 06.10.2003 г. № 131- 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1. Провести публичные слушания 09 июня 2023 года в 15:00, место проведения - большой зал заседаний Администрации Псковского района,                   ул. О. Кошевого д.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 Включить в повестку дня следующий вопрос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о проекте решения Собрания депутатов Псковского района                      «Об утверждении отчета об исполнении бюджета муниципального образования «Псковский район» за 2022 год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Назначить ответственным за подготовку и проведение публичных слушаний </w:t>
      </w:r>
      <w:r>
        <w:rPr>
          <w:sz w:val="28"/>
          <w:szCs w:val="24"/>
        </w:rPr>
        <w:t>Колинко С.Л.</w:t>
      </w:r>
      <w:r>
        <w:rPr>
          <w:sz w:val="28"/>
          <w:szCs w:val="28"/>
        </w:rPr>
        <w:t xml:space="preserve"> – Первого заместителя Главы Администрации Псков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4. Распоряжение опубликовать в газете «Псковская провинция» и в сети Интернет на официальном сайте муниципального образования «Псковский район».</w:t>
      </w:r>
    </w:p>
    <w:p>
      <w:pPr>
        <w:pStyle w:val="Normal"/>
        <w:overflowPunct w:val="true"/>
        <w:autoSpaceDE w:val="true"/>
        <w:ind w:left="440"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  Н.А. Федоро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13:00Z</dcterms:created>
  <dc:creator>комитет экономики</dc:creator>
  <dc:description/>
  <dc:language>en-US</dc:language>
  <cp:lastModifiedBy>User101</cp:lastModifiedBy>
  <cp:lastPrinted>2023-05-22T11:09:00Z</cp:lastPrinted>
  <dcterms:modified xsi:type="dcterms:W3CDTF">2023-05-26T14:13:00Z</dcterms:modified>
  <cp:revision>2</cp:revision>
  <dc:subject/>
  <dc:title>ПСКОВСКАЯ ОБЛАСТЬ</dc:title>
</cp:coreProperties>
</file>