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 xml:space="preserve">№ 23 «О бюджете муниципального образования «Псковский район» на 2023 год и плановый период 2024 и 2025 годов» (с изм. от 09 февраля 2023 № 32, от 27.04.2023 № 48, от 19.06.2023 № 61, от 26.12.2023 № 102 ), </w:t>
      </w:r>
      <w:r>
        <w:rPr>
          <w:sz w:val="28"/>
          <w:szCs w:val="28"/>
        </w:rPr>
        <w:t xml:space="preserve">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</w:t>
      </w:r>
      <w:r>
        <w:rPr>
          <w:bCs/>
          <w:sz w:val="28"/>
          <w:szCs w:val="28"/>
        </w:rPr>
        <w:t>Администрация Псковского района постанавлива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нов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раздел «Объем бюджетных ассигновани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22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6,00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7"/>
        <w:gridCol w:w="690"/>
        <w:gridCol w:w="689"/>
        <w:gridCol w:w="692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2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9"/>
        <w:gridCol w:w="688"/>
        <w:gridCol w:w="691"/>
        <w:gridCol w:w="690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63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8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3.02.2024 № 23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(</w:t>
      </w:r>
      <w:r>
        <w:rPr>
          <w:rFonts w:eastAsia="Times New Roman"/>
          <w:b/>
          <w:bCs/>
          <w:color w:val="000000"/>
          <w:lang w:val="en-US" w:eastAsia="ar-SA"/>
        </w:rPr>
        <w:t xml:space="preserve">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3.02.2024 № 23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val="en-US" w:eastAsia="ar-SA"/>
        </w:rPr>
        <w:t xml:space="preserve">(I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1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3.02.2024 № 23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  <w:br/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9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1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6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3.02.2024 № 23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5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6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26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26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6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26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42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42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</w:t>
              <w:br/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3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3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3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3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27</cp:lastModifiedBy>
  <cp:lastPrinted>2023-12-26T16:41:00Z</cp:lastPrinted>
  <dcterms:modified xsi:type="dcterms:W3CDTF">2024-02-14T13:26:00Z</dcterms:modified>
  <cp:revision>112</cp:revision>
  <dc:subject/>
  <dc:title/>
</cp:coreProperties>
</file>