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36322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735</wp:posOffset>
                </wp:positionH>
                <wp:positionV relativeFrom="paragraph">
                  <wp:posOffset>-363220</wp:posOffset>
                </wp:positionV>
                <wp:extent cx="92392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0.75pt;mso-wrap-distance-left:9.05pt;mso-wrap-distance-right:9.05pt;mso-wrap-distance-top:0pt;mso-wrap-distance-bottom:0pt;margin-top:-28.6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С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9 августа 2017 года</w:t>
        <w:tab/>
        <w:tab/>
        <w:tab/>
        <w:tab/>
        <w:tab/>
        <w:tab/>
        <w:tab/>
        <w:t xml:space="preserve">                    № 2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/принято 43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пятого созы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ind w:left="2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 внесении изменений в Положение о комиссии по контролю за</w:t>
        <w:br/>
        <w:t>достоверностью сведений о доходах, расходах, об имуществе и</w:t>
        <w:br/>
        <w:t>обязательствах имущественного характера, предоставляемых лицами,</w:t>
        <w:br/>
        <w:t>замещающими выборные муниципальные должности и должности</w:t>
        <w:br/>
        <w:t>муниципальной службы в органах местного самоуправления</w:t>
        <w:br/>
        <w:t>муниципального образования «Псковский район», утверждённое</w:t>
        <w:br/>
        <w:t>решением Собрания депутатов Псковского района от 21.02.2017 № 257</w:t>
      </w:r>
    </w:p>
    <w:p>
      <w:pPr>
        <w:pStyle w:val="21"/>
        <w:shd w:fill="auto" w:val="clear"/>
        <w:ind w:firstLine="4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о исполнение Протеста прокуратуры Псковского района от 01.08.2017 № 02-10-2016 на Положение о комиссии по контролю за достоверностью сведений о доходах, расходах, об имуществе и обязательствах имущественного характера, предоставляемых лицами, замещающими выборные муниципальные должности и должности муниципальной службы в органах местного самоуправления муниципального образования «Псковский район», утверждённое решением Собрания депутатов Псковского района от 21.02.2017 № 257, указа Губернатора Псковской области от 13 мая 2016 г. </w:t>
      </w:r>
      <w:r>
        <w:rPr>
          <w:color w:val="000000"/>
          <w:sz w:val="26"/>
          <w:szCs w:val="26"/>
          <w:lang w:val="en-US" w:eastAsia="en-US" w:bidi="en-US"/>
        </w:rPr>
        <w:t>N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>24-УГ, утверждающего положение о порядке принятия решения об осуществлении контроля за расходами лиц, замещающих государственные должности Псковской области, муниципальные должности, должности государственной гражданской службы Псковской области, должности муниципальной службы в Псковской области, а также расходами их супруг (супругов) и несовершеннолетних детей, руководствуясь п. 23 ст. 25 Устава муниципального образования «Псковский район», Собрание депутатов Псковского района решило:</w:t>
      </w:r>
    </w:p>
    <w:p>
      <w:pPr>
        <w:pStyle w:val="21"/>
        <w:shd w:fill="auto" w:val="clear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 В Положение о комиссии по контролю за достоверностью сведений о доходах, расходах, об имуществе и обязательствах имущественного характера, предоставляемых лицами, замещающими выборные муниципальные должности и должности муниципальной службы в органах местного самоуправления муниципального образования «Псковский район», утверждённое решением Собрания депутатов Псковского района от 21.02.2017 № 257 внести следующие изменени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сключить слово «расходах» из наименования комиссии, оставив наименование «Комиссия по контролю за достоверностью сведений о доходах, об имуществе и обязательствах имущественного характера, предоставляемых лицами, замещающими выборные муниципальные должности и должности муниципальной службы в органах местного самоуправления муниципального образования «Псковский район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абзаце 1 части 1 слово «расходах,» исключить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пунктах 1 и 2 части 3 слово «расходах,» исключить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абзаце 1 части 5 слово «расходах,» исключить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ункт б) части 5 исключить, заменив пункт в) пунктом б), пункт г) пунктом в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абзаце 3, 5 части 6 слово «расходах» исключить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33" w:leader="none"/>
        </w:tabs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ее решение вступает в силу после официального опублик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33" w:leader="none"/>
        </w:tabs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публиковать настоящее решение в газете «Псковская провинция».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2D3038"/>
          <w:sz w:val="26"/>
          <w:szCs w:val="26"/>
          <w:lang w:val="en-US" w:eastAsia="en-US"/>
        </w:rPr>
      </w:pPr>
      <w:r>
        <w:rPr>
          <w:b/>
          <w:color w:val="2D3038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9535</wp:posOffset>
                </wp:positionV>
                <wp:extent cx="3052445" cy="1514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сковского района</w:t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FFFF"/>
                                <w:sz w:val="26"/>
                                <w:szCs w:val="26"/>
                              </w:rPr>
                              <w:t>_____________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А.А. Неоф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19.25pt;mso-wrap-distance-left:9.05pt;mso-wrap-distance-right:9.05pt;mso-wrap-distance-top:0pt;mso-wrap-distance-bottom:0pt;margin-top:7.0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Председатель Собрания депутатов</w:t>
                      </w:r>
                    </w:p>
                    <w:p>
                      <w:pPr>
                        <w:pStyle w:val="Heading5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Псковского района</w:t>
                      </w:r>
                    </w:p>
                    <w:p>
                      <w:pPr>
                        <w:pStyle w:val="Heading5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color w:val="FFFFFF"/>
                          <w:sz w:val="26"/>
                          <w:szCs w:val="26"/>
                        </w:rPr>
                        <w:t>_____________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А.А. Неофитов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285</wp:posOffset>
                </wp:positionH>
                <wp:positionV relativeFrom="paragraph">
                  <wp:posOffset>89535</wp:posOffset>
                </wp:positionV>
                <wp:extent cx="3052445" cy="151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Глава Псковского района</w:t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FFFF"/>
                                <w:sz w:val="26"/>
                                <w:szCs w:val="26"/>
                              </w:rPr>
                              <w:t>____________    _</w:t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В.Н. Лавре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19.2pt;mso-wrap-distance-left:9.05pt;mso-wrap-distance-right:9.05pt;mso-wrap-distance-top:0pt;mso-wrap-distance-bottom:0pt;margin-top:7.05pt;mso-position-vertical-relative:text;margin-left:2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Глава Псковского района</w:t>
                      </w:r>
                    </w:p>
                    <w:p>
                      <w:pPr>
                        <w:pStyle w:val="Heading5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color w:val="FFFFFF"/>
                          <w:sz w:val="26"/>
                          <w:szCs w:val="26"/>
                        </w:rPr>
                        <w:t>____________    _</w:t>
                      </w:r>
                    </w:p>
                    <w:p>
                      <w:pPr>
                        <w:pStyle w:val="Heading5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FFFFFF"/>
                          <w:sz w:val="26"/>
                          <w:szCs w:val="26"/>
                        </w:rPr>
                        <w:t xml:space="preserve">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В.Н. Лавренов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5">
    <w:name w:val="Заголовок 5 Знак"/>
    <w:basedOn w:val="Style12"/>
    <w:qFormat/>
    <w:rPr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6:00Z</dcterms:created>
  <dc:creator>комитет экономики</dc:creator>
  <dc:description/>
  <cp:keywords/>
  <dc:language>en-US</dc:language>
  <cp:lastModifiedBy>Ирина</cp:lastModifiedBy>
  <cp:lastPrinted>2017-08-10T09:30:00Z</cp:lastPrinted>
  <dcterms:modified xsi:type="dcterms:W3CDTF">2017-08-15T05:44:00Z</dcterms:modified>
  <cp:revision>3</cp:revision>
  <dc:subject/>
  <dc:title/>
</cp:coreProperties>
</file>