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2555</wp:posOffset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СК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ПСК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1 февраля 2018 года</w:t>
      </w:r>
      <w:r>
        <w:rPr/>
        <w:tab/>
        <w:tab/>
        <w:tab/>
        <w:t xml:space="preserve">                                                            </w:t>
      </w:r>
      <w:r>
        <w:rPr>
          <w:sz w:val="28"/>
          <w:szCs w:val="28"/>
        </w:rPr>
        <w:t>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принято 6 заседанием Собрания</w:t>
      </w:r>
    </w:p>
    <w:p>
      <w:pPr>
        <w:pStyle w:val="Normal"/>
        <w:rPr/>
      </w:pPr>
      <w:r>
        <w:rPr/>
        <w:t>депутатов Псковского района</w:t>
      </w:r>
    </w:p>
    <w:p>
      <w:pPr>
        <w:pStyle w:val="Normal"/>
        <w:rPr/>
      </w:pPr>
      <w:r>
        <w:rPr/>
        <w:t>шестого созыва/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О разработке стратегии  социально-экономического развития муниципального образования «Псковский район» на период до 2028 года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39"/>
        <w:jc w:val="both"/>
        <w:rPr/>
      </w:pPr>
      <w:r>
        <w:rPr/>
        <w:t xml:space="preserve">В целях </w:t>
      </w:r>
      <w:r>
        <w:rPr>
          <w:lang w:eastAsia="en-US"/>
        </w:rPr>
        <w:t xml:space="preserve">обеспечения согласованности и сбалансированности документов стратегического планирования Псковского района, в </w:t>
      </w:r>
      <w:r>
        <w:rPr/>
        <w:t xml:space="preserve">соответствии с Федеральным  законом от 28.06.2014 года № 172-ФЗ «О стратегическом планировании в Российской Федерации», руководствуясь статьей 25 Устава муниципального образования «Псковский район», Собрание депутатов Псковского района </w:t>
      </w:r>
      <w:r>
        <w:rPr>
          <w:b/>
          <w:bCs/>
        </w:rPr>
        <w:t>РЕШИЛО</w:t>
      </w:r>
      <w:r>
        <w:rPr/>
        <w:t>:</w:t>
      </w:r>
    </w:p>
    <w:p>
      <w:pPr>
        <w:pStyle w:val="Heading"/>
        <w:ind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здать рабочую группу по разработке стратегии социально-экономического развития муниципального образования «Псковский район».</w:t>
      </w:r>
    </w:p>
    <w:p>
      <w:pPr>
        <w:pStyle w:val="Heading"/>
        <w:ind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Утвердить Состав рабочей группы по разработке стратегии социально-экономического развития муниципального образования «Псковский район» (Приложение 1). </w:t>
      </w:r>
    </w:p>
    <w:p>
      <w:pPr>
        <w:pStyle w:val="Heading"/>
        <w:ind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Утвердить </w:t>
      </w:r>
      <w:hyperlink w:anchor="P3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 рабочей группе (Приложение 2). </w:t>
      </w:r>
    </w:p>
    <w:p>
      <w:pPr>
        <w:pStyle w:val="Heading"/>
        <w:ind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Утвердить план разработки стратегии социально-экономического развития муниципального образования «Псковский райо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риложение 3).</w:t>
      </w:r>
    </w:p>
    <w:p>
      <w:pPr>
        <w:pStyle w:val="Heading"/>
        <w:ind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. Утвердить Порядок разработки и корректировки, </w:t>
      </w:r>
      <w:r>
        <w:rPr>
          <w:rFonts w:cs="Times New Roman" w:ascii="Times New Roman" w:hAnsi="Times New Roman"/>
          <w:b w:val="false"/>
          <w:sz w:val="24"/>
          <w:szCs w:val="24"/>
        </w:rPr>
        <w:t>осуществления мониторинга и контроля реализации стратег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оциально-экономического развития муниципального образования «Псковский район» на период до 2028 года </w:t>
      </w: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4).</w:t>
      </w:r>
    </w:p>
    <w:p>
      <w:pPr>
        <w:pStyle w:val="Heading"/>
        <w:ind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Настоящее решение вступает в силу с даты его официального опубликования.</w:t>
      </w:r>
    </w:p>
    <w:p>
      <w:pPr>
        <w:pStyle w:val="Heading"/>
        <w:ind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Опубликовать настоящее решение в газете «Псковская провинция» и разместить на официальном сайте муниципального образования «Псковский район» в сети Интернет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55"/>
      </w:tblGrid>
      <w:tr>
        <w:trPr>
          <w:trHeight w:val="1524" w:hRule="atLeast"/>
        </w:trPr>
        <w:tc>
          <w:tcPr>
            <w:tcW w:w="48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брания депута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сков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А.А. Неофитов</w:t>
            </w:r>
          </w:p>
        </w:tc>
        <w:tc>
          <w:tcPr>
            <w:tcW w:w="4855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 xml:space="preserve">Глава Псковского района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 xml:space="preserve">                                 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 xml:space="preserve">   </w:t>
            </w:r>
            <w:r>
              <w:rPr>
                <w:b/>
                <w:bCs/>
                <w:szCs w:val="24"/>
                <w:lang w:val="ru-RU"/>
              </w:rPr>
              <w:t>В.Н. Лавренов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ого района от 21.02.2018г. № 3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Состав рабочей группы по разработке стратегии социально-экономического развития муниципального образования «Псковский район»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целях обеспечения стабильности социально-экономического развития </w:t>
      </w:r>
      <w:r>
        <w:rPr>
          <w:bCs/>
          <w:sz w:val="26"/>
          <w:szCs w:val="26"/>
        </w:rPr>
        <w:t>муниципального образования</w:t>
      </w:r>
      <w:r>
        <w:rPr>
          <w:sz w:val="26"/>
          <w:szCs w:val="26"/>
        </w:rPr>
        <w:t xml:space="preserve"> «Псковский район» в соответствии со ст.25 Устава </w:t>
      </w:r>
      <w:r>
        <w:rPr>
          <w:bCs/>
          <w:sz w:val="26"/>
          <w:szCs w:val="26"/>
        </w:rPr>
        <w:t>муниципального образования</w:t>
      </w:r>
      <w:r>
        <w:rPr>
          <w:sz w:val="26"/>
          <w:szCs w:val="26"/>
        </w:rPr>
        <w:t xml:space="preserve"> «Псковский район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 xml:space="preserve">1. Создать рабочую группу по разработке «Стратегии социально-экономического развития </w:t>
      </w:r>
      <w:r>
        <w:rPr>
          <w:bCs/>
          <w:sz w:val="26"/>
          <w:szCs w:val="26"/>
        </w:rPr>
        <w:t>муниципального образования</w:t>
      </w:r>
      <w:r>
        <w:rPr>
          <w:sz w:val="26"/>
          <w:szCs w:val="26"/>
        </w:rPr>
        <w:t xml:space="preserve"> «Псковский район» на период до 2028 года» в следующем составе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 рабочей группы - Лавренов Владимир Николаевич, Глава Псков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председателя рабочей группы - Петров Владимир Юрьевич, первый заместитель Главы Администрации Псков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председателя рабочей группы - Неофитов Андрей Алексеевич, председатель Собрания депутатов Псков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екретарь - Родионова Татьяна Олеговна, председатель комитета по межмуниципальному сотрудничеству и экономическому развитию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лены рабочей группы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линко Святослав Любомирович, заместитель Главы Администрации Псков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ригорьева Лариса Жабраиловна, заместитель Главы Администрации Псков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льина Татьяна Васильевна, председатель комитета по ЖКХ, строительству и дорожному хозяйству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удрявцева Вера Семеновна, председатель комитета по управлению муниципальным имуществом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алькова Юлия Геннадьевна, начальник финансового управ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Федорова Татьяна Алексеевна, начальник управления образования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ванов Анатолий Васильевич, председатель комитета по сельскому хозяйству и природным ресурсам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Ларионова Галина Алексеевна, директор МБУ «Псковский районный центр культуры» (по согласованию)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асильева Татьяна Васильевна, МБОУ ДО «Центр развития творчества детей и молодежи» (по согласованию)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>- Бикташев Павел Фанавиевич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депутат Собрания депутатов Псковского района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робьев Сергей Викторович - депутат Собрания депутатов Псковского района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ерасимов Виктор Модестович - депутат Собрания депутатов Псковского района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лтаков Валерий Викторович - депутат Собрания депутатов Псковского района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ожка Александр Николаевич - депутат Собрания депутатов Псковского района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Шураев Владимир Васильевич - депутат Собрания депутатов Псковского района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Яковлев Андрей Борисович - депутат Собрания депутатов Псковского района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Яников Михаил Владимирович - депутат Собрания депутатов Псковского района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афонова Марина Николаевна, начальник территориального управления Псковского района ГГУ социального развития Псковской области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Быстрова Лилия Анатольевна, главный редактор газеты «Псковская провинция» (по согласованию).</w:t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ого района от 21.02.2018г. № 31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hyperlink w:anchor="P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бочей группе по разработке стратегии социально-экономического развития муниципального образования «Псковский район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бочая группа по разработке стратегии социально-экономического развития муниципального образования «Псковский район» (далее - рабочая группа) создана в целях разработки стратегии социально-экономического развития муниципального образования «Псковский район» (далее - Страте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дачами рабочей групп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пределение приоритетов, целей и задач социально-экономического развития муниципального образования «Псковский район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рганизация согласованных действий по формированию и реализации стратег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бочая группа в соответствии с возложенными задачами выполн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ординация деятельности структурных подразделений Администрации Псковского района, хозяйствующих субъектов и иных организаций по обсуждению и разработке проекта страте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дготовка предложений и рекомендаций по разработке и реализации на территории муниципального образования «Псковский район» страте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тверждение плана разработки стратегии социально-экономического развития муниципального образования «Псковский район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пределение целесообразности корректировки стратегии в ходе ее ре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иные функции, относящиеся к вопросам деятельности рабоче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бочая группа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прашивать у структурных подразделений Администрации Псковского района, органов местного самоуправления  муниципальных образований Псковского района, организаций и граждан необходимую информацию по вопросам деятельности рабочей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глашать на свои заседания представителей структурных подразделений Администрации Псковского района, органов местного самоуправления муниципальных образований Псковского района, научных, общественных и и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остав рабочей группы утверждается решением Собрания депутатов Пск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рабочей группы входят представители структурных подразделений Администрации Псковского района, депутаты Собрания депутатов Псковского района и и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абочая группа формируется в составе руководителя рабочей группы, заместителя руководителя рабочей группы, секретаря и иных членов рабоче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уководитель рабочей групп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пределяет дату, время и место проведения заседания рабочей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ормирует повестку заседания рабочей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едет заседания рабочей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дписывает протоколы заседаний и решения рабочей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инимает решение о проведении внеочередного заседания рабочей группы при необходимости безотлагательного рассмотрения вопросов, касающихся разработки страте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распределяет обязанности между членами рабоче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екретарь рабочей групп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существляет информационное обеспечение деятельности рабочей групп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едет и оформляет протоколы заседаний рабочей групп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контролирует исполнение решений рабочей групп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рганизует взаимодействие рабочей группы со структурными подразделениями Администрации, средствами массовой информации, с организациям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обеспечивает оформление и рассылку документов рабоче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Рабочая группа осуществляет свою деятельность в соответствии с планом разработки стратег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Заседания рабочей группы проводятся руководителем рабочей группы, а в его отсутствие или по его поручению – заместителем руководителя рабоче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Заседания рабочей группы проводятся по мере необходимости, но не реже одного раза в квартал и считаются правомочными при присутствии на них не менее половины лиц, входящих в состав рабоче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Решения рабочей группы носят рекомендательный характер, принимаются большинством голосов присутствующих на заседаниях лиц, входящих в состав рабочей группы, и оформляются протоколом, который подписывается руководителем рабочей группы либо лицом, председательствующим на заседании рабоче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равенства голосов решающим является голос председательствующего на заседании рабочей группы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ого района от 21.02.2018г. № 31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зработки стратегии социально-экономического развития муниципального образования «Псковский район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432"/>
      </w:tblGrid>
      <w:tr>
        <w:trPr>
          <w:tblHeader w:val="true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16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16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16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blHeader w:val="true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 Проведение стратегического анализа стартовых условий и исходных предпосылок социально-экономического развития района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- проведение анализа текущего состояния и динамики основных показателей развития за 2013-2017 годы в соответствующих сферах  деятельности, предварительный прогноз на 2018 год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проведение анализа реализации муниципальных программ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- выявление основных тенденций развития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16"/>
              <w:rPr/>
            </w:pPr>
            <w:r>
              <w:rPr/>
              <w:t xml:space="preserve"> </w:t>
            </w:r>
            <w:r>
              <w:rPr/>
              <w:t>- определение направлений развития Псковского  района, требующих разработки дополнительных 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16"/>
              <w:jc w:val="center"/>
              <w:rPr/>
            </w:pPr>
            <w:r>
              <w:rPr/>
              <w:t xml:space="preserve">до 20 мая 2018 года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16"/>
              <w:jc w:val="center"/>
              <w:rPr/>
            </w:pPr>
            <w:r>
              <w:rPr/>
              <w:t>Рабочая группа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16"/>
              <w:jc w:val="both"/>
              <w:rPr/>
            </w:pPr>
            <w:r>
              <w:rPr/>
              <w:t xml:space="preserve">2. Формирование проекта стратег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16"/>
              <w:jc w:val="center"/>
              <w:rPr/>
            </w:pPr>
            <w:r>
              <w:rPr/>
              <w:t>до 20 июля 2018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16"/>
              <w:jc w:val="center"/>
              <w:rPr/>
            </w:pPr>
            <w:r>
              <w:rPr/>
              <w:t>Рабочая групп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16"/>
              <w:jc w:val="both"/>
              <w:rPr/>
            </w:pPr>
            <w:r>
              <w:rPr/>
              <w:t>3. Рассмотрение проекта стратегии на заседании рабоче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16"/>
              <w:jc w:val="center"/>
              <w:rPr/>
            </w:pPr>
            <w:r>
              <w:rPr/>
              <w:t>до 1 августа 2018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16"/>
              <w:jc w:val="center"/>
              <w:rPr/>
            </w:pPr>
            <w:r>
              <w:rPr/>
              <w:t>Рабочая групп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16"/>
              <w:jc w:val="both"/>
              <w:rPr/>
            </w:pPr>
            <w:r>
              <w:rPr/>
              <w:t>4. Организация и проведение общественных обсуждений проекта страте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16"/>
              <w:jc w:val="center"/>
              <w:rPr/>
            </w:pPr>
            <w:r>
              <w:rPr/>
              <w:t>до 15 сентября 2018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16"/>
              <w:jc w:val="center"/>
              <w:rPr/>
            </w:pPr>
            <w:r>
              <w:rPr/>
              <w:t>Рабочая группа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16"/>
              <w:jc w:val="both"/>
              <w:rPr/>
            </w:pPr>
            <w:r>
              <w:rPr/>
              <w:t>5. Согласование проекта страте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16"/>
              <w:jc w:val="center"/>
              <w:rPr/>
            </w:pPr>
            <w:r>
              <w:rPr/>
              <w:t>до 1 октября 2018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16"/>
              <w:jc w:val="center"/>
              <w:rPr/>
            </w:pPr>
            <w:r>
              <w:rPr/>
              <w:t>Рабочая групп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16"/>
              <w:jc w:val="both"/>
              <w:rPr/>
            </w:pPr>
            <w:r>
              <w:rPr/>
              <w:t>6. Предоставление проекта стратегии в Государственный комитет Псковской области по экономическому развитию и инвестиционн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16"/>
              <w:jc w:val="center"/>
              <w:rPr/>
            </w:pPr>
            <w:r>
              <w:rPr/>
              <w:t>до 10 октября 2018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16"/>
              <w:jc w:val="center"/>
              <w:rPr/>
            </w:pPr>
            <w:r>
              <w:rPr/>
              <w:t>Рабочая группа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16"/>
              <w:jc w:val="both"/>
              <w:rPr/>
            </w:pPr>
            <w:r>
              <w:rPr/>
              <w:t>7. Обеспечение внесения проекта  об утверждении стратегии социально-экономического развития МО «Псковский район» на заседание Собрания депутатов Пск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16"/>
              <w:jc w:val="center"/>
              <w:rPr/>
            </w:pPr>
            <w:r>
              <w:rPr/>
              <w:t>до 1 января 2019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16"/>
              <w:jc w:val="center"/>
              <w:rPr/>
            </w:pPr>
            <w:r>
              <w:rPr/>
              <w:t>Рабочая групп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ого района от 21.02.2018г. № 3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6"/>
          <w:szCs w:val="26"/>
        </w:rPr>
        <w:t>Порядок разработки и корректировки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существления мониторинга и контроля реализации </w:t>
      </w:r>
      <w:r>
        <w:rPr>
          <w:b/>
          <w:bCs/>
          <w:sz w:val="26"/>
          <w:szCs w:val="26"/>
        </w:rPr>
        <w:t xml:space="preserve">стратегии социально-экономического развития муниципального образования «Псковский район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орядок разработки и корректировки, осуществления мониторинга и контроля реализации стратегии социально-экономического развития муниципального образования «Псковский район» (далее - Порядок) определяет отношения, возникающие между участниками стратегического планирования в процессе разработки документа стратегического планирования в рамках целеполагания стратегии социально-экономического развития Псковского района, а также мониторинга и контроля ее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Понятие стратегии социально-экономического развития муниципального образования «Псковский район» (далее - Стратегии) применяется в значении, установленном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8.06.2014г. № 172-ФЗ «О стратегическом планировании в Российской Федерации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ешение о разработке Стратегии принимает  Собрание депутатов Псковского района путем издания соответствующего реш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Стратегия разрабатывается на </w:t>
      </w:r>
      <w:r>
        <w:rPr>
          <w:rFonts w:cs="Times New Roman" w:ascii="Times New Roman" w:hAnsi="Times New Roman"/>
          <w:sz w:val="26"/>
          <w:szCs w:val="26"/>
          <w:lang w:eastAsia="en-US"/>
        </w:rPr>
        <w:t>долгосрочный период, в целях определения приоритетов, целей и задач социально-экономического развития Псковского района, согласованных с приоритетами и целями социально-экономического развития Псковской области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5. Стратегия содержи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характеристику общих социально-экономических условий развития и особенности географического положения Псковского район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ценку достигнутых целей и задач социально-экономического развития Псковского района и оценку текущей социально-экономической ситуации в Псковском районе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риоритеты, цели, задачи и направления социально-экономической политики Псковского район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показатели достижения целей социально-экономического развития Псковского района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) механизмы реализации Стратегии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) ожидаемые результаты реализации Стратегии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) оценку финансовых ресурсов, необходимых для реализации Стратеги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информацию о муниципальных программах Псковского района, утверждаемых в целях реализации Стратеги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) сроки и этапы реализации Стратегии, которые должны учитывать установленную периодичность бюджетного планир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атегия, а также внесение изменений в нее, утверждается решением Собрания депутатов Псковского район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а и утверждение Стратегии, а также внесение изменений в нее, осуществляется в следующем порядке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5.1. Депутаты Собрания депутатов Псковского района формируют рабочую группу по разработке Стратегии (далее - рабочая группа), утверждают положение о рабочей группе и </w:t>
      </w:r>
      <w:r>
        <w:rPr>
          <w:bCs/>
          <w:sz w:val="26"/>
          <w:szCs w:val="26"/>
        </w:rPr>
        <w:t>план разработки Стратегии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Рабочая группа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одит анализ социально-экономического развития Псковского района за предшествующий период (не менее пяти лет)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 оценку текущей социально-экономической ситуации в Псковском районе, конкурентных преимуществ и проблем перспективного развития Псковского района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ует систему стратегических целей, задач и приоритетных направлений муниципальной политики в сфере социально-экономического развития Псковского района с учетом стратегических приоритетов Российской Федерации и Псковской области, локализации на территории Псковского район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бочая группа разрабатывает сценарии развития Псковского района и осуществляет выбор целевого сценария; осуществляет выбор приоритетных проектов (стратегических инициатив) развития Псковского района, которые будут заложены в основу Стратегии; формирует систему показателей достижения стратегических целей социально-экономического развития Псковского района на период действия Стратегии; осуществляет расчет ресурсного обеспечения (трудовых, территориальных, инвестиционно-финансовых, производственных ресурсов), необходимых для достижения стратегических целей Стратегии; формирует предложения по системе управления реализацией Стратегии; разрабатывает механизмы реализации Стратегии; определяет перечень муниципальных программ Псковского района, необходимых для реализации Стратег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Проект Стратегии, подготовленный рабочей группой выносится на общественное обсуждение,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енное обсуждение проекта Стратегии осуществляется в форме его размещения на официальном сайте муниципального образования «Псковский район» в сети Интернет с обязательным информированием органов местного самоуправления Псковского района о размещении (заочная форма общественных обсуждений) и путем проведения очного общественного обсуждения (публичных встреч, семинаров, конференций) с представителями органов исполнительной власти Псковской области, местного самоуправления Псковского района, общественных объединений и хозяйствующих субъектов, профессиональных групп, в том числе лиц, права и законные интересы которых затрагивают или может затронуть проект Стратегии, граждан Псковского район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овременно с проектом Стратегии размещается в районной газете «Псковская провинция», а также на официальном сайте муниципального образования «Псковский район» в сети Интернет уведомление о проведении общественного обсуждения (далее -уведомление)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Уведомление должно содержать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месте размещения проекта Стратегии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ю о сроках начала и окончания общественного обсуждения, о порядке направления замечаний и предложений по проекту Стратегии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ю о датах, времени (сроке) и местах проведения очных общественных обсуждений (публичных встреч, семинаров, конференций)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ю о порядке ознакомления с поступившими замечаниями и предложениями по проекту Стратегии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ю о порядке проведения и определения результатов общественного обсужд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енное обсуждение (публичная встреча, семинар, конференция) проекта Стратегии проводится рабочей группо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общественного обсуждения проекта Стратегии оформляется итоговый документ (протокол) о результатах общественного обсужд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итоговом документе (протоколе) о результатах общественного обсуждения указываются место (в том числе информационный ресурс) и время (срок) проведения общественного обсуждения, задачи и субъекты общественного обсуждения (участвовавшие в общественном обсуждении), форма проведения общественного обсуждения, установленные при проведении общественного обсуждения факты и обстоятельства, предложения, рекомендации и выводы. К итоговому документу (протоколу) прилагаются иные документы, полученные при проведении общественного обсуждения. Результаты общественного обсуждения носят рекомендательный характер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енное обсуждение проекта Стратегии проводится в срок не менее 15 и не более 45 календарных дней со дня размещ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чания и предложения, поступившие в ходе общественного обсуждения проекта Стратегии, должны быть рассмотрены рабочей группой не позднее чем через 20 рабочих дней со дня окончания срока общественного обсуждения. Информация о результатах рассмотрения замечаний и предложений к проекту Стратегии размещается на официальном сайте муниципального образования «Псковский район» в сети Интернет, в течение семи рабочих дней после рассмотр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рректировка Стратегии производится по решению Администрации Псковского района путем подготовки проекта Решения Собрания депутатов Псковского района о внесении изменений в Стратегию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а Стратегии - изменение документа стратегического планирования без изменения периода, на который он разрабатывалс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Утвержденная Стратегия подлежи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остановлением Правительства Российской Федерации от 25.06.2015г. №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, с учетом требований законодательства Российской Федерации о государственной, коммерческой и иной охраняемой законом тайне, а также размещению на официальном сайте муниципального образования «Псковский район» в сети Интернет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а и корректировка Стратегии осуществляются при методическом содействии Государственного комитета Псковской области по экономическому развитию и инвестиционной политике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0" w:name="Par70"/>
      <w:bookmarkEnd w:id="0"/>
      <w:r>
        <w:rPr>
          <w:sz w:val="26"/>
          <w:szCs w:val="26"/>
        </w:rPr>
        <w:t>8. Стратегия является основой для разработки муниципальных программ Псков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Целью мониторинга и контроля реализации Стратегии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я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Псков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Мониторинг и контроль реализации Стратегии осуществляются участниками разработки Стратегии в части их компетенции на ежегодной основе и координируется рабочей групп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В целях контроля за реализацией Стратегии рабочая группа  в срок до 1 июня года, следующего за отчетным, подготавливает отчет по итогам мониторинга реализации Стратег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ами, в которых отражаются результаты мониторинга реализации Стратегии,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жегодный отчет Главы Псковского района </w:t>
      </w:r>
      <w:r>
        <w:rPr>
          <w:rFonts w:cs="Times New Roman" w:ascii="Times New Roman" w:hAnsi="Times New Roman"/>
          <w:sz w:val="26"/>
          <w:szCs w:val="26"/>
          <w:lang w:eastAsia="en-US"/>
        </w:rPr>
        <w:t>о результатах его деятельности, деятельности Администрации Псковского района, в том числе о решении вопросов, поставленных представительным органом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жегодный доклад о ходе реализации муниципальных программ и оценки эффективности их реализ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Результаты мониторинга Стратегии подлежат размещению на официальном сайте муниципального образования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Основной текст Знак"/>
    <w:qFormat/>
    <w:rPr>
      <w:rFonts w:cs="Times New Roman"/>
      <w:sz w:val="28"/>
      <w:szCs w:val="28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Знак Знак"/>
    <w:qFormat/>
    <w:rPr>
      <w:b/>
      <w:sz w:val="28"/>
      <w:lang w:val="ru-RU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нак Знак1"/>
    <w:qFormat/>
    <w:rPr>
      <w:rFonts w:ascii="Tahoma" w:hAnsi="Tahoma" w:cs="Tahoma"/>
      <w:sz w:val="16"/>
    </w:rPr>
  </w:style>
  <w:style w:type="character" w:styleId="FontStyle11">
    <w:name w:val="Font Style11"/>
    <w:qFormat/>
    <w:rPr>
      <w:rFonts w:ascii="Times New Roman" w:hAnsi="Times New Roman" w:cs="Times New Roman"/>
      <w:i/>
      <w:sz w:val="24"/>
    </w:rPr>
  </w:style>
  <w:style w:type="character" w:styleId="S2">
    <w:name w:val="s2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Style19">
    <w:name w:val="Нижний колонтитул Знак"/>
    <w:qFormat/>
    <w:rPr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sz w:val="2"/>
      <w:szCs w:val="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3C2DEE436B952CA5DC3A8D55B1BFACE2FC0CEE6ABF99F58E20A10383M0Z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51:00Z</dcterms:created>
  <dc:creator>Комэк</dc:creator>
  <dc:description/>
  <dc:language>en-US</dc:language>
  <cp:lastModifiedBy>User81</cp:lastModifiedBy>
  <cp:lastPrinted>2018-02-21T08:19:00Z</cp:lastPrinted>
  <dcterms:modified xsi:type="dcterms:W3CDTF">2024-02-20T09:51:00Z</dcterms:modified>
  <cp:revision>2</cp:revision>
  <dc:subject/>
  <dc:title>ПСКОВСКАЯ ОБЛАСТЬ</dc:title>
</cp:coreProperties>
</file>