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звещение о возможном установлении публичного сервитута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9.42 Земельного кодекса Российской Федерации Администрация  Псковского района информирует о возможном установлении публичного  сервитута в целях:     размещения объекта электросетевого  хозяйства – « Подстанция 110/10  кВ Индустриальная, ЛЭП 110 кВ «Великорецкая-Индустриальная (2 цепи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Описание местоположения земельного участка, в отношении которого испрашивается публичный сервитут: публичный сервитут     в отношении   земельных участков с КН 60:18:0180201:74, КН 60:18:0182003:126, КН 60:18:0184201:72,  КН 60:18:0182003:135, КН 60:18:0182003:351, КН 60:18:0182003:430,  КН 60:18:0182003:344,  КН 60:18:0182003:427,  КН 60:18:0000000:1739         с местоположением: Псковская область, Псковский район, СП «Тямшанская  волость»,  юго-западнее д.Моглино,      в целях   размещения объекта электросетевого  хозяйства – « Подстанция 110/10  кВ Индустриальная, ЛЭП 110 кВ «Великорецкая-Индустриальная (2 цепи)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местоположения границ публичного сервитута: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огласно прилагаемой схеме.</w:t>
        </w:r>
      </w:hyperlink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 территории  (проект планировки территории и проект межевания территории) по объекту «Подстанция 110/10кВ Индустриальная ЛЭП 110 кВ Великорецкая-Индустриальная (2цепи) для нужд АО ОЭЗ ППТ «Моглино» утверждена  приказом  комитета  по строительству и жилищно-коммунальному  хозяйству Псковской области» от 23.06.2023 № 63-ОД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Адрес, по которому заинтересованные лица могут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знакомиться   с ходатайством об установлении публичного сервитута</w:t>
        </w:r>
      </w:hyperlink>
      <w:r>
        <w:rPr>
          <w:sz w:val="26"/>
          <w:szCs w:val="26"/>
        </w:rPr>
        <w:t> и прилагаемым к нему описанием местоположения границ публичного сервитута: Комитет по управлению муниципальным имуществом  Псковского района (далее Комитет): г. Псков, ул.Школьная, д.26, каб.10.</w:t>
      </w:r>
    </w:p>
    <w:p>
      <w:pPr>
        <w:pStyle w:val="Style17"/>
        <w:jc w:val="both"/>
        <w:rPr/>
      </w:pPr>
      <w:r>
        <w:rPr>
          <w:sz w:val="26"/>
          <w:szCs w:val="26"/>
        </w:rPr>
        <w:t>График работы Комитета: понедельник - пятница: с 9 часов 00 минут до 18 часов 00 минут,    телефон для справок 8(8112)29-31-04.</w:t>
      </w:r>
    </w:p>
    <w:p>
      <w:pPr>
        <w:pStyle w:val="Style17"/>
        <w:jc w:val="both"/>
        <w:rPr/>
      </w:pPr>
      <w:r>
        <w:rPr>
          <w:sz w:val="26"/>
          <w:szCs w:val="26"/>
        </w:rPr>
        <w:t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(пятнадцати) дней со дня опубликования данного сообщения подают в Администрацию Псковского района 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</w:t>
      </w:r>
    </w:p>
    <w:p>
      <w:pPr>
        <w:pStyle w:val="Style17"/>
        <w:jc w:val="both"/>
        <w:rPr/>
      </w:pPr>
      <w:r>
        <w:rPr>
          <w:sz w:val="26"/>
          <w:szCs w:val="26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</w:t>
      </w:r>
      <w:r>
        <w:rPr/>
        <w:t xml:space="preserve"> таких лицах и их правах на земельные уча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4"/>
    </w:rPr>
  </w:style>
  <w:style w:type="character" w:styleId="Style14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0"/>
    </w:rPr>
  </w:style>
  <w:style w:type="paragraph" w:styleId="Style19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0">
    <w:name w:val="Текст таблицы"/>
    <w:basedOn w:val="13"/>
    <w:qFormat/>
    <w:pPr/>
    <w:rPr/>
  </w:style>
  <w:style w:type="paragraph" w:styleId="Style21">
    <w:name w:val="Заголовок таблицы повторяющийся"/>
    <w:basedOn w:val="13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admin.ru/uploaded_files/files/&#1057;&#1074;&#1077;&#1076;&#1077;&#1085;&#1080;&#1103; &#1086; &#1075;&#1088;&#1072;&#1085;&#1080;&#1094;&#1072;&#1093; &#1087;&#1091;&#1073;&#1083;&#1080;&#1095;&#1085;&#1086;&#1075;&#1086; &#1089;&#1077;&#1088;&#1074;&#1080;&#1090;&#1091;&#1090;&#1072;049486883-6.pdf" TargetMode="External"/><Relationship Id="rId3" Type="http://schemas.openxmlformats.org/officeDocument/2006/relationships/hyperlink" Target="http://pskovadmin.ru/uploaded_files/files/&#1061;&#1086;&#1076;&#1072;&#1090;&#1072;&#1081;&#1089;&#1090;&#1074;&#1086; &#1086;&#1073; &#1091;&#1089;&#1090;&#1072;&#1085;&#1086;&#1074;&#1083;&#1077;&#1085;&#1080;&#1080; &#1087;&#1091;&#1073;&#1083;&#1080;&#1095;&#1085;&#1086;&#1075;&#1086; &#1089;&#1077;&#1088;&#1074;&#1080;&#1090;&#1091;&#1090;&#1072;-0885859-0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35:00Z</dcterms:created>
  <dc:creator>1</dc:creator>
  <dc:description/>
  <cp:keywords/>
  <dc:language>en-US</dc:language>
  <cp:lastModifiedBy>User58</cp:lastModifiedBy>
  <cp:lastPrinted>2022-06-09T12:18:00Z</cp:lastPrinted>
  <dcterms:modified xsi:type="dcterms:W3CDTF">2025-03-12T11:34:00Z</dcterms:modified>
  <cp:revision>35</cp:revision>
  <dc:subject/>
  <dc:title> </dc:title>
</cp:coreProperties>
</file>