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10895" cy="899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11.2023          </w:t>
        <w:tab/>
        <w:tab/>
        <w:tab/>
        <w:tab/>
        <w:tab/>
        <w:tab/>
        <w:t xml:space="preserve">                            № 35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варительных итогов социально-экономического развития МО «Псковский район» за истекший период 2022 год, ожидаемых итогов социально-экономического развития МО «Псковский район» за 2023 год и прогноза социально-экономического развития МО «Псковский район» на 2024 год и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ложением о бюджетном процессе муниципального образования «Псковский район», утвержденным решением Собрания депутатов Псковского района от 10 апреля 2014 года № 102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. Утвердить предварительные итоги социально-экономического развития МО «Псковский район» за истекший период 2022 год, ожидаемые итоги социально-экономического развития МО «Псковский район» за 2023 год и прогноз социально-экономического развития МО «Псковский район» на 2024 год и плановый период 2025 и 2026 годов согласно приложению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2. Структурным подразделениям Администрации Псковского района, ответственным за достижение основных показателей социально-экономического развития МО «Псковский район» на 2024</w:t>
      </w:r>
      <w:r>
        <w:rPr/>
        <w:t xml:space="preserve"> </w:t>
      </w:r>
      <w:r>
        <w:rPr>
          <w:sz w:val="28"/>
          <w:szCs w:val="28"/>
        </w:rPr>
        <w:t xml:space="preserve">год и плановый период 2025 и 2026 годов: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2.1.Организовать работу по достижению основных показателей социально-экономического развития МО «Псковский район» на 2024 год и плановый период 2025 и 2026 г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ять отчет о достижении основных показателей социально-экономического развития МО «Псковский район» на 2024 год и плановый период 2025 и 2026 годов в комитет по межмуниципальному сотрудничеству и экономическому развитию Администрации Псковского района ежегодно в срок до 10 февраля года, следующего за отчет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Псковского района Колинко С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Paragraph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сковского района </w:t>
        <w:tab/>
        <w:tab/>
        <w:tab/>
        <w:tab/>
        <w:t xml:space="preserve">                                          С.Л.Коли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  <w:highlight w:val="yellow"/>
          <w:shd w:fill="FFFFFF" w:val="clear"/>
        </w:rPr>
      </w:pPr>
      <w:r>
        <w:rPr>
          <w:b/>
          <w:bCs/>
          <w:sz w:val="23"/>
          <w:szCs w:val="23"/>
          <w:highlight w:val="yellow"/>
          <w:shd w:fill="FFFFFF" w:val="clear"/>
        </w:rPr>
      </w:r>
    </w:p>
    <w:p>
      <w:pPr>
        <w:pStyle w:val="Normal"/>
        <w:spacing w:lineRule="auto" w:line="256"/>
        <w:jc w:val="center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  <w:t xml:space="preserve">Основные показатели социально-экономического развития </w:t>
      </w:r>
    </w:p>
    <w:p>
      <w:pPr>
        <w:pStyle w:val="Normal"/>
        <w:spacing w:lineRule="auto" w:line="256"/>
        <w:jc w:val="center"/>
        <w:rPr/>
      </w:pPr>
      <w:r>
        <w:rPr>
          <w:b/>
          <w:shd w:fill="FFFFFF" w:val="clear"/>
          <w:lang w:eastAsia="en-US"/>
        </w:rPr>
        <w:t>МО «Псковский район» на 2024-2026</w:t>
      </w:r>
      <w:r>
        <w:rPr/>
        <w:t xml:space="preserve"> годы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080"/>
        <w:gridCol w:w="1080"/>
        <w:gridCol w:w="1080"/>
        <w:gridCol w:w="35"/>
        <w:gridCol w:w="1045"/>
        <w:gridCol w:w="72"/>
        <w:gridCol w:w="1090"/>
      </w:tblGrid>
      <w:tr>
        <w:trPr>
          <w:trHeight w:val="464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36" w:hanging="0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6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ценка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>прогноз</w:t>
            </w:r>
          </w:p>
        </w:tc>
      </w:tr>
      <w:tr>
        <w:trPr>
          <w:trHeight w:val="237" w:hRule="atLeast"/>
          <w:cantSplit w:val="true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I. Институциональная структура муниципального образования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«Псковский район»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оличество муниципальных образований по Псковскому району: </w:t>
            </w: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 том числе по типа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униципальные рай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сельские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Количество муниципальных образований, имеющих утвержденные границы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Количество юридических лиц, зарегистрированных на территории муниципальных образовани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3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49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оличество организаций и предприятий муниципальных формы собственности, 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24 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социаль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оличество муниципальных унитарных пред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Количество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5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56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578</w:t>
            </w:r>
          </w:p>
        </w:tc>
      </w:tr>
      <w:tr>
        <w:trPr>
          <w:trHeight w:val="237" w:hRule="atLeast"/>
          <w:cantSplit w:val="true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II. Насел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постоянного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39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428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4612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населения трудоспособ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5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52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528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5364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населения старше трудоспособ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9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82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716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щий коэффициент рождае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 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9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0,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щий коэффициент смер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 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4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4,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играционный прирост (убы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+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+7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+7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+730</w:t>
            </w:r>
          </w:p>
        </w:tc>
      </w:tr>
      <w:tr>
        <w:trPr>
          <w:trHeight w:val="237" w:hRule="atLeast"/>
          <w:cantSplit w:val="true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III. Эффективность использования муниципальной собственности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Доходы, полученные о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- продажи имущества, находящего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- продажа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2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27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270,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- сдачи в аренду имущества, находящего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6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65,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- арендная плата за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7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7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78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78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789,0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IV</w:t>
            </w: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. Промышленное производ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9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1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290,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52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811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о видам экономической деятельнос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80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82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8447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869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8979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61,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6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67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69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1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Инвестиции в основной капитал, осуществляемые организациями, находящимися на территории Пс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1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242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34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57,6</w:t>
            </w:r>
          </w:p>
        </w:tc>
      </w:tr>
      <w:tr>
        <w:trPr>
          <w:trHeight w:val="265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V.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Сельское хозяй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>Выручка от реализации товарной продукции (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все категории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43,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11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8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61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Производство молока (все категории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2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22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2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22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Производство мяса (все категории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4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4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40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4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404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VI</w:t>
            </w: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. Рынок товаров и услу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орот розничной торговли всего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(без субъектов малого предпринимательства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64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66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6997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30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611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 продовольственн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5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0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208,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39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578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 непродовольственн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8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6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788,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91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03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орот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8,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5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70,5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color w:val="333333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eastAsia="en-US"/>
              </w:rPr>
              <w:t>VII. Жилищный фон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вод в эксплуатацию жилых домов за счет всех источников финансирования (общая площад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в. 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51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51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71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7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711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en-US" w:eastAsia="en-US"/>
              </w:rPr>
              <w:t>VIII</w:t>
            </w: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. Денежные доходы на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Номинально начисленная среднемесячная заработная плата на одного работ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97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24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4494,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627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8125,5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Х. Рынок тру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Занятые в организациях и предприятиях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70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7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8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0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Х. Образов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воспитанников дошкольных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5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о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6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6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обучающихся в обще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81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8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852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ХI. Культур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Участников клуб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3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1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о клуб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sectPr>
      <w:type w:val="nextPage"/>
      <w:pgSz w:w="11906" w:h="16838"/>
      <w:pgMar w:left="1418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252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/>
    <w:rPr>
      <w:rFonts w:eastAsia="Calib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1:00Z</dcterms:created>
  <dc:creator>Храмцов А.А.</dc:creator>
  <dc:description/>
  <dc:language>en-US</dc:language>
  <cp:lastModifiedBy>User27</cp:lastModifiedBy>
  <cp:lastPrinted>2022-09-30T17:27:00Z</cp:lastPrinted>
  <dcterms:modified xsi:type="dcterms:W3CDTF">2024-02-20T09:11:00Z</dcterms:modified>
  <cp:revision>2</cp:revision>
  <dc:subject/>
  <dc:title/>
</cp:coreProperties>
</file>