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12.2023          </w:t>
        <w:tab/>
        <w:tab/>
        <w:tab/>
        <w:tab/>
        <w:tab/>
        <w:tab/>
        <w:t xml:space="preserve">                            № 4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МО «Псковский район» до 202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7 статьи 173 Бюджетного кодекса Российской Федерации,  Постановлением Псковского района от 19.05.2023 № 84 «Об утверждении Порядка разработки прогноза социально-экономического развития муниципального образования «Псковский район» на долгосрочный период»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МО «Псковский район» до 2029 года согласно приложению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огноз на официальном сайте муниципального образования «Псковский район» в сети «Интернет» с одновременным размещением  Прогноза  в федеральной информационной системе стратегического планирования государственной автоматизированной системе «Управ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Н.А. Фед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418" w:right="99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Основные показатели прогноза социально-экономического развития муниципального образования «Псковский район» на долгосрочный период</w:t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827"/>
        <w:gridCol w:w="709"/>
        <w:gridCol w:w="850"/>
        <w:gridCol w:w="851"/>
        <w:gridCol w:w="798"/>
        <w:gridCol w:w="850"/>
        <w:gridCol w:w="851"/>
        <w:gridCol w:w="850"/>
        <w:gridCol w:w="851"/>
        <w:gridCol w:w="850"/>
        <w:gridCol w:w="851"/>
        <w:gridCol w:w="850"/>
        <w:gridCol w:w="851"/>
        <w:gridCol w:w="795"/>
        <w:gridCol w:w="851"/>
      </w:tblGrid>
      <w:tr>
        <w:trPr>
          <w:trHeight w:val="46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  <w:lang w:eastAsia="en-US"/>
              </w:rPr>
              <w:t xml:space="preserve">МО «Псковский район»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изм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Отчетный финансо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-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Оценка теку-щий финансовый год (2023)</w:t>
            </w:r>
          </w:p>
        </w:tc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52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202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2029</w:t>
            </w:r>
          </w:p>
        </w:tc>
      </w:tr>
      <w:tr>
        <w:trPr>
          <w:trHeight w:val="52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базовы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консерватив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б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консерватив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б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консерватив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б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консерватив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б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консервативн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б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консервативный</w:t>
            </w:r>
          </w:p>
        </w:tc>
      </w:tr>
      <w:tr>
        <w:trPr>
          <w:trHeight w:val="527" w:hRule="atLeast"/>
          <w:cantSplit w:val="true"/>
        </w:trPr>
        <w:tc>
          <w:tcPr>
            <w:tcW w:w="156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1.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/>
              </w:rPr>
              <w:t>439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3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48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5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45008</w:t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2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3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25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25433</w:t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99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9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9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9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632</w:t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sz w:val="18"/>
                <w:szCs w:val="18"/>
                <w:shd w:fill="FFFFFF" w:val="clear"/>
                <w:lang w:val="en-US"/>
              </w:rPr>
              <w:t>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8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,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9,5</w:t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14,1</w:t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+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+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+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2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2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  <w:lang w:val="en-US" w:eastAsia="en-US"/>
              </w:rPr>
              <w:t>+7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0</w:t>
            </w:r>
          </w:p>
        </w:tc>
      </w:tr>
    </w:tbl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134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1:00Z</dcterms:created>
  <dc:creator>Храмцов А.А.</dc:creator>
  <dc:description/>
  <cp:keywords/>
  <dc:language>en-US</dc:language>
  <cp:lastModifiedBy>User27</cp:lastModifiedBy>
  <cp:lastPrinted>2023-12-28T09:25:00Z</cp:lastPrinted>
  <dcterms:modified xsi:type="dcterms:W3CDTF">2024-02-20T09:46:00Z</dcterms:modified>
  <cp:revision>64</cp:revision>
  <dc:subject/>
  <dc:title/>
</cp:coreProperties>
</file>