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75920</wp:posOffset>
            </wp:positionV>
            <wp:extent cx="728345" cy="914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Псковского района от 23.03.2018г. № 20 «Об утверждении муниципальной программы Псковского района «</w:t>
      </w:r>
      <w:r>
        <w:rPr>
          <w:rFonts w:cs="Times New Roman" w:ascii="Times New Roman" w:hAnsi="Times New Roman"/>
          <w:b/>
          <w:sz w:val="26"/>
          <w:szCs w:val="26"/>
        </w:rPr>
        <w:t>Содействие экономическому развитию и инвестиционной привлекательности Псковского райо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Псковского района от 08.02.2016 года № 12</w:t>
        <w:br/>
        <w:t xml:space="preserve">«Об утверждении порядка разработки, утверждения, реализации и оценки эффективности муниципальных программ Псковского района», </w:t>
      </w:r>
      <w:r>
        <w:rPr>
          <w:bCs/>
          <w:sz w:val="28"/>
          <w:szCs w:val="28"/>
        </w:rPr>
        <w:t xml:space="preserve">в соответствии с решением Собрания депутатов Псковского района от 27.12.2022 </w:t>
        <w:br/>
        <w:t>№ 23 «О бюджете муниципального образования «Псковский район» на 2023 год и плановый период 2024 и 2025 годов» (с изм. от 09 февраля 2023 № 32) постанавливает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Псковского района от 23.03.2018 г. № 20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 бюджетных ассигновани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Псковского района «Содействие экономическому развитию и инвестиционной привлекательности Псковского район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33"/>
        <w:gridCol w:w="8"/>
        <w:gridCol w:w="1127"/>
        <w:gridCol w:w="858"/>
        <w:gridCol w:w="702"/>
        <w:gridCol w:w="676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муниципальной программы 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Содействие экономическому развитию и инвестиционной привлекательности Псковского района 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программы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итет по межмуниципальному сотрудничеству и экономическому развит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муниципальной программы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Комитет по сельскому хозяйству и природным ресурса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униципальной программы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итет по межмуниципальному сотрудничеству и экономическому развитию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Комитет по сельскому хозяйству и природным ресурсам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 муниципальной программы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Развитие и поддержка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Развитие сельского хозяйства.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муниципальной программы 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действие сохранению и развитию экономического потенциала Пск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 программы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Формирование благоприятных условий для развития малого и среднего предпринимательства, обеспечение благоприятного инвестиционного климата на территории Псковского района;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lang w:eastAsia="en-US"/>
              </w:rPr>
              <w:t xml:space="preserve"> Устойчивое развитие сельхозтоваропроизводителей района на основе модернизации производственного потенциала, внедрения прогрессивных технологий и создания условий для повышения доходности сельскохозяйственного производства.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е показатели 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 w:before="0" w:after="200"/>
              <w:ind w:left="102" w:hanging="102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субъектов малого и среднего предпринимательства, е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 w:before="0" w:after="200"/>
              <w:ind w:left="720" w:hanging="72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ъем инвестиций в основной капитал (за исключением бюджетных средств) в расчете на 1 жителя,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 w:before="0" w:after="200"/>
              <w:ind w:left="720" w:hanging="72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субъектов малого и среднего предпринимательства, получивших поддержку (ежегодно), е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 w:before="0" w:after="20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Количество проведенных конкурсов, семинаров, ярмарок и других мероприятий, направленных на развитие сельскохозяйственной отрасли, ед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Количество молодых специалистов, пришедших на работу в сельскохозяйственные организации района после окончания сельскохозяйственных высших и средних учебных заведений, чел.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Сроки и этапы реализации муниципальной программы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9" w:firstLine="749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На 2017-2025 гг.</w:t>
            </w:r>
          </w:p>
        </w:tc>
      </w:tr>
      <w:tr>
        <w:trPr>
          <w:trHeight w:val="535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руб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</w:tr>
      <w:tr>
        <w:trPr>
          <w:trHeight w:val="33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214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</w:t>
            </w:r>
          </w:p>
        </w:tc>
      </w:tr>
      <w:tr>
        <w:trPr>
          <w:trHeight w:val="38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М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78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78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8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7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,0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1" w:leader="none"/>
                <w:tab w:val="left" w:pos="381" w:leader="none"/>
              </w:tabs>
              <w:autoSpaceDE w:val="false"/>
              <w:spacing w:lineRule="auto" w:line="276"/>
              <w:ind w:left="81" w:hanging="360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>Количество субъектов малого и среднего предпринимательства, 1734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общественного питания, 283900 тыс. 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организаций занятых в сельском хозяйстве, 4679200 тыс. 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организаций по видам экономической деятельности, 14836700 тыс. 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розничной торговли, 6302800 тыс. 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ъем инвестиций в основной капитал (за исключением бюджетных средств) в расчете на 1 жителя, 23500 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ъем отгруженных товаров собственного производства, выполненных работ и услуг собственными силами (товаропроизводителями, осуществляющими деятельность на территории района), 10119600 тыс.руб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аспорте подпрограммы № 2 «</w:t>
      </w:r>
      <w:r>
        <w:rPr>
          <w:bCs/>
          <w:sz w:val="26"/>
          <w:szCs w:val="26"/>
        </w:rPr>
        <w:t>Развитие сельского хозяйства</w:t>
      </w:r>
      <w:r>
        <w:rPr>
          <w:sz w:val="26"/>
          <w:szCs w:val="26"/>
        </w:rPr>
        <w:t>» раздел «</w:t>
      </w:r>
      <w:r>
        <w:rPr>
          <w:color w:val="000000"/>
          <w:sz w:val="26"/>
          <w:szCs w:val="26"/>
        </w:rPr>
        <w:t>Объемы и источники финансирования подпрограммы муниципальной программы</w:t>
      </w:r>
      <w:r>
        <w:rPr>
          <w:sz w:val="26"/>
          <w:szCs w:val="26"/>
        </w:rPr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0"/>
        <w:gridCol w:w="942"/>
        <w:gridCol w:w="692"/>
        <w:gridCol w:w="691"/>
        <w:gridCol w:w="690"/>
        <w:gridCol w:w="691"/>
        <w:gridCol w:w="692"/>
        <w:gridCol w:w="689"/>
        <w:gridCol w:w="686"/>
        <w:gridCol w:w="687"/>
        <w:gridCol w:w="659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20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4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98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7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7,0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9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59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8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8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sz w:val="28"/>
          <w:szCs w:val="28"/>
        </w:rPr>
        <w:t>1.. Приложения программы № 3,4 изложить в новой редакции согласно приложениям 1,2 к настоящему постановлению.</w:t>
      </w:r>
    </w:p>
    <w:p>
      <w:pPr>
        <w:pStyle w:val="Normal"/>
        <w:ind w:firstLine="540"/>
        <w:jc w:val="both"/>
        <w:rPr/>
      </w:pPr>
      <w:bookmarkStart w:id="1" w:name="_GoBack"/>
      <w:bookmarkEnd w:id="1"/>
      <w:r>
        <w:rPr>
          <w:sz w:val="28"/>
          <w:szCs w:val="28"/>
        </w:rPr>
        <w:t>3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е возложить</w:t>
        <w:br/>
        <w:t xml:space="preserve">на Первого заместителя Главы Администрации Псковского района </w:t>
        <w:br/>
        <w:t>Колинко С.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440" w:right="746" w:gutter="0" w:header="709" w:top="156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Псковского района                                                                           Н.А. Федор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т 22.03.2023 № 45  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Содействие экономическому развитию и инвестиционно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>привлекательности Псковского район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Times New Roman"/>
          <w:b/>
          <w:bCs/>
          <w:color w:val="000000"/>
          <w:lang w:eastAsia="ar-SA"/>
        </w:rPr>
        <w:t>Содействие экономическому развитию и инвестиционной привлекательности Псков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249"/>
        <w:gridCol w:w="3402"/>
        <w:gridCol w:w="850"/>
        <w:gridCol w:w="851"/>
        <w:gridCol w:w="850"/>
        <w:gridCol w:w="709"/>
        <w:gridCol w:w="709"/>
        <w:gridCol w:w="850"/>
        <w:gridCol w:w="851"/>
        <w:gridCol w:w="850"/>
        <w:gridCol w:w="851"/>
        <w:gridCol w:w="993"/>
      </w:tblGrid>
      <w:tr>
        <w:trPr>
          <w:tblHeader w:val="true"/>
          <w:trHeight w:val="378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пис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ГРБС_Опис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рограмма Содействие экономическому развитию и инвестиционной привлекательности Псковского район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4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9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789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ветственный исполнитель программы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4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795,0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одпрограмма Развитие и поддержка малого и среднего предпринима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4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ветственный исполнитель подпрограммы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4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4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Организация информационных и выставочно-ярмарочных мероприятий для субъектов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9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4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Формирование привлекательного инвестиционного имиджа муниципального образования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5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Оказание финансовых услуг по открытию и ведению банковского счета в иностранной валюте в рамках международного проекта «От увлечения к бизнесу» («Россия-Латвия»)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6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»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7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оказание услуг по проведению аудита в рамках международного проекта «От увлечения к бизнесу» («Россия-Латвия»)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8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 за счет средств местного бюджета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одпрограмма Развитие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795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795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«Развитие и поддержка отрасли сельского хозяй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795,00</w:t>
            </w:r>
          </w:p>
        </w:tc>
      </w:tr>
      <w:tr>
        <w:trPr>
          <w:trHeight w:val="121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4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«Проведение сельскохозяйственной ярмарки, конкурса лучшего по профессии и привлечение молодых специалистов в агропромышленный компле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68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«Субсидии на поддержку сельскохозяйственных товаропроизводителей, осуществляющих производство овощей в защищенном грун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2.03.2023 № 45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Содействие экономическому развитию и инвестиционно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>привлекательности Псковского район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985"/>
        <w:gridCol w:w="1701"/>
        <w:gridCol w:w="709"/>
        <w:gridCol w:w="850"/>
        <w:gridCol w:w="851"/>
        <w:gridCol w:w="850"/>
        <w:gridCol w:w="851"/>
        <w:gridCol w:w="992"/>
        <w:gridCol w:w="992"/>
        <w:gridCol w:w="1134"/>
        <w:gridCol w:w="992"/>
        <w:gridCol w:w="1418"/>
      </w:tblGrid>
      <w:tr>
        <w:trPr>
          <w:trHeight w:val="91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ПРОГРАММЫ ЗА СЧЕТ ВСЕХ ИСТОЧНИКОВ ФИНАНСИРОВАНИЯ</w:t>
            </w:r>
          </w:p>
        </w:tc>
      </w:tr>
      <w:tr>
        <w:trPr>
          <w:trHeight w:val="76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Содействие экономическому развитию и инвестиционной привлекательности Псковского района 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4" w:leader="none"/>
              </w:tabs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ab/>
              <w:t>№ 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21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асходы (тыс. руб.), годы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0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97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1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77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53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1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2281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98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21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4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9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789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28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35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8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98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20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79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281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4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8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 «Развитие и поддержка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281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4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8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Организация информационных и выставочно-ярмарочных мероприятий для субъектов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7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9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Формирование привлекательного инвестиционного имиджа муниципального образования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Оказание финансовых услуг по открытию и ведению банковского счета в иностранной валюте в рамках международного проекта “От увлечения к бизнесу” (“Россия-Латвия”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6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оказание услуг по проведению аудита в рамках международного проекта «От увлечения к бизнесу» («Россия-Латвия»)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7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 за счет средств местного бюджета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одпрограмма 2 «Развитие сельского хозяй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35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800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98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205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795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5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98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20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79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 «Развитие и поддержка отрасли сельского хозяй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35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800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98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205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795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5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98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20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79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4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4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Мероприятия в рамках основного мероприятия «Развитие и поддержка отрасли сельского хозяйства»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Проведение сельскохозяйственной ярмарки, конкурса лучшего по профессии и привлечение молодых специалистов в агропромышленный комплекс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6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6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6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6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67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7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7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7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3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1.6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Субсидии на поддержку сельскохозяйственных товаропроизводителей, осуществляющих производство овощей в защищенном грунте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320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527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27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27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27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458" w:gutter="0" w:header="436" w:top="4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0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Название Знак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Верхний колонтитул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2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3">
    <w:name w:val="Нижний колонтитул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4">
    <w:name w:val="Основной шрифт абзаца2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7">
    <w:name w:val="Символ нумерации"/>
    <w:qFormat/>
    <w:rPr>
      <w:b/>
      <w:bCs/>
    </w:rPr>
  </w:style>
  <w:style w:type="character" w:styleId="Style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Arial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212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sz w:val="24"/>
      <w:lang w:val="en-US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7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1394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110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2 Знак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Times New Roman"/>
      <w:sz w:val="28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Times New Roman"/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21">
    <w:name w:val="Обычный (веб)"/>
    <w:basedOn w:val="Normal"/>
    <w:qFormat/>
    <w:pPr>
      <w:suppressAutoHyphens w:val="true"/>
    </w:pPr>
    <w:rPr>
      <w:rFonts w:eastAsia="Times New Roman"/>
    </w:rPr>
  </w:style>
  <w:style w:type="paragraph" w:styleId="114">
    <w:name w:val="Название объекта1"/>
    <w:basedOn w:val="110"/>
    <w:qFormat/>
    <w:pPr>
      <w:jc w:val="center"/>
    </w:pPr>
    <w:rPr>
      <w:b/>
      <w:u w:val="single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116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9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</w:rPr>
  </w:style>
  <w:style w:type="paragraph" w:styleId="117">
    <w:name w:val="Цитата1"/>
    <w:basedOn w:val="Normal"/>
    <w:qFormat/>
    <w:pPr>
      <w:suppressAutoHyphens w:val="true"/>
      <w:ind w:left="284" w:right="5243" w:hanging="284"/>
    </w:pPr>
    <w:rPr>
      <w:rFonts w:eastAsia="Times New Roman"/>
      <w:b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215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118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0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tLeast" w:line="323" w:before="902" w:after="0"/>
      <w:ind w:hanging="318"/>
    </w:pPr>
    <w:rPr>
      <w:rFonts w:ascii="Calibri" w:hAnsi="Calibri" w:eastAsia="Times New Roman" w:cs="Calibri"/>
      <w:sz w:val="26"/>
      <w:szCs w:val="26"/>
    </w:rPr>
  </w:style>
  <w:style w:type="paragraph" w:styleId="119">
    <w:name w:val="красная-строка1"/>
    <w:basedOn w:val="Normal"/>
    <w:qFormat/>
    <w:pPr>
      <w:suppressAutoHyphens w:val="true"/>
      <w:spacing w:before="280" w:after="119"/>
      <w:ind w:firstLine="210"/>
    </w:pPr>
    <w:rPr>
      <w:rFonts w:eastAsia="Times New Roman"/>
      <w:color w:val="000000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6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37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1C330191D2785B0633B4C7C85D6884DC40F372CB468BE0AE27A34EFBB9634F71015FC17F36AF93C95FC0D3CA357D5314q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6:00Z</dcterms:created>
  <dc:creator>User79</dc:creator>
  <dc:description/>
  <cp:keywords/>
  <dc:language>en-US</dc:language>
  <cp:lastModifiedBy>User116</cp:lastModifiedBy>
  <cp:lastPrinted>2023-03-17T16:46:00Z</cp:lastPrinted>
  <dcterms:modified xsi:type="dcterms:W3CDTF">2023-03-22T12:14:00Z</dcterms:modified>
  <cp:revision>87</cp:revision>
  <dc:subject/>
  <dc:title/>
</cp:coreProperties>
</file>