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9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7  апреля 2023 года                                                                            №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  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шест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Пско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7 декабря 2022 года № 23 «О бюджете муниципального образования «Псковский район»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before="240" w:after="0"/>
        <w:ind w:firstLine="840"/>
        <w:jc w:val="both"/>
        <w:rPr/>
      </w:pPr>
      <w:r>
        <w:rPr>
          <w:sz w:val="26"/>
          <w:szCs w:val="26"/>
        </w:rPr>
        <w:t>1. Внести в решение 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 следующие изменения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целевых статей изложить в следующей редакции по всему тексту решения и приложений к нему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10220501 Поощрение победителей конкурса молодежных проектов "Есть идея" в Псковском районе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0210241830 Расходы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02102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1830 Софинансирование расходов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102И1830 Расходы в рамках инициативных платежей на реализацию инициативных проектов («Капитальный ремонт здания для размещения Туристическо-краеведческого центра на о. Залита»)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0160120801 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30123702 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»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30125700 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»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06103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910 Софинансирование расходов на установку знаков туристской навигации за счет средств местного бюджета (дополнительные средства)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в пункте 1.1.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подпункте 1) цифры «1 026 748» заменить цифрами «1 083 749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) цифры «1 122 406» заменить цифрами «1 179 407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в пункте 1.2.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) цифры «776 217» заменить цифрами «776 216», цифры «848 498» заменить цифрами «848 291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) цифры «17 955» заменить цифрами «17 956», цифры «5209» заменить цифрами «5002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2 «Поступление доходов в бюджет района» пункте 2: цифры «664 118» заменить цифрами «715 286», цифры «417 137» заменить цифрами «417 136», цифры «469 247» заменить цифрами «469 040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в статье 4 «Бюджетные ассигнования»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. 5 цифры «10 122» заменить цифрами «10 387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. 8 цифры «300» заменить цифрами «614»;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в п. 9 цифры «3 000» заменить цифрами «9 188»;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в п. 10 цифры «2 600» заменить цифрами «1 000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.5. в статье 5 «Межбюджетные трансферты»: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в п. 1 цифры «2 703» заменить цифрами «2 723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3 следующего содержания: 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ъем иных межбюджетных трансфертов, передаваемых из бюджета района бюджетам сельских поселений на 2023 год в сумме 1 120 тыс. руб., согласно приложения 18 к настоящему Решению. Главным распорядителем средств является Администрация Псковского района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 следующего содержания: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ъем субсидий, передаваемых из бюджета района бюджетам сельских поселений на 2023 год в сумме 3 322 тыс. руб., согласно приложения 19 к настоящему Решению. Главным распорядителем средств является Администрация Псковского района».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 приложение 1 «Поступление доходов в бюджет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46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7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7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647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 047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28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286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2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3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70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44</w:t>
            </w:r>
          </w:p>
        </w:tc>
      </w:tr>
      <w:tr>
        <w:trPr>
          <w:trHeight w:val="276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3 749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.7.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Приложение 2</w:t>
      </w:r>
    </w:p>
    <w:p>
      <w:pPr>
        <w:pStyle w:val="Normal"/>
        <w:tabs>
          <w:tab w:val="clear" w:pos="708"/>
          <w:tab w:val="right" w:pos="9781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Псковского района от 27.12.2022г. № 23          </w:t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tabs>
          <w:tab w:val="clear" w:pos="708"/>
          <w:tab w:val="right" w:pos="9781" w:leader="none"/>
        </w:tabs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righ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4 год и 2025 годы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25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9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92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9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7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4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4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4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4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2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8. приложение 3 «НОРМАТИВЫ зачислений от неналоговых доходов в бюджет района» дополнить строкой следующего содержания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2800"/>
      </w:tblGrid>
      <w:tr>
        <w:trPr>
          <w:trHeight w:val="4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</w:tr>
      <w:tr>
        <w:trPr>
          <w:trHeight w:val="25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05 0001 1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районов (Капитальный ремонт здания для размещения Туристическо-краеведческого центра на о. Зали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iCs/>
          <w:sz w:val="26"/>
          <w:szCs w:val="26"/>
        </w:rPr>
        <w:t>приложение 4 «</w:t>
      </w:r>
      <w:r>
        <w:rPr>
          <w:sz w:val="26"/>
          <w:szCs w:val="26"/>
        </w:rPr>
        <w:t>ВЕДОМСТВЕННАЯ СТРУКТУРА расходов бюджета муниципального образования «Псковский район» на 2023 год изложить в следующей редак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789"/>
        <w:gridCol w:w="1244"/>
        <w:gridCol w:w="1316"/>
        <w:gridCol w:w="783"/>
        <w:gridCol w:w="1479"/>
      </w:tblGrid>
      <w:tr>
        <w:trPr>
          <w:tblHeader w:val="true"/>
          <w:trHeight w:val="76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58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255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1</w:t>
            </w:r>
          </w:p>
        </w:tc>
      </w:tr>
      <w:tr>
        <w:trPr>
          <w:trHeight w:val="255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6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6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</w:t>
            </w:r>
          </w:p>
        </w:tc>
      </w:tr>
      <w:tr>
        <w:trPr>
          <w:trHeight w:val="9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</w:t>
            </w:r>
          </w:p>
        </w:tc>
      </w:tr>
      <w:tr>
        <w:trPr>
          <w:trHeight w:val="9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2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Л. - 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9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5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8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53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2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33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78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4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0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6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4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4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348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2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40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10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244"/>
        <w:gridCol w:w="1316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8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255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1</w:t>
            </w:r>
          </w:p>
        </w:tc>
      </w:tr>
      <w:tr>
        <w:trPr>
          <w:trHeight w:val="255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6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6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</w:t>
            </w:r>
          </w:p>
        </w:tc>
      </w:tr>
      <w:tr>
        <w:trPr>
          <w:trHeight w:val="9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</w:t>
            </w:r>
          </w:p>
        </w:tc>
      </w:tr>
      <w:tr>
        <w:trPr>
          <w:trHeight w:val="9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2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0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3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58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8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53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2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331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78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4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0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6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4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8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2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2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4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11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3"/>
        <w:gridCol w:w="992"/>
        <w:gridCol w:w="1276"/>
      </w:tblGrid>
      <w:tr>
        <w:trPr>
          <w:tblHeader w:val="true"/>
          <w:trHeight w:val="76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5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24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5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4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1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6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8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0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1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2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коррупцион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3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7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3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0</w:t>
            </w:r>
          </w:p>
        </w:tc>
      </w:tr>
      <w:tr>
        <w:trPr>
          <w:trHeight w:val="13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7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</w:tr>
      <w:tr>
        <w:trPr>
          <w:trHeight w:val="1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3</w:t>
            </w:r>
          </w:p>
        </w:tc>
      </w:tr>
      <w:tr>
        <w:trPr>
          <w:trHeight w:val="11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2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5</w:t>
            </w:r>
          </w:p>
        </w:tc>
      </w:tr>
      <w:tr>
        <w:trPr>
          <w:trHeight w:val="18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2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10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9407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приложение 12 «ДОТАЦИИ на выравнивание бюджетной обеспеченности поселений на 2023 год»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2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решению Собрания депутатов Псковского района от. №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  <w:t>«Псковский район» на 2023 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 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риложение 16 «Источники внутреннего финансирования дефицита бюджета района на 2022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3 год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596"/>
        <w:gridCol w:w="126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58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83 749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83 749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83 749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83 749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 407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 407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 407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 407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 658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приложение 17 «Источники внутреннего финансирования дефицита бюджета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4 и 2025 годов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5892"/>
        <w:gridCol w:w="979"/>
        <w:gridCol w:w="987"/>
      </w:tblGrid>
      <w:tr>
        <w:trPr>
          <w:tblHeader w:val="true"/>
          <w:trHeight w:val="5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2</w:t>
            </w:r>
          </w:p>
        </w:tc>
      </w:tr>
      <w:tr>
        <w:trPr>
          <w:trHeight w:val="1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6 2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848 291</w:t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76 2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48 291</w:t>
            </w:r>
          </w:p>
        </w:tc>
      </w:tr>
      <w:tr>
        <w:trPr>
          <w:trHeight w:val="1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76 2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48 291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76 2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48 291</w:t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 289</w:t>
            </w:r>
          </w:p>
        </w:tc>
      </w:tr>
      <w:tr>
        <w:trPr>
          <w:trHeight w:val="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1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002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. дополнить приложением 18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дополнить приложением 19 «Размеры субсидий, передаваемых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на 2022 год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9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местным бюджетам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4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476"/>
      </w:tblGrid>
      <w:tr>
        <w:trPr>
          <w:trHeight w:val="32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9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/>
            </w:pPr>
            <w:r>
              <w:rPr>
                <w:b/>
                <w:sz w:val="20"/>
                <w:szCs w:val="20"/>
              </w:rPr>
              <w:t>3 322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Псковская провинц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7:00Z</dcterms:created>
  <dc:creator>Брагинец А.Л.</dc:creator>
  <dc:description/>
  <dc:language>en-US</dc:language>
  <cp:lastModifiedBy>User101</cp:lastModifiedBy>
  <cp:lastPrinted>2022-11-22T10:43:00Z</cp:lastPrinted>
  <dcterms:modified xsi:type="dcterms:W3CDTF">2023-05-17T09:07:00Z</dcterms:modified>
  <cp:revision>2</cp:revision>
  <dc:subject/>
  <dc:title>Проект</dc:title>
</cp:coreProperties>
</file>