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Жидилов Бор, д. Большая Дуг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050701, 60:18:0050702, 60:18:00501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Ершов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050701, 60:18:0050702, 60:18:00501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июля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>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