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860"/>
        <w:gridCol w:w="4629"/>
      </w:tblGrid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е пункты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Везки, д. Гора Каменка, д. Юхново, д. Вешки, д. Гниловец, д. Кебь, д. Погорелка, д. Быстроникольское, д. Крякуша, д. Патрушино, д. Локоть, д. Войниха, д. Подлипье-1, д. д. Хохлы, д. Быстрецово, д. Сорокино, д. Трубниково, д. Мелетово, д. Гнильно, д. Большие Невадицы, д. Булатово, д. д. Речки-1, д. Речки-2, д. Савино, д. Старонья, д. Язв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ых кварталов: </w:t>
            </w:r>
            <w:r>
              <w:rPr>
                <w:rFonts w:cs="Arial" w:ascii="Arial" w:hAnsi="Arial"/>
                <w:sz w:val="20"/>
              </w:rPr>
              <w:t>60:18:0010701, 60:18:0011101, 60:18:0014001, 60618:0030101, 60:18:0070601, 60:18:0071601, 60:18:0071901, 60:18:0091001, 60:18:0092601, 60:18:0093401, 60:18:0030501, 60:18:0072101, 60:18:0072501, 60:18:0090907, 60:18:0094302, 60:18:0094701, 60:18:0012901, 60:18:0070701, 60:18:0090501, 60:18:0090601, 60:18:0094001, 60:18:0094201, 60:18:0094401, 60:18:00952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b/>
                <w:sz w:val="20"/>
                <w:u w:val="single"/>
                <w:lang w:eastAsia="ru-RU"/>
              </w:rPr>
              <w:t>СП «Карамышевская волость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 выполняются комплексные кадастровые работы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https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://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gosuslugi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/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rosreestr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rFonts w:cs="Arial" w:ascii="Arial" w:hAnsi="Arial"/>
                <w:sz w:val="20"/>
              </w:rPr>
              <w:t>60:18:0010701, 60:18:0011101, 60:18:0014001, 60618:0030101, 60:18:0070601, 60:18:0071601, 60:18:0071901, 60:18:0091001, 60:18:0092601, 60:18:0093401, 60:18:0030501, 60:18:0072101, 60:18:0072501, 60:18:0090907, 60:18:0094302, 60:18:0094701, 60:18:0012901, 60:18:0070701, 60:18:0090501, 60:18:0090601, 60:18:0094001, 60:18:0094201, 60:18:0094401, 60:18:00952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3" июля 2025 г. в  11 часов 00 минут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9" мая 2025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2" июля 2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u w:val="single"/>
                <w:lang w:eastAsia="ru-RU"/>
              </w:rPr>
              <w:t>025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bc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84bc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708</Words>
  <Characters>4038</Characters>
  <CharactersWithSpaces>47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46:00Z</dcterms:created>
  <dc:creator>User50</dc:creator>
  <dc:description/>
  <dc:language>en-US</dc:language>
  <cp:lastModifiedBy>User58</cp:lastModifiedBy>
  <dcterms:modified xsi:type="dcterms:W3CDTF">2025-06-03T09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