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) </w:t>
      </w:r>
      <w:r>
        <w:rPr>
          <w:bCs/>
          <w:sz w:val="28"/>
          <w:szCs w:val="28"/>
        </w:rPr>
        <w:t>Администрация Псковского района постанавлива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22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6,00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7"/>
        <w:gridCol w:w="690"/>
        <w:gridCol w:w="689"/>
        <w:gridCol w:w="692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2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9"/>
        <w:gridCol w:w="688"/>
        <w:gridCol w:w="691"/>
        <w:gridCol w:w="690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23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8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8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1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 о Главы Администрации </w:t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6"/>
          <w:szCs w:val="26"/>
        </w:rPr>
        <w:t>Псковского района                                                                                         С.Л. Колин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5.03.2024 № 60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(</w:t>
      </w:r>
      <w:r>
        <w:rPr>
          <w:rFonts w:eastAsia="Times New Roman"/>
          <w:b/>
          <w:bCs/>
          <w:color w:val="000000"/>
          <w:lang w:val="en-US" w:eastAsia="ar-SA"/>
        </w:rPr>
        <w:t xml:space="preserve">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5.03.2024 № 60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val="en-US" w:eastAsia="ar-SA"/>
        </w:rPr>
        <w:t xml:space="preserve">(I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1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5.03.2024 № 60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  <w:br/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9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1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6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5.03.2024 № 60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5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8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2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2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2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2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2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2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2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92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42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7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42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5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7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2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</w:t>
              <w:br/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9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27</cp:lastModifiedBy>
  <cp:lastPrinted>2024-03-25T16:51:00Z</cp:lastPrinted>
  <dcterms:modified xsi:type="dcterms:W3CDTF">2024-03-26T14:37:00Z</dcterms:modified>
  <cp:revision>118</cp:revision>
  <dc:subject/>
  <dc:title/>
</cp:coreProperties>
</file>