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 w:val="false"/>
          <w:b w:val="false"/>
          <w:szCs w:val="24"/>
        </w:rPr>
      </w:pPr>
      <w:r>
        <w:rPr>
          <w:b w:val="false"/>
          <w:szCs w:val="24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ШЕНИЕ</w:t>
      </w:r>
    </w:p>
    <w:p>
      <w:pPr>
        <w:pStyle w:val="Normal"/>
        <w:rPr>
          <w:u w:val="single"/>
        </w:rPr>
      </w:pPr>
      <w:r>
        <w:rPr/>
        <w:t>от 19 июня 2023 года                                                                                            № 61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 9 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Псков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27 декабря 2022 года № 23 «О бюджете муниципального образования «Псковский район» на 2023 год и на плановый период 2024 и 202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spacing w:before="240" w:after="0"/>
        <w:ind w:firstLine="840"/>
        <w:jc w:val="both"/>
        <w:rPr/>
      </w:pPr>
      <w:r>
        <w:rPr>
          <w:sz w:val="26"/>
          <w:szCs w:val="26"/>
        </w:rPr>
        <w:t>1. Внести в решение Собрания депутатов Псковского района от 27 декабря 2022 года № 23 «О бюджете муниципального образования «Псковский район» на 2023 год и плановый период 2024 и 2025 годов» (в ред. от 09.02.2023 г. № 32, от 27.04.2023 г. № 48) следующие изменения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целевых статей изложить в следующей редакции по всему тексту решения и приложений к нему:</w:t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0530125701 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в рамках проекта «Чистый остров» (ТОС «Александровский посад»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0510141560 Расходы на развитие институтов территориального общественного самоуправления и поддержку проектов местных инициатив в рамках проекта «Светлая страна» ТОС «Борисов ручей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05101</w:t>
      </w:r>
      <w:r>
        <w:rPr>
          <w:rFonts w:cs="Times New Roman" w:ascii="Times New Roman" w:hAnsi="Times New Roman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sz w:val="26"/>
          <w:szCs w:val="26"/>
        </w:rPr>
        <w:t>1560 Софинансирование расходов на развитие институтов территориального общественного самоуправления и поддержку проектов местных инициатив в рамках проекта «Светлая страна» ТОС «Борисов ручей»;</w:t>
      </w:r>
    </w:p>
    <w:p>
      <w:pPr>
        <w:pStyle w:val="ConsPlusNormal"/>
        <w:widowControl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8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статье 1 «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 в пункте 1.1.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в подпункте 1) цифры «1 083 749» заменить цифрами «1 116 701»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2) цифры «1 179 407» заменить цифрами «1 212 359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статье 2 «Поступление доходов в бюджет района» пункте 2: цифры «715 286» заменить цифрами «735 832»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 в статье 4 «Бюджетные ассигнования»: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. 5 цифры «10 387» заменить цифрами «12 587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. 9 цифры «9 188» заменить цифрами «12 838»;</w:t>
      </w:r>
    </w:p>
    <w:p>
      <w:pPr>
        <w:pStyle w:val="Normal"/>
        <w:ind w:righ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статье 5 «Межбюджетные трансферты»:     </w:t>
      </w:r>
    </w:p>
    <w:p>
      <w:pPr>
        <w:pStyle w:val="Normal"/>
        <w:ind w:right="-426" w:firstLine="708"/>
        <w:jc w:val="both"/>
        <w:rPr/>
      </w:pPr>
      <w:r>
        <w:rPr>
          <w:sz w:val="26"/>
          <w:szCs w:val="26"/>
        </w:rPr>
        <w:t>в п. 3 цифры «1 120» заменить цифрами «3 661»;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4. приложение 1 «Поступление доходов в бюджет района на 2023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</w:rPr>
        <w:t>Поступление доходов в бюджет район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954"/>
        <w:gridCol w:w="1276"/>
      </w:tblGrid>
      <w:tr>
        <w:trPr>
          <w:tblHeader w:val="true"/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86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 89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89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17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1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46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99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9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03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103</w:t>
            </w:r>
          </w:p>
        </w:tc>
      </w:tr>
      <w:tr>
        <w:trPr>
          <w:trHeight w:val="11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6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19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15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</w:t>
            </w:r>
          </w:p>
        </w:tc>
      </w:tr>
      <w:tr>
        <w:trPr>
          <w:trHeight w:val="16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76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 832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НЕРЕЗИД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1 0500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 832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2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331</w:t>
            </w:r>
          </w:p>
        </w:tc>
      </w:tr>
      <w:tr>
        <w:trPr>
          <w:trHeight w:val="2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831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08</w:t>
            </w:r>
          </w:p>
        </w:tc>
      </w:tr>
      <w:tr>
        <w:trPr>
          <w:trHeight w:val="276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6 701</w:t>
            </w:r>
          </w:p>
        </w:tc>
      </w:tr>
    </w:tbl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iCs/>
          <w:sz w:val="26"/>
          <w:szCs w:val="26"/>
        </w:rPr>
        <w:t>приложение 4 «</w:t>
      </w:r>
      <w:r>
        <w:rPr>
          <w:sz w:val="26"/>
          <w:szCs w:val="26"/>
        </w:rPr>
        <w:t>ВЕДОМСТВЕННАЯ СТРУКТУРА расходов бюджета муниципального образования «Псковский район» на 2023 год изложить в следующей редакции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«Псковский район» на 2023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86"/>
        <w:gridCol w:w="1244"/>
        <w:gridCol w:w="1316"/>
        <w:gridCol w:w="780"/>
        <w:gridCol w:w="1686"/>
      </w:tblGrid>
      <w:tr>
        <w:trPr>
          <w:tblHeader w:val="true"/>
          <w:trHeight w:val="76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7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7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0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5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х за счет средств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062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3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Л. - 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9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 (дополнительные средств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3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"Борисов ручей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проектно-изыскательских работ и разработку проектно-сметной документации по строительству станции очистки воды, ремонту и строительству сетей водоснабжения и водоотвед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"Экономически и экологически устойчивый регион Чудского озера - 2", в т.ч. ПИ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подводящих газопроводов к жилым дом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в рамках проекта "Чистый остров" (ТОС "Александровский посад"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9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58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3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78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4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0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8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6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4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35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1.6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3 год» изложить в следующей редакции: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ов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80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shd w:fill="FFFFFF" w:val="clear"/>
        <w:ind w:right="180" w:hanging="0"/>
        <w:jc w:val="center"/>
        <w:rPr/>
      </w:pPr>
      <w:r>
        <w:rPr>
          <w:b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418"/>
        <w:gridCol w:w="709"/>
        <w:gridCol w:w="1701"/>
      </w:tblGrid>
      <w:tr>
        <w:trPr>
          <w:tblHeader w:val="true"/>
          <w:trHeight w:val="76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0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5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х за счет средств резерв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0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1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9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 (дополнительные сред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9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3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"Борисов руч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проектно-изыскательских работ и разработку проектно-сметной документации по строительству станции очистки воды, ремонту и строительству сетей водоснабжения и водоотве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"Экономически и экологически устойчивый регион Чудского озера - 2", в т.ч. 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подводящих газопроводов к жилым дом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в рамках проекта "Чистый остров" (ТОС "Александровский посад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9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58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3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9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78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4</w:t>
            </w:r>
          </w:p>
        </w:tc>
      </w:tr>
      <w:tr>
        <w:trPr>
          <w:trHeight w:val="17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8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8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77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7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6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4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3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6"/>
          <w:szCs w:val="26"/>
        </w:rPr>
        <w:t>1.7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851"/>
        <w:gridCol w:w="1276"/>
      </w:tblGrid>
      <w:tr>
        <w:trPr>
          <w:tblHeader w:val="true"/>
          <w:trHeight w:val="76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</w:t>
            </w:r>
          </w:p>
        </w:tc>
      </w:tr>
      <w:tr>
        <w:trPr>
          <w:tblHeader w:val="true"/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образования, молодежной политики и физической культуры и спорта в Пск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60</w:t>
            </w:r>
          </w:p>
        </w:tc>
      </w:tr>
      <w:tr>
        <w:trPr>
          <w:trHeight w:val="5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общего и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713</w:t>
            </w:r>
          </w:p>
        </w:tc>
      </w:tr>
      <w:tr>
        <w:trPr>
          <w:trHeight w:val="3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10</w:t>
            </w:r>
          </w:p>
        </w:tc>
      </w:tr>
      <w:tr>
        <w:trPr>
          <w:trHeight w:val="12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9</w:t>
            </w:r>
          </w:p>
        </w:tc>
      </w:tr>
      <w:tr>
        <w:trPr>
          <w:trHeight w:val="6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</w:t>
            </w:r>
          </w:p>
        </w:tc>
      </w:tr>
      <w:tr>
        <w:trPr>
          <w:trHeight w:val="2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5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5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</w:t>
            </w:r>
          </w:p>
        </w:tc>
      </w:tr>
      <w:tr>
        <w:trPr>
          <w:trHeight w:val="6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"Рябинушка", в т.ч. П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5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</w:tr>
      <w:tr>
        <w:trPr>
          <w:trHeight w:val="21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</w:tr>
      <w:tr>
        <w:trPr>
          <w:trHeight w:val="14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66</w:t>
            </w:r>
          </w:p>
        </w:tc>
      </w:tr>
      <w:tr>
        <w:trPr>
          <w:trHeight w:val="7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6</w:t>
            </w:r>
          </w:p>
        </w:tc>
      </w:tr>
      <w:tr>
        <w:trPr>
          <w:trHeight w:val="8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</w:tr>
      <w:tr>
        <w:trPr>
          <w:trHeight w:val="9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6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4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3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03</w:t>
            </w:r>
          </w:p>
        </w:tc>
      </w:tr>
      <w:tr>
        <w:trPr>
          <w:trHeight w:val="1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0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в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</w:tr>
      <w:tr>
        <w:trPr>
          <w:trHeight w:val="3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</w:t>
            </w:r>
          </w:p>
        </w:tc>
      </w:tr>
      <w:tr>
        <w:trPr>
          <w:trHeight w:val="5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8</w:t>
            </w:r>
          </w:p>
        </w:tc>
      </w:tr>
      <w:tr>
        <w:trPr>
          <w:trHeight w:val="5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</w:t>
            </w:r>
          </w:p>
        </w:tc>
      </w:tr>
      <w:tr>
        <w:trPr>
          <w:trHeight w:val="10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4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8</w:t>
            </w:r>
          </w:p>
        </w:tc>
      </w:tr>
      <w:tr>
        <w:trPr>
          <w:trHeight w:val="4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81</w:t>
            </w:r>
          </w:p>
        </w:tc>
      </w:tr>
      <w:tr>
        <w:trPr>
          <w:trHeight w:val="5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9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</w:tr>
      <w:tr>
        <w:trPr>
          <w:trHeight w:val="10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1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3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9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2</w:t>
            </w:r>
          </w:p>
        </w:tc>
      </w:tr>
      <w:tr>
        <w:trPr>
          <w:trHeight w:val="6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6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7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</w:tr>
      <w:tr>
        <w:trPr>
          <w:trHeight w:val="9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лярное время и организация учебных сбор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4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держание и безопасность образователь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3</w:t>
            </w:r>
          </w:p>
        </w:tc>
      </w:tr>
      <w:tr>
        <w:trPr>
          <w:trHeight w:val="3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ремонтов, приобретение оборудования и уплата налог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3</w:t>
            </w:r>
          </w:p>
        </w:tc>
      </w:tr>
      <w:tr>
        <w:trPr>
          <w:trHeight w:val="15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8</w:t>
            </w:r>
          </w:p>
        </w:tc>
      </w:tr>
      <w:tr>
        <w:trPr>
          <w:trHeight w:val="11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5</w:t>
            </w:r>
          </w:p>
        </w:tc>
      </w:tr>
      <w:tr>
        <w:trPr>
          <w:trHeight w:val="2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9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безнадзорности и правонарушений среди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7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9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6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ческая работа по предупреждению безнадзорности и правонарушений среди несовершеннолет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ые меры противодействия злоупотреблению наркотиков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78</w:t>
            </w:r>
          </w:p>
        </w:tc>
      </w:tr>
      <w:tr>
        <w:trPr>
          <w:trHeight w:val="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78</w:t>
            </w:r>
          </w:p>
        </w:tc>
      </w:tr>
      <w:tr>
        <w:trPr>
          <w:trHeight w:val="10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3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5</w:t>
            </w:r>
          </w:p>
        </w:tc>
      </w:tr>
      <w:tr>
        <w:trPr>
          <w:trHeight w:val="14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</w:t>
            </w:r>
          </w:p>
        </w:tc>
      </w:tr>
      <w:tr>
        <w:trPr>
          <w:trHeight w:val="9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ДОПОЛНИТЕ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,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6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</w:tr>
      <w:tr>
        <w:trPr>
          <w:trHeight w:val="8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и модернизацию объектов спортивной инфраструктуры муниципальной собственности для занятий физической культурой и спортом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4</w:t>
            </w:r>
          </w:p>
        </w:tc>
      </w:tr>
      <w:tr>
        <w:trPr>
          <w:trHeight w:val="10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5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9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1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10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ройство основания и монтаж спортивно-технологического оборудования для создания или модернизации физкультурно-оздоровительных комплексов открытого типа и (или) физкультурно-оздоровительных комплексов со спортивными зал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P5W5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культуры в Пско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1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21</w:t>
            </w:r>
          </w:p>
        </w:tc>
      </w:tr>
      <w:tr>
        <w:trPr>
          <w:trHeight w:val="8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7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</w:t>
            </w:r>
          </w:p>
        </w:tc>
      </w:tr>
      <w:tr>
        <w:trPr>
          <w:trHeight w:val="9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за счет субсидий местным бюджетам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8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Капитальный ремонт здания для размещения Туристическо-краеведческого центра на о. Залит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5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И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7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"От увлечения к бизнесу" (МП "Россия - Латв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отрасли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9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9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</w:t>
            </w:r>
          </w:p>
        </w:tc>
      </w:tr>
      <w:tr>
        <w:trPr>
          <w:trHeight w:val="8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тлов и содержание животных (собак) без владельце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Обеспечение безопасности граждан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8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ройство и очистку пожарных водоемов, приобретение оборудования для тушения пожаров, организацию мероприятий в рамках реализации мероприятий международного проекта "Локализация пожара" ("Россия - Эстон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N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9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мер по гражданской обор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9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Антикоррупционные меропри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оциологических исследований, реализуемых антикоррупционных мер с различными группам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22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Комплексное развитие систем коммунальной инфраструктуры и благоустройства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64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27</w:t>
            </w:r>
          </w:p>
        </w:tc>
      </w:tr>
      <w:tr>
        <w:trPr>
          <w:trHeight w:val="4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7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прокладку кабельной сети электроснабжения в п. "Борисов руч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11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откачке и вывозу жидких бытов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Псковского района на возмещение недополученных доходов и возмещение фактически понесенных затрат в связи с оказанием услуг по водоснабжению населения Псковского района и водоотвед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бурение скважин на воду, установка водоразборных колонок, колодцев, ремонт и обслуживание сетей водоснабжения,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9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проектно-изыскательских работ и разработку проектно-сметной документации по строительству станции очистки воды, ремонту и строительству сетей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10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 станции очистки питьевой воды д. Череха, д. Родина, д. Середка Псковского района в рамках реализации мероприятий международного проекта "Экономически и экологически устойчивый регион Чудского озера - 2", в т.ч. П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1</w:t>
            </w:r>
          </w:p>
        </w:tc>
      </w:tr>
      <w:tr>
        <w:trPr>
          <w:trHeight w:val="8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индивидуальных программ социально-экономического развития субъектов РФ в части строительства 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L3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1</w:t>
            </w:r>
          </w:p>
        </w:tc>
      </w:tr>
      <w:tr>
        <w:trPr>
          <w:trHeight w:val="13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станции очистки питьевой воды в д. Череха Псковского района, пуско-наладочные работы и работы по благоустройству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</w:t>
            </w:r>
          </w:p>
        </w:tc>
      </w:tr>
      <w:tr>
        <w:trPr>
          <w:trHeight w:val="10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реализации комплекса мероприятий по развитию инфраструктуры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1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подготовке документов территориального планирования, градостроительного зонирования и документации по планировке территории в сфере жилищно-коммуналь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F55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Энергосбережение и повышение энерго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мероприятий по строительству подводящих газопроводов к жилым до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Благоустройств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10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</w:tr>
      <w:tr>
        <w:trPr>
          <w:trHeight w:val="7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</w:tr>
      <w:tr>
        <w:trPr>
          <w:trHeight w:val="9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 в рамках проекта "Чистый остров" (ТОС "Александровский посад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9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14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</w:tr>
      <w:tr>
        <w:trPr>
          <w:trHeight w:val="6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"Зеленый туристический маршрут" (МП "Россия - Латв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</w:tr>
      <w:tr>
        <w:trPr>
          <w:trHeight w:val="14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1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</w:t>
            </w:r>
          </w:p>
        </w:tc>
      </w:tr>
      <w:tr>
        <w:trPr>
          <w:trHeight w:val="14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транспортного обслуживания населения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2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83</w:t>
            </w:r>
          </w:p>
        </w:tc>
      </w:tr>
      <w:tr>
        <w:trPr>
          <w:trHeight w:val="11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автомобильных дорог местного значения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20</w:t>
            </w:r>
          </w:p>
        </w:tc>
      </w:tr>
      <w:tr>
        <w:trPr>
          <w:trHeight w:val="8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</w:t>
            </w:r>
          </w:p>
        </w:tc>
      </w:tr>
      <w:tr>
        <w:trPr>
          <w:trHeight w:val="9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 (дополнитель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S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 транспорт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4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по перевозке населения катером и организацию Ледовой перепра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11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6</w:t>
            </w:r>
          </w:p>
        </w:tc>
      </w:tr>
      <w:tr>
        <w:trPr>
          <w:trHeight w:val="16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3</w:t>
            </w:r>
          </w:p>
        </w:tc>
      </w:tr>
      <w:tr>
        <w:trPr>
          <w:trHeight w:val="8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3</w:t>
            </w:r>
          </w:p>
        </w:tc>
      </w:tr>
      <w:tr>
        <w:trPr>
          <w:trHeight w:val="7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8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10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</w:t>
            </w:r>
          </w:p>
        </w:tc>
      </w:tr>
      <w:tr>
        <w:trPr>
          <w:trHeight w:val="9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 к потребностям маломобильных групп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 значимых объектов к потребностям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W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</w:tr>
      <w:tr>
        <w:trPr>
          <w:trHeight w:val="8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Противодействие экстремизму и профилактика терроризма на территории муниципального образования "Пско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тиводействие экстремизму и профилактика терро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действие экстремизму и профилактика терро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</w:t>
            </w:r>
          </w:p>
        </w:tc>
      </w:tr>
      <w:tr>
        <w:trPr>
          <w:trHeight w:val="10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сков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Подпрограмма "Формирование современной городской среды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2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8</w:t>
            </w:r>
          </w:p>
        </w:tc>
      </w:tr>
      <w:tr>
        <w:trPr>
          <w:trHeight w:val="9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8</w:t>
            </w:r>
          </w:p>
        </w:tc>
      </w:tr>
      <w:tr>
        <w:trPr>
          <w:trHeight w:val="6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5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3</w:t>
            </w:r>
          </w:p>
        </w:tc>
      </w:tr>
      <w:tr>
        <w:trPr>
          <w:trHeight w:val="9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4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5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</w:tr>
      <w:tr>
        <w:trPr>
          <w:trHeight w:val="9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35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Cs/>
          <w:iCs/>
          <w:sz w:val="20"/>
          <w:szCs w:val="16"/>
        </w:rPr>
      </w:pPr>
      <w:r>
        <w:rPr>
          <w:bCs/>
          <w:iCs/>
          <w:sz w:val="20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16 «Источники внутреннего финансирования дефицита бюджета района на 2023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района на 2023 год</w:t>
      </w:r>
    </w:p>
    <w:p>
      <w:pPr>
        <w:pStyle w:val="Normal"/>
        <w:shd w:fill="FFFFFF" w:val="clear"/>
        <w:ind w:left="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6596"/>
        <w:gridCol w:w="1263"/>
      </w:tblGrid>
      <w:tr>
        <w:trPr>
          <w:tblHeader w:val="true"/>
          <w:trHeight w:val="53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658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16 701</w:t>
            </w:r>
          </w:p>
        </w:tc>
      </w:tr>
      <w:tr>
        <w:trPr>
          <w:trHeight w:val="3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16 701</w:t>
            </w:r>
          </w:p>
        </w:tc>
      </w:tr>
      <w:tr>
        <w:trPr>
          <w:trHeight w:val="15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16 701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16 701</w:t>
            </w:r>
          </w:p>
        </w:tc>
      </w:tr>
      <w:tr>
        <w:trPr>
          <w:trHeight w:val="1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2 359</w:t>
            </w:r>
          </w:p>
        </w:tc>
      </w:tr>
      <w:tr>
        <w:trPr>
          <w:trHeight w:val="2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359</w:t>
            </w:r>
          </w:p>
        </w:tc>
      </w:tr>
      <w:tr>
        <w:trPr>
          <w:trHeight w:val="12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359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359</w:t>
            </w:r>
          </w:p>
        </w:tc>
      </w:tr>
      <w:tr>
        <w:trPr>
          <w:trHeight w:val="51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5 658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18 «Размеры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8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ли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руд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з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ич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ш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0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8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ли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ру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з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ич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ш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6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 на развитие институтов территориального общественного самоуправления и поддержку проектов местных инициатив за счет средств местного бюдж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личе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ру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з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ич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ёдк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ши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мшан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532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7.12.2022г.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6"/>
          <w:szCs w:val="26"/>
        </w:rPr>
        <w:t>Иных межбюджетных трансфертов на реализацию мероприятий активной политики и дополнительных мероприятий в сфере занятости на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Псковская провинц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.А. Федорова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0:00Z</dcterms:created>
  <dc:creator>Брагинец А.Л.</dc:creator>
  <dc:description/>
  <cp:keywords/>
  <dc:language>en-US</dc:language>
  <cp:lastModifiedBy>User70</cp:lastModifiedBy>
  <cp:lastPrinted>2023-06-19T09:57:00Z</cp:lastPrinted>
  <dcterms:modified xsi:type="dcterms:W3CDTF">2023-06-19T07:05:00Z</dcterms:modified>
  <cp:revision>7</cp:revision>
  <dc:subject/>
  <dc:title>Проект</dc:title>
</cp:coreProperties>
</file>