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внесении изменений в приказ Комитета по управлению государственным имуществом Псковской области от 24.07.2023 № 4293 «Об установлении публичного сервитута в целях строительства кольцевого магистрального водовода Д 560 мм с дюкерным переходом (от ул. Л. Поземского до ул. Байкова, через пос. Родина) в части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8"/>
          <w:szCs w:val="28"/>
        </w:rPr>
        <w:t xml:space="preserve">изменений границ установленного публичного сервит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6"/>
        <w:tblW w:w="993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628"/>
        <w:gridCol w:w="6670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митет по управлению государственным имуществом Псковской области   сообщает о возможном внесении изменений в установленный публичный сервитут в связи с внесением изменений в проект планировки территории линейного объекта : «Строительство кольцевого магистрального водовода            Д 560 мм с дюкерным переходом (от ул. Л. Поземского до ул. Байкова, через пос. Родина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Цель внесения изменений в установленный публичный сервитут связана с  изменением трассы строительства кольцевого магистрального водовода Д 560 мм с дюкерным переходом (от ул. Л. Поземского до ул. Байкова, через поселок Родина), а также с уточнением границ публичного сервиту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3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Кадастровые номера земельных участков, в отношении которых испрашивается внесение изменений в публичный сервитут   (добавляемые земельные участки)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Адрес или иное описание местоположения земельного участка (участков), в отношении которого испрашивается внесение изменений в публичный сервитут (добавляемые земельные участки)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142304:1598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Псковская область, Псковский район, СП «Писковичская волость», д. Хотицы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0:18:0142304:1599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Псковская область, Псковский район, СП «Писковичская волость», д. Хотицы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60:18:0142304:1605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Псковская область, Псковский район, СП «Писковичская волость», д. Хотицы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142304:1627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Псковская область, Псковский район, СП «Писковичская волость», д. Хотицы</w:t>
            </w:r>
          </w:p>
        </w:tc>
      </w:tr>
      <w:tr>
        <w:trPr>
          <w:trHeight w:val="618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142304:1638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сковская область, Псковский район, СП «Писковичская волость», д. Хотицы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142304:1641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Псковская область, Псковский район, СП "Писковичская волость", д. Хотицы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142304:1648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Псковская область, Псковский район, СП «Писковичская волость», д. Хотицы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142304:1603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район, СП «Писковичская волость», д. Хотицы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060601:4069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сковская обл, </w:t>
            </w:r>
            <w:r>
              <w:rPr>
                <w:bCs/>
                <w:kern w:val="0"/>
                <w:sz w:val="20"/>
                <w:lang w:val="ru-RU" w:eastAsia="en-US" w:bidi="ar-SA"/>
              </w:rPr>
              <w:t xml:space="preserve"> Псковский район, СП "Завеличенская  волость", д. Борисовичи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060601:4070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сковская обл, </w:t>
            </w:r>
            <w:r>
              <w:rPr>
                <w:bCs/>
                <w:kern w:val="0"/>
                <w:sz w:val="20"/>
                <w:lang w:val="ru-RU" w:eastAsia="en-US" w:bidi="ar-SA"/>
              </w:rPr>
              <w:t xml:space="preserve"> Псковский район, СП "Завеличнская  волость", д. Борисовичи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000000:3188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сковская область, </w:t>
            </w:r>
            <w:r>
              <w:rPr>
                <w:bCs/>
                <w:kern w:val="0"/>
                <w:sz w:val="20"/>
                <w:lang w:val="ru-RU" w:eastAsia="en-US" w:bidi="ar-SA"/>
              </w:rPr>
              <w:t>Псковский район, СП "Завеличенская  волость"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060201:3307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сковская область, </w:t>
            </w:r>
            <w:r>
              <w:rPr>
                <w:bCs/>
                <w:kern w:val="0"/>
                <w:sz w:val="20"/>
                <w:lang w:val="ru-RU" w:eastAsia="en-US" w:bidi="ar-SA"/>
              </w:rPr>
              <w:t>Псковский район, СП "Завеличенская  волость", южнее д. Борисовичи</w:t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27:0000000:5994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Псковская область, городской округ Псков, город Псков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060601:4083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сковская область, </w:t>
            </w:r>
            <w:r>
              <w:rPr>
                <w:bCs/>
                <w:kern w:val="0"/>
                <w:sz w:val="20"/>
                <w:lang w:val="ru-RU" w:eastAsia="en-US" w:bidi="ar-SA"/>
              </w:rPr>
              <w:t>Псковский район, СП "Завеличенская  волость", д. Борисовичи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060601:4089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сковская область, </w:t>
            </w:r>
            <w:r>
              <w:rPr>
                <w:bCs/>
                <w:kern w:val="0"/>
                <w:sz w:val="20"/>
                <w:lang w:val="ru-RU" w:eastAsia="en-US" w:bidi="ar-SA"/>
              </w:rPr>
              <w:t>Псковский район, СП "Завеличенская  волость", д. Борисовичи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060601:4090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сковская область, </w:t>
            </w:r>
            <w:r>
              <w:rPr>
                <w:bCs/>
                <w:kern w:val="0"/>
                <w:sz w:val="20"/>
                <w:lang w:val="ru-RU" w:eastAsia="en-US" w:bidi="ar-SA"/>
              </w:rPr>
              <w:t>Псковский район, СП "Завеличенская  волость", д. Борисовичи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142304:1837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район, СП «Писковичская волость», д. Хотицы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060601:4114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сковская область, </w:t>
            </w:r>
            <w:r>
              <w:rPr>
                <w:bCs/>
                <w:kern w:val="0"/>
                <w:sz w:val="20"/>
                <w:lang w:val="ru-RU" w:eastAsia="en-US" w:bidi="ar-SA"/>
              </w:rPr>
              <w:t>Псковский район, СП "Завеличенская  волость", д. Родина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000000:3198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сковская область, </w:t>
            </w:r>
            <w:r>
              <w:rPr>
                <w:bCs/>
                <w:kern w:val="0"/>
                <w:sz w:val="20"/>
                <w:lang w:val="ru-RU" w:eastAsia="en-US" w:bidi="ar-SA"/>
              </w:rPr>
              <w:t>Псковский район, Вл 330 кВ Л-358 Псков - Тарту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142305:42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район, СП "Завеличенская  волость", д. Хотицы, ул. Родниковая, з/у 5А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060201:7983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район, СП "Завеличенская  волость", д. Борисовичи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60:27:0000000:6031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сковская область, городской округ Псков, город Псков, улица Ижорского Батальона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061305:123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Псковская область, Псковский район, СП "Завеличенская волость</w:t>
            </w:r>
            <w:r>
              <w:rPr>
                <w:bCs/>
                <w:kern w:val="0"/>
                <w:sz w:val="20"/>
                <w:lang w:val="ru-RU" w:eastAsia="en-US" w:bidi="ar-SA"/>
              </w:rPr>
              <w:t>"</w:t>
            </w:r>
            <w:r>
              <w:rPr>
                <w:kern w:val="0"/>
                <w:sz w:val="20"/>
                <w:lang w:val="ru-RU" w:eastAsia="en-US" w:bidi="ar-SA"/>
              </w:rPr>
              <w:t xml:space="preserve">, автомобильная дорогаобщего пользования регионального значения </w:t>
            </w:r>
            <w:r>
              <w:rPr>
                <w:bCs/>
                <w:kern w:val="0"/>
                <w:sz w:val="20"/>
                <w:lang w:val="ru-RU" w:eastAsia="en-US" w:bidi="ar-SA"/>
              </w:rPr>
              <w:t>"</w:t>
            </w:r>
            <w:r>
              <w:rPr>
                <w:kern w:val="0"/>
                <w:sz w:val="20"/>
                <w:lang w:val="ru-RU" w:eastAsia="en-US" w:bidi="ar-SA"/>
              </w:rPr>
              <w:t>Родина - Наволок</w:t>
            </w:r>
            <w:r>
              <w:rPr>
                <w:bCs/>
                <w:kern w:val="0"/>
                <w:sz w:val="20"/>
                <w:lang w:val="ru-RU" w:eastAsia="en-US" w:bidi="ar-SA"/>
              </w:rPr>
              <w:t>"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061305:122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Псковская область, Псковский район, СП "Завеличенска волость</w:t>
            </w:r>
            <w:r>
              <w:rPr>
                <w:bCs/>
                <w:kern w:val="0"/>
                <w:sz w:val="20"/>
                <w:lang w:val="ru-RU" w:eastAsia="en-US" w:bidi="ar-SA"/>
              </w:rPr>
              <w:t>"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060201:7883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Псковская область, Псковский район, СП "Завеличенская волость", южнее д. Борисовичи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>60:18:0142304:1836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сковская область, </w:t>
            </w:r>
            <w:r>
              <w:rPr>
                <w:bCs/>
                <w:kern w:val="0"/>
                <w:sz w:val="20"/>
                <w:lang w:val="ru-RU" w:eastAsia="en-US" w:bidi="ar-SA"/>
              </w:rPr>
              <w:t>Псковский район, СП "Писковичская  волость", д. Хотицы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000000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060201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</w:rPr>
              <w:t>60:18:0060601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061303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061305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061306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061307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061308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061309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061601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142304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18:0142305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eastAsia="en-US" w:bidi="ar-SA"/>
              </w:rPr>
              <w:t>Псковская область, Псковский муниципальный округ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60:27:0000000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sz w:val="20"/>
              </w:rPr>
              <w:t>Псковская область, г. Псков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60:27:0230101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Псковская область, г. Псков</w:t>
            </w:r>
          </w:p>
        </w:tc>
      </w:tr>
      <w:tr>
        <w:trPr>
          <w:trHeight w:val="327" w:hRule="atLeast"/>
        </w:trPr>
        <w:tc>
          <w:tcPr>
            <w:tcW w:w="6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60:27:0110117</w:t>
            </w:r>
          </w:p>
        </w:tc>
        <w:tc>
          <w:tcPr>
            <w:tcW w:w="66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Псковская область, г. Псков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6704"/>
            </w:tblGrid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true"/>
                    <w:spacing w:lineRule="auto" w:line="240"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kern w:val="0"/>
                      <w:lang w:val="ru-RU" w:bidi="ar-SA"/>
                    </w:rPr>
                    <w:t>Кадастровые номера земельных участков, в отношении которых испрашивается внесение изменений в публичный сервитут   (существующие земельные участки)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uppressAutoHyphens w:val="true"/>
                    <w:spacing w:lineRule="auto" w:line="240"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kern w:val="0"/>
                      <w:lang w:val="ru-RU" w:bidi="ar-SA"/>
                    </w:rPr>
                    <w:t>Адрес или иное описание местоположения земельного участка (участков), в отношении которого испрашивается внесение изменений в публичный сервитут (существующие земельные участки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00000:602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both"/>
                    <w:rPr/>
                  </w:pPr>
                  <w:r>
                    <w:rPr/>
                    <w:t>Псковская область, Псковский район, СП "Завеличенская волость", ГП Псковский научно-исследовательсктй институт сельского хозяйств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00000:148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Псковский район, Вл 330 кВ Л-358 Псков - Тарту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0601:3249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Псковская обл, 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0601:3250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, </w:t>
                  </w:r>
                  <w:r>
                    <w:rPr>
                      <w:bCs/>
                      <w:lang w:eastAsia="en-US"/>
                    </w:rPr>
                    <w:t xml:space="preserve"> 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0601:1039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Родин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1306:248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Родин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142304:340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Псковская область, Псковский район, СП "Писковичская волость", д. Хотицы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142305:16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Псковская область, Псковский район, СП "Писковичская волость", д. Хотицы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0601:1050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0601:461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0601:419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0601:526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0601:527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0601:528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00000:2369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Псковская область, Псковский район, СП «Писковичская волость», д. Хотицы, автомобильная дорога общего пользования регионального значения Псков — Писковичи - Муровицы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>60:18:0060601:3880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421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614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00000:338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Псковский район, а/д Псков — п. Родин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27:0000000:4114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г. Псков, ул. Алексея Алехина, д. 2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27:0110117:10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г. Псков, ул. Алексея Алехина, севернее    д. 2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322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снт «Родина», уч. 32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142305:28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Псковский район, СП "Писковичская волость", д. Хотицы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142305:38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Псковский район, СП "Писковичская волость", д. Хотицы, ул. Роменская, з/у 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1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д. Родина, СНТ «Родина», уч. 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217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снт «Родина», уч. 21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218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с/т «Родина», уч. 21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219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СНТ «Родина», уч. 21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1033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д. Родин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103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д. Родин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323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СНТ «Родина», уч. 323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1579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324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снт «Родина», уч. 32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32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д. Родина, СНТ «Родина», уч. 32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2099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д. Заровенье, уч. 30Б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6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д. Родина, СНТ «Родина», уч. 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3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д. Родина, с/т «Родина»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7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снт «Родина», уч. 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308:1206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д. Родин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8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снт «Родина», уч. 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256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40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601:2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снт «Родина», уч. 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303:1419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д. Родина, ул. Юбилейная, д. 1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00000:2487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 тер. снт «Родина»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78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bCs/>
                      <w:lang w:eastAsia="en-US"/>
                    </w:rPr>
                    <w:t>Псковская область, Псковский район, СП "Завеличенская  волость",д. Заровенье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8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436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48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608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609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610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418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420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1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20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251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252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253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257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27:0000000:100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г. Псков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4004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, квартал № 5, ул. Радужная, земельный участок 13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8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, квартал № 1, ул. Радужная, земельный участок 11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89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, квартал № 1, ул. Радужная, земельный участок 119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9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, квартал № 3, ул. Радужная, земельный участок 12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97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, квартал № 5, ул. Радужная, земельный участок 12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00:0000000:499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Псковский район, СП "Писковичская волость", д. Хотицы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58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59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60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61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62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4021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4022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72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Родин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973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Родин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27:0000000:4217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г. Псков, ул. Леона Поземского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257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00000:211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Псковский район, а/д Псков - д. Родин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23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 ГП Псковский НИИ сельского хозяйства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525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537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548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593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600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, д. Борисович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1305:9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lang w:eastAsia="en-US"/>
                    </w:rPr>
                    <w:t xml:space="preserve">Псковская область, </w:t>
                  </w:r>
                  <w:r>
                    <w:rPr>
                      <w:bCs/>
                      <w:lang w:eastAsia="en-US"/>
                    </w:rPr>
                    <w:t>Псковский район, СП "Завеличенская  волость"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60:18:0060601:3894</w:t>
                  </w:r>
                </w:p>
              </w:tc>
              <w:tc>
                <w:tcPr>
                  <w:tcW w:w="6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spacing w:lineRule="auto" w:line="24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/>
                    <w:t>Псковская область, Псковский район, СП «Завеличенская волость», д. Борисовичи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3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298" w:type="dxa"/>
            <w:gridSpan w:val="2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007, Псков, ул. Пароменская, д.21/33 (2 этаж)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: (8112) 29-86-11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en-US" w:bidi="ar-SA"/>
              </w:rPr>
              <w:t>io-</w:t>
            </w:r>
            <w:r>
              <w:rPr>
                <w:kern w:val="0"/>
                <w:lang w:val="ru-RU" w:bidi="ar-SA"/>
              </w:rPr>
              <w:t>info@</w:t>
            </w:r>
            <w:r>
              <w:rPr>
                <w:kern w:val="0"/>
                <w:lang w:val="en-US" w:bidi="ar-SA"/>
              </w:rPr>
              <w:t>obladmin</w:t>
            </w:r>
            <w:r>
              <w:rPr>
                <w:kern w:val="0"/>
                <w:lang w:val="ru-RU" w:bidi="ar-SA"/>
              </w:rPr>
              <w:t>.pskov.r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ремя приема: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недельник-пятница с 9 до 18 час., перерыв с 13 до 14 час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города Пскова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000, Псковская область, г. Псков, ул. Некрасова, д. 22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 приемной: +7(8112) 29-00-00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>goradmin@pskovadmin.r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ремя приема: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недельник-пятница с 9 до 18 час., перерыв с 13 до 14 ча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министрация  муниципального образования «Псковский муниципальный округ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0006, Псковская область, г. Псков, ул. Олега Кошевого, д. 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лефон/факс: +7(8112)29-31-31/+7(8112) 29-31-30</w:t>
            </w:r>
          </w:p>
          <w:p>
            <w:pPr>
              <w:pStyle w:val="Normal"/>
              <w:widowControl w:val="false"/>
              <w:jc w:val="center"/>
              <w:rPr>
                <w:lang w:val="ru-RU" w:bidi="ar-SA"/>
              </w:rPr>
            </w:pPr>
            <w:hyperlink r:id="rId2">
              <w:r>
                <w:rPr>
                  <w:color w:val="auto"/>
                  <w:sz w:val="20"/>
                  <w:lang w:val="ru-RU" w:bidi="ar-SA"/>
                </w:rPr>
                <w:t>pskovrajon@reg60.ru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ремя приема: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недельник-пятница с 9 до 18 час., перерыв с 13 до 14 ча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сельского поселения «Завеличенская волость» муниципального образования «Псковский район» Псковской области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559, Псковская область, Псковский район, СП «Завеличенская волость», д. Родина, ул. Юбилейная, д. 3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/факс: +7 (8112) 67-32-2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zavelichenskaya@pskovrajon.reg60.r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ремя приема: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недельник-пятница с 8 до 17 час., перерыв с 12.30 до 13.30 ча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сельского поселения «Писковичская волость» муниципального образования «Псковский район» Псковской области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551, Псковская область, Псковский район, СП «Писковичская волость»,                     д. Писковичи, Тепличный проезд, д. 2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/факс: +7 (8112) 69-38-71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iskovichskaya@pskovrajon.reg60.r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время приема: понедельник-пятница с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до 17 час., перерыв с 12.30 до 13.30 час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007, Псков, ул. Пароменская, д.21/33 (2 этаж)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: (8112) 29-86-11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en-US" w:bidi="ar-SA"/>
              </w:rPr>
              <w:t>io-</w:t>
            </w:r>
            <w:r>
              <w:rPr>
                <w:kern w:val="0"/>
                <w:lang w:val="ru-RU" w:bidi="ar-SA"/>
              </w:rPr>
              <w:t>info@</w:t>
            </w:r>
            <w:r>
              <w:rPr>
                <w:kern w:val="0"/>
                <w:lang w:val="en-US" w:bidi="ar-SA"/>
              </w:rPr>
              <w:t>obladmin</w:t>
            </w:r>
            <w:r>
              <w:rPr>
                <w:kern w:val="0"/>
                <w:lang w:val="ru-RU" w:bidi="ar-SA"/>
              </w:rPr>
              <w:t>.pskov.ru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" w:cs="Times New Roman;Times"/>
              </w:rPr>
            </w:pPr>
            <w:r>
              <w:rPr>
                <w:rFonts w:eastAsia="Times New Roman;Times" w:cs="Times New Roman;Times"/>
                <w:kern w:val="0"/>
                <w:sz w:val="22"/>
                <w:szCs w:val="22"/>
                <w:lang w:val="ru-RU" w:bidi="ar-SA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каз комитета по строительству и жилищно-коммунальному хозяйству  Псковской области № 39-ОД от 08.04.2025 г. «Об утверждении документации по планировке территории (проекта планировки территории и проекта межевания территории) по объекту: «Строительство кольцевого магистрального водовода    Д 560 мм с дюкерным переходом (от ул. Л. Поземского до ул. Байкова, через    пос. Родина)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. https://fgistp.economy.gov.r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. https://jkh.pskov.ru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Fonts w:eastAsia="Times New Roman;Times" w:cs="Times New Roman"/>
                  <w:kern w:val="0"/>
                  <w:sz w:val="26"/>
                  <w:szCs w:val="26"/>
                  <w:lang w:val="ru-RU" w:bidi="ar-SA"/>
                </w:rPr>
                <w:t>http://gki.pskov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;Times" w:cs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  <w:hyperlink r:id="rId4">
              <w:r>
                <w:rPr>
                  <w:rFonts w:eastAsia="Times New Roman;Times" w:cs="Times New Roman"/>
                  <w:kern w:val="0"/>
                  <w:sz w:val="26"/>
                  <w:szCs w:val="26"/>
                  <w:lang w:val="ru-RU" w:bidi="ar-SA"/>
                </w:rPr>
                <w:t>http://pskovadmin.ru</w:t>
              </w:r>
            </w:hyperlink>
            <w:r>
              <w:rPr>
                <w:rFonts w:eastAsia="Times New Roman;Times" w:cs="Times New Roman"/>
                <w:kern w:val="0"/>
                <w:sz w:val="26"/>
                <w:szCs w:val="26"/>
                <w:lang w:val="ru-RU" w:bidi="ar-SA"/>
              </w:rPr>
              <w:t xml:space="preserve">, </w:t>
            </w:r>
            <w:r>
              <w:rPr>
                <w:rFonts w:eastAsia="Times New Roman;Times" w:cs="Times New Roman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>https://www.pskovgorod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;Times" w:cs="Times New Roman"/>
                <w:kern w:val="0"/>
                <w:sz w:val="26"/>
                <w:szCs w:val="26"/>
                <w:lang w:val="ru-RU" w:bidi="ar-SA"/>
              </w:rPr>
              <w:t>http://pskovrajon.reg60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https://pskovrajon.reg60.ru/poseleniya/zavelichenskaj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https://pskovrajon.reg60.ru/poseleniya/piskovichskaja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007, Псков, ул. Пароменская, д.21/33 (2 этаж)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: (8112) 29-86-11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-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o-</w:t>
            </w:r>
            <w:r>
              <w:rPr>
                <w:kern w:val="0"/>
                <w:sz w:val="22"/>
                <w:szCs w:val="22"/>
                <w:lang w:val="ru-RU" w:bidi="ar-SA"/>
              </w:rPr>
              <w:t>info@</w:t>
            </w:r>
            <w:r>
              <w:rPr>
                <w:kern w:val="0"/>
                <w:sz w:val="22"/>
                <w:szCs w:val="22"/>
                <w:lang w:val="en-US" w:bidi="ar-SA"/>
              </w:rPr>
              <w:t>obladmin</w:t>
            </w:r>
            <w:r>
              <w:rPr>
                <w:kern w:val="0"/>
                <w:sz w:val="22"/>
                <w:szCs w:val="22"/>
                <w:lang w:val="ru-RU" w:bidi="ar-SA"/>
              </w:rPr>
              <w:t>.pskov.r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929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62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57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6b1fec"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Интернет-ссылка"/>
    <w:basedOn w:val="DefaultParagraphFont"/>
    <w:uiPriority w:val="99"/>
    <w:unhideWhenUsed/>
    <w:qFormat/>
    <w:rsid w:val="006b1fec"/>
    <w:rPr>
      <w:color w:val="0000FF"/>
      <w:u w:val="single"/>
    </w:rPr>
  </w:style>
  <w:style w:type="character" w:styleId="Style16">
    <w:name w:val="Посещённая гиперссылка"/>
    <w:basedOn w:val="DefaultParagraphFont"/>
    <w:uiPriority w:val="99"/>
    <w:semiHidden/>
    <w:unhideWhenUsed/>
    <w:qFormat/>
    <w:rsid w:val="006b1fec"/>
    <w:rPr>
      <w:color w:val="800080"/>
      <w:u w:val="single"/>
    </w:rPr>
  </w:style>
  <w:style w:type="character" w:styleId="Style17" w:customStyle="1">
    <w:name w:val="Верхний колонтитул Знак"/>
    <w:basedOn w:val="DefaultParagraphFont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yle18" w:customStyle="1">
    <w:name w:val="Нижний колонтитул Знак"/>
    <w:basedOn w:val="DefaultParagraphFont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Jsphonenumber" w:customStyle="1">
    <w:name w:val="js-phone-number"/>
    <w:basedOn w:val="DefaultParagraphFont"/>
    <w:qFormat/>
    <w:rsid w:val="003623ef"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9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7904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6b1fe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6b1fec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b1fe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Xl66" w:customStyle="1">
    <w:name w:val="xl66"/>
    <w:basedOn w:val="Normal"/>
    <w:qFormat/>
    <w:rsid w:val="006b1fec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6b1fec"/>
    <w:pPr>
      <w:spacing w:beforeAutospacing="1" w:afterAutospacing="1"/>
      <w:jc w:val="center"/>
    </w:pPr>
    <w:rPr>
      <w:i/>
      <w:iCs/>
      <w:sz w:val="20"/>
      <w:szCs w:val="20"/>
    </w:rPr>
  </w:style>
  <w:style w:type="paragraph" w:styleId="1" w:customStyle="1">
    <w:name w:val="Обычный1"/>
    <w:qFormat/>
    <w:rsid w:val="006b1f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8" w:customStyle="1">
    <w:name w:val="xl68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69" w:customStyle="1">
    <w:name w:val="xl69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2" w:customStyle="1">
    <w:name w:val="Обычный2"/>
    <w:qFormat/>
    <w:rsid w:val="006b1f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3" w:customStyle="1">
    <w:name w:val="Обычный3"/>
    <w:qFormat/>
    <w:rsid w:val="006b1f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6b1fe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6b1fe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</w:rPr>
  </w:style>
  <w:style w:type="paragraph" w:styleId="Footer">
    <w:name w:val="Footer"/>
    <w:basedOn w:val="Normal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</w:rPr>
  </w:style>
  <w:style w:type="paragraph" w:styleId="Xl65" w:customStyle="1">
    <w:name w:val="xl65"/>
    <w:basedOn w:val="Normal"/>
    <w:qFormat/>
    <w:rsid w:val="006b1fec"/>
    <w:pPr>
      <w:spacing w:beforeAutospacing="1" w:afterAutospacing="1"/>
      <w:jc w:val="center"/>
    </w:pPr>
    <w:rPr>
      <w:i/>
      <w:iCs/>
    </w:rPr>
  </w:style>
  <w:style w:type="paragraph" w:styleId="Msonormal" w:customStyle="1">
    <w:name w:val="msonormal"/>
    <w:basedOn w:val="Normal"/>
    <w:qFormat/>
    <w:rsid w:val="00004f95"/>
    <w:pPr>
      <w:spacing w:beforeAutospacing="1" w:afterAutospacing="1"/>
    </w:pPr>
    <w:rPr/>
  </w:style>
  <w:style w:type="paragraph" w:styleId="Xl70" w:customStyle="1">
    <w:name w:val="xl70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1" w:customStyle="1">
    <w:name w:val="xl71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2" w:customStyle="1">
    <w:name w:val="xl72"/>
    <w:basedOn w:val="Normal"/>
    <w:qFormat/>
    <w:rsid w:val="00004f95"/>
    <w:pPr>
      <w:shd w:val="clear" w:color="000000" w:fill="00B0F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04f95"/>
    <w:pPr>
      <w:shd w:val="clear" w:color="000000" w:fill="00B0F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04f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9" w:customStyle="1">
    <w:name w:val="xl79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0" w:customStyle="1">
    <w:name w:val="xl80"/>
    <w:basedOn w:val="Normal"/>
    <w:qFormat/>
    <w:rsid w:val="00004f95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04f95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2" w:customStyle="1">
    <w:name w:val="xl82"/>
    <w:basedOn w:val="Normal"/>
    <w:qFormat/>
    <w:rsid w:val="00004f95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3" w:customStyle="1">
    <w:name w:val="xl83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6" w:customStyle="1">
    <w:name w:val="xl86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3" w:customStyle="1">
    <w:name w:val="xl63"/>
    <w:basedOn w:val="Normal"/>
    <w:qFormat/>
    <w:rsid w:val="001e7046"/>
    <w:pPr>
      <w:spacing w:beforeAutospacing="1" w:afterAutospacing="1"/>
    </w:pPr>
    <w:rPr/>
  </w:style>
  <w:style w:type="paragraph" w:styleId="Xl64" w:customStyle="1">
    <w:name w:val="xl64"/>
    <w:basedOn w:val="Normal"/>
    <w:qFormat/>
    <w:rsid w:val="001e70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cd01f3"/>
    <w:pPr>
      <w:widowControl w:val="false"/>
      <w:spacing w:before="73" w:after="0"/>
      <w:jc w:val="center"/>
    </w:pPr>
    <w:rPr>
      <w:lang w:val="en-US"/>
    </w:rPr>
  </w:style>
  <w:style w:type="paragraph" w:styleId="NoSpacing">
    <w:name w:val="No Spacing"/>
    <w:uiPriority w:val="1"/>
    <w:qFormat/>
    <w:rsid w:val="00d2465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2c792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3" w:customStyle="1">
    <w:name w:val="Письмо"/>
    <w:basedOn w:val="Normal"/>
    <w:qFormat/>
    <w:rsid w:val="00433c93"/>
    <w:pPr>
      <w:spacing w:lineRule="exact" w:line="320"/>
      <w:ind w:firstLine="720"/>
      <w:jc w:val="both"/>
    </w:pPr>
    <w:rPr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3623ef"/>
    <w:pPr>
      <w:spacing w:beforeAutospacing="1" w:afterAutospacing="1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b1fec"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b1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rajon@reg60.ru" TargetMode="External"/><Relationship Id="rId3" Type="http://schemas.openxmlformats.org/officeDocument/2006/relationships/hyperlink" Target="http://gki.pskov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D96F0-025D-4E5E-85B7-03AA05176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8</Pages>
  <Words>2005</Words>
  <Characters>15913</Characters>
  <CharactersWithSpaces>17738</CharactersWithSpaces>
  <Paragraphs>3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8:00Z</dcterms:created>
  <dc:creator>Юля Христиченко</dc:creator>
  <dc:description/>
  <dc:language>ru-RU</dc:language>
  <cp:lastModifiedBy/>
  <cp:lastPrinted>2025-05-15T11:33:31Z</cp:lastPrinted>
  <dcterms:modified xsi:type="dcterms:W3CDTF">2025-05-15T11:39:1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