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9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 сентября 2023 года                                                                            №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11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шес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Пск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7 декабря 2022 года № 23 «О бюджете муниципального образования «Псковский район»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before="240" w:after="0"/>
        <w:ind w:firstLine="840"/>
        <w:jc w:val="both"/>
        <w:rPr/>
      </w:pPr>
      <w:r>
        <w:rPr>
          <w:sz w:val="26"/>
          <w:szCs w:val="26"/>
        </w:rPr>
        <w:t>1. Внести в решение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» (в ред. от 09.02.2023 г. № 32, от 27.04.2023 г. № 48, от 19.04.2023) следующие изменения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целевых статей изложить в следующей редакции по всему тексту решения и приложений к нему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10241940 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01102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1940 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20129110 Расходы на выполнение мероприятий по строительству и обслуживанию подводящих газопроводов к жилым домам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30111890 Расходы на осуществление авторского надзора и работы по объекту «Строительство причала в д. Толбица» за счет местного бюдже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пункте 1.1.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одпункте 1) цифры «1 116 701» заменить цифрами «1 157 622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) цифры «1 212 359» заменить цифрами «1 253 28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татье 2 «Поступление доходов в бюджет района» пункте 2: цифры «735 832» заменить цифрами «764 263»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в статье 4 «Бюджетные ассигнования»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4 цифры «92 289» заменить цифрами «103 810»;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5 цифры «12 587» заменить цифрами «12 651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8 цифры «614» заменить цифрами «9 911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9 цифры «12 838» заменить цифрами «5 441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10 цифры «1 000» заменить цифрами «2 490»;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приложение 1 «Поступление доходов в бюджет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35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89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9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6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9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03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6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63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2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29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4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12</w:t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7 622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3 год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19"/>
        <w:gridCol w:w="819"/>
        <w:gridCol w:w="1316"/>
        <w:gridCol w:w="819"/>
        <w:gridCol w:w="1538"/>
      </w:tblGrid>
      <w:tr>
        <w:trPr>
          <w:tblHeader w:val="true"/>
          <w:trHeight w:val="76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64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8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5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</w:t>
            </w:r>
          </w:p>
        </w:tc>
      </w:tr>
      <w:tr>
        <w:trPr>
          <w:trHeight w:val="10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</w:t>
            </w:r>
          </w:p>
        </w:tc>
      </w:tr>
      <w:tr>
        <w:trPr>
          <w:trHeight w:val="9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2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1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авторского надзора и работы по объекту "Строительство причала в д. Толбица" за счет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"Экономически и экологически устойчивый регион Чудского озера 2", за счет средств обла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8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46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6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53 280   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6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35"/>
        <w:gridCol w:w="1316"/>
        <w:gridCol w:w="992"/>
        <w:gridCol w:w="1560"/>
      </w:tblGrid>
      <w:tr>
        <w:trPr>
          <w:tblHeader w:val="true"/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5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2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авторского надзора и работы по объекту "Строительство причала в д. Толбица" за счет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"Экономически и экологически устойчивый регион Чудского озера 2", за счет средств обла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8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59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8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46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6</w:t>
            </w:r>
          </w:p>
        </w:tc>
      </w:tr>
      <w:tr>
        <w:trPr>
          <w:trHeight w:val="1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53 280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276"/>
        <w:gridCol w:w="1701"/>
      </w:tblGrid>
      <w:tr>
        <w:trPr>
          <w:tblHeader w:val="true"/>
          <w:trHeight w:val="76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2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7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2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8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88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</w:t>
            </w:r>
          </w:p>
        </w:tc>
      </w:tr>
      <w:tr>
        <w:trPr>
          <w:trHeight w:val="1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2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5</w:t>
            </w:r>
          </w:p>
        </w:tc>
      </w:tr>
      <w:tr>
        <w:trPr>
          <w:trHeight w:val="1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7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6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68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9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Светлая страна" ТОС "Борисов руч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авторского надзора и работы по объекту "Строительство причала в д. Толбица"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"Экономически и экологически устойчивый регион Чудского озера 2",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9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1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4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3</w:t>
            </w:r>
          </w:p>
        </w:tc>
      </w:tr>
      <w:tr>
        <w:trPr>
          <w:trHeight w:val="1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5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</w:t>
            </w:r>
          </w:p>
        </w:tc>
      </w:tr>
      <w:tr>
        <w:trPr>
          <w:trHeight w:val="23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8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8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3</w:t>
            </w:r>
          </w:p>
        </w:tc>
      </w:tr>
      <w:tr>
        <w:trPr>
          <w:trHeight w:val="11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8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10 «Объем бюджетных ассигнований Дорожного фонда Псковского района на 2023 год»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2023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6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16 «Источники внутреннего финансирования дефицита бюджета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596"/>
        <w:gridCol w:w="126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658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57 622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57 622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57 622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57 622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3 280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280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280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280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 658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3:00Z</dcterms:created>
  <dc:creator>Брагинец А.Л.</dc:creator>
  <dc:description/>
  <cp:keywords/>
  <dc:language>en-US</dc:language>
  <cp:lastModifiedBy>User101</cp:lastModifiedBy>
  <cp:lastPrinted>2022-11-22T10:43:00Z</cp:lastPrinted>
  <dcterms:modified xsi:type="dcterms:W3CDTF">2023-10-13T11:44:00Z</dcterms:modified>
  <cp:revision>4</cp:revision>
  <dc:subject/>
  <dc:title>Проект</dc:title>
</cp:coreProperties>
</file>