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Гостилы, д. Киров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100601, 60:18:0100602, 60:18:01015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Краснопруд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100601, 60:18:0100602, 60:18:01015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"02" июля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