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377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Торошин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172211, 60:18:01722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Arial" w:ascii="Arial" w:hAnsi="Arial"/>
                <w:sz w:val="20"/>
              </w:rPr>
              <w:t>60:18:0172211, 60:18:01722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июля 2025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2" июля 2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u w:val="single"/>
                <w:lang w:eastAsia="ru-RU"/>
              </w:rPr>
              <w:t>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60</Words>
  <Characters>3193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10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