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</w:rPr>
        <w:t xml:space="preserve">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8» ноября 2024 г.                                                                                                      № 345-р</w:t>
      </w:r>
    </w:p>
    <w:p>
      <w:pPr>
        <w:pStyle w:val="Normal"/>
        <w:ind w:left="720" w:hanging="0"/>
        <w:jc w:val="center"/>
        <w:rPr/>
      </w:pPr>
      <w:r>
        <w:rPr/>
        <w:t>г. Пс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ных нормативов расходов по отраслям для распределения дотаций на выравнивание бюджетной обеспеченности сельских поселений на 2025 год и плановый период 2026 и 2027 годы</w:t>
      </w:r>
    </w:p>
    <w:p>
      <w:pPr>
        <w:pStyle w:val="Normal"/>
        <w:spacing w:lineRule="atLeast" w:line="280"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о статьей 9,1 и Приложением 3 Закона области от 19 декабря 2008 г. № 816-ОЗ «О межбюджетных отношениях в Псковской области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 Утвердить следующие расчетные нормативы расходов по отраслям для распределения дотаций на выравнивание бюджетной обеспеченности сельских поселений на 2025-2027 годы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расчетные нормативы и коэффициенты на содержание органов местного самоуправления сельского поселения:</w:t>
      </w:r>
    </w:p>
    <w:p>
      <w:pPr>
        <w:pStyle w:val="Normal"/>
        <w:widowControl w:val="false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36"/>
        <w:gridCol w:w="1432"/>
        <w:gridCol w:w="1559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(поселения с численностью от 4,9 до 17 тыс.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поселения с численностью от 1,3 до 4,9 тыс.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поселения с численностью до 1,3 тыс. человек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норматив финансирования фонда оплаты труда с начислениями на оплату труда главы муниципального района и главы Администрации сельского поселения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00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ный норматив по финансированию фонда оплаты труда с начислениями на оплату труда одного специалиста поселения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8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800</w:t>
            </w:r>
          </w:p>
        </w:tc>
      </w:tr>
      <w:tr>
        <w:trPr>
          <w:trHeight w:val="19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80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ный норматив прочих выплат на одного муниципального служащего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8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норматив прочих расходов на содержание органов местного самоуправления – 64 000 рублей на одного муниципального служащего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рматив расходов на приобретение оборудования и текущий ремонт – 10 500 рублей на одного муниципального служаще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2. расходы на озеленение территор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о-нормативная площадь зеленых насаждений 8 кв.м. на численность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рматив расходов на озеленение территорий – 18 рублей на расчетно-нормативную площадь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расходы на содержание кладбищ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ая площадь кладбищ - 0,8 га на численность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ый норматив расходов на содержание 1 га кладбищ в год – 13 051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четная площадь кладбищ, занятая насаждениями - 0,2 на площадь кладбищ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четный норматив содержания насаждений на кладбище – 122 347 рублей на площадь кладбищ, занятой насажден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4. расходы на уличное освещ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нормативная протяженность уличного освещения – 2 м на численность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нормативное количество опор освещения – 22(27)(35) на нормативную протяженность уличного освещ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четный норматив на уличное освещение (коэффициент) –  0,01235 на нормативное количество опо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рматив на уличное освещение – 917 рублей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содержание и установку новых опор освещения – 17% от суммы рас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 расходы на сбор и вывоз бытовых отходов и мусора (несанкционированные свалки):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доля площади жилых помещений в индивидуальных жилых домах в общей площади жилых помещений – 0,53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норматив накопления бытовых отходов - 0,5 куб. м/чел на численность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четный норматив вывоза 1 куб. м бытовых отходов и мусора в год – 544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6. расходы на обеспечение первичных мер пожарной безопасности в границах населенных пунктов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ый норматив на оборудование и содержание одного пожарного водоема в год – 8 99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ый норматив на оборудование одного пожарного щита в год - 583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ый норматив на опашку населенных пунктов в год – 5 661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7. прочие расходы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четный норматив на поддержку местных инициатив (инициативное бюджетирование) – 80 рублей на численность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ожение 1 «Распределение субвенции на исполнение государственных полномочий по расчету и предоставлению дотаций поселениям из бюджета муниципального района на 2025 год и плановый период 2026 и 2027 годы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Утвердить Приложение 2 «Распределение субсидии местным бюджетам на предоставление дотаций на выравнивание бюджетной обеспеченности поселений из бюджета муниципального района на 2025 и плановый период 2026 и 2027 годы»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 заместителя Главы Администрации Псков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вступает в силу со дня его подписания и применяется к правоотношениям, возникающим при составлении и исполнении бюджетов сельских поселений на 2025 год и на плановый период 2026 и 2027 г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                                                         Н.А. Федоро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47"/>
        <w:gridCol w:w="1647"/>
        <w:gridCol w:w="1686"/>
        <w:gridCol w:w="1738"/>
      </w:tblGrid>
      <w:tr>
        <w:trPr>
          <w:trHeight w:val="705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и на 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района на 2025 год</w:t>
            </w:r>
          </w:p>
        </w:tc>
      </w:tr>
      <w:tr>
        <w:trPr>
          <w:trHeight w:val="31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 муниципального района всего на 01.01.2024 тыс.чел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i-го поселения в границах муниципального района на 01.01.2024 тыс.чел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5 год тыс. руб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5 год тыс. руб.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личе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4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ыше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руд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з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ович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к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ш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мша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"Псковский район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47"/>
        <w:gridCol w:w="1647"/>
        <w:gridCol w:w="1686"/>
        <w:gridCol w:w="1738"/>
      </w:tblGrid>
      <w:tr>
        <w:trPr>
          <w:trHeight w:val="705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и на 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района на 2026 год</w:t>
            </w:r>
          </w:p>
        </w:tc>
      </w:tr>
      <w:tr>
        <w:trPr>
          <w:trHeight w:val="31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 муниципального района всего на 01.01.2024 тыс.чел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i-го поселения в границах муниципального района на 01.01.2024 тыс.чел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6 год тыс. руб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6 год тыс. руб.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личе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4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ыше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руд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з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ович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3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к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ш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мша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6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"Псковский район" (нераспределенный резер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47"/>
        <w:gridCol w:w="1647"/>
        <w:gridCol w:w="1686"/>
        <w:gridCol w:w="1738"/>
      </w:tblGrid>
      <w:tr>
        <w:trPr>
          <w:trHeight w:val="705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и на 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района на 2027 год</w:t>
            </w:r>
          </w:p>
        </w:tc>
      </w:tr>
      <w:tr>
        <w:trPr>
          <w:trHeight w:val="31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 муниципального района всего на 01.01.2024 тыс.чел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i-го поселения в границах муниципального района на 01.01.2024 тыс.чел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7 го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7 го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личе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4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ыше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руд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з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ович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3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к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ш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мша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6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"Псковский район" (нераспределенный резер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пределение субсидии местным бюджетам на предоставление дотаций на выравнивание бюджетной обеспеченности поселений из бюджета муниципального района на 2025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851"/>
        <w:gridCol w:w="1134"/>
        <w:gridCol w:w="1134"/>
        <w:gridCol w:w="992"/>
        <w:gridCol w:w="992"/>
        <w:gridCol w:w="993"/>
        <w:gridCol w:w="992"/>
        <w:gridCol w:w="709"/>
      </w:tblGrid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6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i      </w:t>
            </w:r>
            <w:r>
              <w:rPr>
                <w:sz w:val="14"/>
                <w:szCs w:val="14"/>
              </w:rPr>
              <w:t>Численность постоянного населения i-го поселения в границах муниципального района на 01.01.2024 тыс.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ДПi </w:t>
            </w:r>
            <w:r>
              <w:rPr>
                <w:sz w:val="16"/>
                <w:szCs w:val="16"/>
              </w:rPr>
              <w:t xml:space="preserve">                      Индекс доходного потенциала i-го поселения в границах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БРi               </w:t>
            </w:r>
            <w:r>
              <w:rPr>
                <w:sz w:val="16"/>
                <w:szCs w:val="16"/>
              </w:rPr>
              <w:t>Индекс бюджетных расходов i-го поселения в границах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п                           </w:t>
            </w:r>
            <w:r>
              <w:rPr>
                <w:sz w:val="16"/>
                <w:szCs w:val="16"/>
              </w:rPr>
              <w:t xml:space="preserve">Объем дотаций на выравнивание бюджетной обеспеченности поселений  из бюджета муниципального района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 ср           </w:t>
            </w:r>
            <w:r>
              <w:rPr>
                <w:sz w:val="16"/>
                <w:szCs w:val="16"/>
              </w:rPr>
              <w:t xml:space="preserve">Средняя расчетная бюджетная обеспеченность доходами по поселениям руб./ч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i</w:t>
            </w:r>
            <w:r>
              <w:rPr>
                <w:sz w:val="16"/>
                <w:szCs w:val="16"/>
              </w:rPr>
              <w:t xml:space="preserve">                                      Расчетная бюджетная обеспеченность i-го поселения в границах муниципального района на плановый год  руб./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вр</w:t>
            </w:r>
            <w:r>
              <w:rPr>
                <w:sz w:val="16"/>
                <w:szCs w:val="16"/>
              </w:rPr>
              <w:t xml:space="preserve">                                    Критерий выравнивания расчетной бюджетной обеспеченности        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(цель)                            </w:t>
            </w:r>
            <w:r>
              <w:rPr>
                <w:sz w:val="16"/>
                <w:szCs w:val="16"/>
              </w:rPr>
              <w:t xml:space="preserve">Целевой уровень, до которого осуществляется выравнивание расчетной бюджетной обеспеченности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                                  Доля  i-го поселения в границах муниципального района в объеме  дотаций на выравнивание бюджетной обеспеченности поселений  из бюджета муниципального района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i                  </w:t>
            </w:r>
            <w:r>
              <w:rPr>
                <w:sz w:val="16"/>
                <w:szCs w:val="16"/>
              </w:rPr>
              <w:t xml:space="preserve">Размер дотации на выравнивание бюджетной обеспеченности из бюджета муниципального района   бюджету i-го поселения  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9*ДО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7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личе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4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ыше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1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руд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5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зо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7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ович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7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ки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ши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1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мша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о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6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37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0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пределение субсидии местным бюджетам на предоставление дотаций на выравнивание бюджетной обеспеченности поселений из бюджета муниципального района на 2026 год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851"/>
        <w:gridCol w:w="1134"/>
        <w:gridCol w:w="1134"/>
        <w:gridCol w:w="992"/>
        <w:gridCol w:w="992"/>
        <w:gridCol w:w="993"/>
        <w:gridCol w:w="992"/>
        <w:gridCol w:w="709"/>
      </w:tblGrid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6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i      </w:t>
            </w:r>
            <w:r>
              <w:rPr>
                <w:sz w:val="14"/>
                <w:szCs w:val="14"/>
              </w:rPr>
              <w:t>Численность постоянного населения i-го поселения в границах муниципального района на 01.01.2024 тыс.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ДПi </w:t>
            </w:r>
            <w:r>
              <w:rPr>
                <w:sz w:val="16"/>
                <w:szCs w:val="16"/>
              </w:rPr>
              <w:t xml:space="preserve">                      Индекс доходного потенциала i-го поселения в границах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БРi               </w:t>
            </w:r>
            <w:r>
              <w:rPr>
                <w:sz w:val="16"/>
                <w:szCs w:val="16"/>
              </w:rPr>
              <w:t>Индекс бюджетных расходов i-го поселения в границах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п                           </w:t>
            </w:r>
            <w:r>
              <w:rPr>
                <w:sz w:val="16"/>
                <w:szCs w:val="16"/>
              </w:rPr>
              <w:t xml:space="preserve">Объем дотаций на выравнивание бюджетной обеспеченности поселений  из бюджета муниципального района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 ср           </w:t>
            </w:r>
            <w:r>
              <w:rPr>
                <w:sz w:val="16"/>
                <w:szCs w:val="16"/>
              </w:rPr>
              <w:t xml:space="preserve">Средняя расчетная бюджетная обеспеченность доходами по поселениям руб./ч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i</w:t>
            </w:r>
            <w:r>
              <w:rPr>
                <w:sz w:val="16"/>
                <w:szCs w:val="16"/>
              </w:rPr>
              <w:t xml:space="preserve">                                      Расчетная бюджетная обеспеченность i-го поселения в границах муниципального района на плановый год  руб./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вр</w:t>
            </w:r>
            <w:r>
              <w:rPr>
                <w:sz w:val="16"/>
                <w:szCs w:val="16"/>
              </w:rPr>
              <w:t xml:space="preserve">                                    Критерий выравнивания расчетной бюджетной обеспеченности        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(цель)                            </w:t>
            </w:r>
            <w:r>
              <w:rPr>
                <w:sz w:val="16"/>
                <w:szCs w:val="16"/>
              </w:rPr>
              <w:t xml:space="preserve">Целевой уровень, до которого осуществляется выравнивание расчетной бюджетной обеспеченности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                                  Доля  i-го поселения в границах муниципального района в объеме  дотаций на выравнивание бюджетной обеспеченности поселений  из бюджета муниципального района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i                  </w:t>
            </w:r>
            <w:r>
              <w:rPr>
                <w:sz w:val="16"/>
                <w:szCs w:val="16"/>
              </w:rPr>
              <w:t xml:space="preserve">Размер дотации на выравнивание бюджетной обеспеченности из бюджета муниципального района   бюджету i-го поселения  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9*ДО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7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личе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ыше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1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руд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зо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7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ович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7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ки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ши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мша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о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6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(нераспределенный резер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37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33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пределение субсидии местным бюджетам на предоставление дотаций на выравнивание бюджетной обеспеченности поселений из бюджета муниципального района на 2027 год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851"/>
        <w:gridCol w:w="1134"/>
        <w:gridCol w:w="1134"/>
        <w:gridCol w:w="992"/>
        <w:gridCol w:w="992"/>
        <w:gridCol w:w="993"/>
        <w:gridCol w:w="992"/>
        <w:gridCol w:w="709"/>
      </w:tblGrid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6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i      </w:t>
            </w:r>
            <w:r>
              <w:rPr>
                <w:sz w:val="14"/>
                <w:szCs w:val="14"/>
              </w:rPr>
              <w:t>Численность постоянного населения i-го поселения в границах муниципального района на 01.01.2024 тыс.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ДПi </w:t>
            </w:r>
            <w:r>
              <w:rPr>
                <w:sz w:val="16"/>
                <w:szCs w:val="16"/>
              </w:rPr>
              <w:t xml:space="preserve">                      Индекс доходного потенциала i-го поселения в границах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БРi               </w:t>
            </w:r>
            <w:r>
              <w:rPr>
                <w:sz w:val="16"/>
                <w:szCs w:val="16"/>
              </w:rPr>
              <w:t>Индекс бюджетных расходов i-го поселения в границах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п                           </w:t>
            </w:r>
            <w:r>
              <w:rPr>
                <w:sz w:val="16"/>
                <w:szCs w:val="16"/>
              </w:rPr>
              <w:t xml:space="preserve">Объем дотаций на выравнивание бюджетной обеспеченности поселений  из бюджета муниципального района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 ср           </w:t>
            </w:r>
            <w:r>
              <w:rPr>
                <w:sz w:val="16"/>
                <w:szCs w:val="16"/>
              </w:rPr>
              <w:t xml:space="preserve">Средняя расчетная бюджетная обеспеченность доходами по поселениям руб./ч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i</w:t>
            </w:r>
            <w:r>
              <w:rPr>
                <w:sz w:val="16"/>
                <w:szCs w:val="16"/>
              </w:rPr>
              <w:t xml:space="preserve">                                      Расчетная бюджетная обеспеченность i-го поселения в границах муниципального района на плановый год  руб./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вр</w:t>
            </w:r>
            <w:r>
              <w:rPr>
                <w:sz w:val="16"/>
                <w:szCs w:val="16"/>
              </w:rPr>
              <w:t xml:space="preserve">                                    Критерий выравнивания расчетной бюджетной обеспеченности        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О(цель)                            </w:t>
            </w:r>
            <w:r>
              <w:rPr>
                <w:sz w:val="16"/>
                <w:szCs w:val="16"/>
              </w:rPr>
              <w:t xml:space="preserve">Целевой уровень, до которого осуществляется выравнивание расчетной бюджетной обеспеченности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                                  Доля  i-го поселения в границах муниципального района в объеме  дотаций на выравнивание бюджетной обеспеченности поселений  из бюджета муниципального района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i                  </w:t>
            </w:r>
            <w:r>
              <w:rPr>
                <w:sz w:val="16"/>
                <w:szCs w:val="16"/>
              </w:rPr>
              <w:t xml:space="preserve">Размер дотации на выравнивание бюджетной обеспеченности из бюджета муниципального района   бюджету i-го поселения  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9*ДО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73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личе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ыше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1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руд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зо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7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ович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7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ки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ши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мшан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овская вол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6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(нераспределенный резер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37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06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5:00Z</dcterms:created>
  <dc:creator>GLADKOVA</dc:creator>
  <dc:description/>
  <cp:keywords/>
  <dc:language>en-US</dc:language>
  <cp:lastModifiedBy>User101</cp:lastModifiedBy>
  <cp:lastPrinted>2024-10-21T15:48:00Z</cp:lastPrinted>
  <dcterms:modified xsi:type="dcterms:W3CDTF">2024-11-12T09:41:00Z</dcterms:modified>
  <cp:revision>70</cp:revision>
  <dc:subject/>
  <dc:title>О результатах ревизии исполнения</dc:title>
</cp:coreProperties>
</file>