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rPr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31750</wp:posOffset>
            </wp:positionV>
            <wp:extent cx="80899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</w:rPr>
        <w:t xml:space="preserve"> </w:t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8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4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№  </w:t>
            </w:r>
            <w:r>
              <w:rPr>
                <w:sz w:val="26"/>
                <w:szCs w:val="26"/>
              </w:rPr>
              <w:t>8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Пс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Псковского района от 29.12.2017г. № 173 «</w:t>
      </w:r>
      <w:r>
        <w:rPr>
          <w:rFonts w:cs="Times New Roman" w:ascii="Times New Roman" w:hAnsi="Times New Roman"/>
          <w:b/>
          <w:bCs/>
          <w:sz w:val="27"/>
          <w:szCs w:val="27"/>
        </w:rPr>
        <w:t>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kern w:val="2"/>
          <w:sz w:val="27"/>
          <w:szCs w:val="27"/>
        </w:rPr>
        <w:t>Противодействие экстремизму и профилактика терроризма на территории муниципального образования «Псковский район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7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сковского района от 08.02.2016 года № 12</w:t>
        <w:br/>
        <w:t xml:space="preserve">«Об утверждении порядка разработки, утверждения, реализации и оценки эффективности муниципальных программ Псковского района»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Псковского района от 29.12.2017 года № 173 </w:t>
      </w:r>
      <w:r>
        <w:rPr>
          <w:bCs/>
          <w:sz w:val="28"/>
          <w:szCs w:val="28"/>
        </w:rPr>
        <w:t>(далее -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е № 1 к настоящему постановлению «Ресурсное обеспечение реализации муниципальной программы за счет средств бюджета муниципального образования. Противодействие экстремизму и профилактика терроризма на территории муниципального образования «Псковский район», и в приложении № 2 к настоящему постановлению «Прогнозная (справочная) оценка ресурсного обеспечения реализации муниципальной программы за счет всех источников финансирования. Противодействие экстремизму и профилактика терроризма на территории муниципального образования «Псковский район», основное мероприятие и мероприят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Основное мероприятие «Профилактика терроризма» подпрограммы «Противодействие экстремизму и профилактика терроризма на территории муниципального образования «Псковский район» изложить в новой редакции «Профилактика терроризма и экстремизм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, посредством размещения информации в муниципальных средствах массовой информации», изложить в новой редакции «Информирование жителей муниципального образования «Псковский район» о порядке действий при угрозе возникновения террористических актов и экстремистских действий, посредством размещения информации в муниципальных средствах массовой информации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3 Мероприятие «Организация подготовки проектов, изготовление, приобретение буклетов, плакатов, памяток рекомендаций для учреждений, предприятий, организаций, расположенных на территории муниципального образования «Псковский район» по антитеррористической тематике», изложить в новой редакции «Организация подготовки проектов, изготовление, приобретение буклетов, плакатов, памяток рекомендаций для учреждений, предприятий, организаций, расположенных на территории  муниципального образования «Псковский район» по антитеррористической тематике и антиэкстремистской направленност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1.3 Мероприятие «Организация подготовки проектов, изготовление, приобретение буклетов, плакатов, памяток рекомендаций для учреждений, предприятий, организаций, расположенных на территории муниципального образования «Псковский район» по антитеррористической тематике», изложить в новой редакции «Организация подготовки проектов, изготовление, приобретение буклетов, плакатов, памяток рекомендаций для учреждений, предприятий, организаций, расположенных на территории  муниципального образования «Псковский район» по антитеррористической тематике и антиэкстремистской направленности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Псковского района «Противодействие экстремизму и профилактика терроризма на территории муниципального образования «Псковский район»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17" w:type="dxa"/>
        <w:jc w:val="left"/>
        <w:tblInd w:w="-113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7"/>
        <w:gridCol w:w="1559"/>
        <w:gridCol w:w="1276"/>
        <w:gridCol w:w="141"/>
        <w:gridCol w:w="709"/>
        <w:gridCol w:w="284"/>
        <w:gridCol w:w="567"/>
        <w:gridCol w:w="425"/>
        <w:gridCol w:w="425"/>
        <w:gridCol w:w="567"/>
        <w:gridCol w:w="425"/>
        <w:gridCol w:w="567"/>
        <w:gridCol w:w="284"/>
        <w:gridCol w:w="709"/>
        <w:gridCol w:w="141"/>
        <w:gridCol w:w="911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>
                <w:kern w:val="2"/>
              </w:rPr>
            </w:pPr>
            <w:r>
              <w:rPr>
                <w:kern w:val="2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ГО, ЧС и мобилизационной подготовке Администрации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и учреждений и организаций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Псковского района от террористических и экстремистских актов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в учреждениях дошкольного, начального, среднего образования Псков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1" w:leader="none"/>
              </w:tabs>
              <w:suppressAutoHyphens w:val="false"/>
              <w:spacing w:before="0" w:after="0"/>
              <w:ind w:right="-40" w:hanging="0"/>
              <w:rPr/>
            </w:pPr>
            <w:r>
              <w:rPr>
                <w:color w:val="000000"/>
                <w:shd w:fill="FFFFFF" w:val="clear"/>
              </w:rPr>
              <w:t>Количество рабочих встреч с представителями религиозных конфессий, национальных диаспор с целью выявления и пресечения фактов разжигания межрелигиозной и межнациональной розн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выявленных в муниципальных учреждениях  образования и культуры участников неформальных молодежных объединений экстремистской направленности;</w:t>
            </w:r>
          </w:p>
          <w:p>
            <w:pPr>
              <w:pStyle w:val="Normal"/>
              <w:tabs>
                <w:tab w:val="clear" w:pos="708"/>
                <w:tab w:val="left" w:pos="7291" w:leader="none"/>
              </w:tabs>
              <w:suppressAutoHyphens w:val="false"/>
              <w:spacing w:before="280" w:after="0"/>
              <w:ind w:right="-4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зовательных учреждений, территория которых огорожена забором, ед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637" w:hanging="0"/>
              <w:rPr>
                <w:kern w:val="2"/>
              </w:rPr>
            </w:pPr>
            <w:r>
              <w:rPr>
                <w:kern w:val="2"/>
              </w:rPr>
              <w:t>1. Противодействие экстремизму и профилактика терроризма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/>
            </w:pPr>
            <w:r>
              <w:rPr/>
              <w:t>2018-2023 гг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/>
            </w:pPr>
            <w:r>
              <w:rPr/>
              <w:t>2024-2030 гг.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napToGrid w:val="false"/>
              <w:ind w:right="102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napToGrid w:val="false"/>
              <w:ind w:right="102" w:hanging="0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0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0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</w:tr>
      <w:tr>
        <w:trPr>
          <w:trHeight w:val="600" w:hRule="atLeast"/>
        </w:trPr>
        <w:tc>
          <w:tcPr>
            <w:tcW w:w="11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1.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Псковский райо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2. Распространение культуры интернационализма, согласия, национальной и религиозной терпимости в среде учащихся общеобразовательных шк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3. 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4.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5. 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6. 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7. Формирование единого информационного пространства для пропаганды и распространения на территории муниципального образования «Псков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Style13"/>
        <w:ind w:firstLine="567"/>
        <w:jc w:val="both"/>
        <w:rPr>
          <w:kern w:val="2"/>
          <w:sz w:val="28"/>
          <w:szCs w:val="28"/>
        </w:rPr>
      </w:pPr>
      <w:bookmarkStart w:id="0" w:name="_GoBack"/>
      <w:r>
        <w:rPr>
          <w:kern w:val="2"/>
          <w:sz w:val="28"/>
          <w:szCs w:val="28"/>
        </w:rPr>
        <w:t>1.2.  Приложения программы № 3,4 изложить в новой редакции согласно приложениям 1,2 к настоящему постановлению.</w:t>
      </w:r>
      <w:bookmarkEnd w:id="0"/>
    </w:p>
    <w:p>
      <w:pPr>
        <w:pStyle w:val="Style13"/>
        <w:ind w:firstLine="567"/>
        <w:jc w:val="both"/>
        <w:rPr/>
      </w:pPr>
      <w:r>
        <w:rPr>
          <w:sz w:val="28"/>
        </w:rPr>
        <w:t>2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Style13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е возложить на Первого заместителя Главы Администрации Псковского района Колинко С.Л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sz w:val="26"/>
          <w:szCs w:val="26"/>
        </w:rPr>
        <w:t xml:space="preserve">Глава 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сковского района      </w:t>
        <w:tab/>
        <w:tab/>
        <w:tab/>
        <w:tab/>
        <w:tab/>
        <w:tab/>
        <w:tab/>
        <w:t xml:space="preserve">            Н.А. Федорова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560" w:right="707" w:gutter="0" w:header="0" w:top="7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3.05.2024 № 84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этап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10"/>
        <w:gridCol w:w="2519"/>
        <w:gridCol w:w="907"/>
        <w:gridCol w:w="721"/>
        <w:gridCol w:w="703"/>
        <w:gridCol w:w="842"/>
        <w:gridCol w:w="846"/>
        <w:gridCol w:w="1125"/>
        <w:gridCol w:w="3523"/>
      </w:tblGrid>
      <w:tr>
        <w:trPr>
          <w:tblHeader w:val="true"/>
          <w:trHeight w:val="378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 Опис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32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12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32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12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рофилактика терроризма и экстрем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 и экстремистских действий посредством размещения информации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редствах массов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, приобретение буклет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ов, памяток и рекомендаций дл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ных на территории  муниципального образования «Псковский район» по антитеррористической тематике 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нтиэкстремистской направленн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 «Организационно-технические мероприятия 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12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3.05.2024 № 84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этап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10"/>
        <w:gridCol w:w="2519"/>
        <w:gridCol w:w="907"/>
        <w:gridCol w:w="721"/>
        <w:gridCol w:w="703"/>
        <w:gridCol w:w="842"/>
        <w:gridCol w:w="846"/>
        <w:gridCol w:w="982"/>
        <w:gridCol w:w="976"/>
        <w:gridCol w:w="12"/>
        <w:gridCol w:w="2678"/>
      </w:tblGrid>
      <w:tr>
        <w:trPr>
          <w:tblHeader w:val="true"/>
          <w:trHeight w:val="378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 Опис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 </w:t>
            </w:r>
            <w:r>
              <w:rPr>
                <w:sz w:val="22"/>
                <w:szCs w:val="22"/>
              </w:rPr>
              <w:t>«Профилактика терроризма и экстрем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 и экстремистских действий посредством размещения информации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редствах массов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, приобретение буклет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катов, памяток и рекомендаций дл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ных на территории  муниципального образования «Псковский район» по антитеррористической тематике 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нтиэкстремистской направленн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 «Организационно-технические мероприятия 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3.05.2024 № 8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этап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879"/>
        <w:gridCol w:w="1807"/>
        <w:gridCol w:w="1548"/>
        <w:gridCol w:w="903"/>
        <w:gridCol w:w="777"/>
        <w:gridCol w:w="774"/>
        <w:gridCol w:w="774"/>
        <w:gridCol w:w="906"/>
        <w:gridCol w:w="1009"/>
        <w:gridCol w:w="3075"/>
      </w:tblGrid>
      <w:tr>
        <w:trPr>
          <w:tblHeader w:val="true"/>
          <w:trHeight w:val="43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5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4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Профилактика терроризма и экстрем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 и экстремистских действий посредством размещения информации 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средствах масс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, приобретение букле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катов, памяток и рекомендаций дл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х на территории  муниципального образования «Псковский район» по антитеррористической тематике и  антиэкстремистской направленност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3.05.2024 № 8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этап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879"/>
        <w:gridCol w:w="1807"/>
        <w:gridCol w:w="1548"/>
        <w:gridCol w:w="903"/>
        <w:gridCol w:w="777"/>
        <w:gridCol w:w="774"/>
        <w:gridCol w:w="774"/>
        <w:gridCol w:w="906"/>
        <w:gridCol w:w="1009"/>
        <w:gridCol w:w="825"/>
        <w:gridCol w:w="12"/>
        <w:gridCol w:w="11"/>
        <w:gridCol w:w="12"/>
        <w:gridCol w:w="2214"/>
      </w:tblGrid>
      <w:tr>
        <w:trPr>
          <w:tblHeader w:val="true"/>
          <w:trHeight w:val="43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5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4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Профилактика терроризма и экстрем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 и экстремистских действий посредством размещения информации 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средствах масс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, приобретение букле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катов, памяток и рекомендаций дл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х на территории  муниципального образования «Псковский район» по антитеррористической тематике и  антиэкстремистской направленности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7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7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12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ind w:left="0" w:right="0" w:firstLine="720"/>
      <w:jc w:val="both"/>
    </w:pPr>
    <w:rPr/>
  </w:style>
  <w:style w:type="paragraph" w:styleId="15">
    <w:name w:val="Название объекта1"/>
    <w:basedOn w:val="12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22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right="0" w:firstLine="210"/>
    </w:pPr>
    <w:rPr/>
  </w:style>
  <w:style w:type="paragraph" w:styleId="Style14">
    <w:name w:val="Название"/>
    <w:basedOn w:val="Normal"/>
    <w:next w:val="Subtitle"/>
    <w:qFormat/>
    <w:pPr>
      <w:spacing w:lineRule="auto" w:line="360"/>
      <w:jc w:val="center"/>
    </w:pPr>
    <w:rPr>
      <w:b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8">
    <w:name w:val="Цитата1"/>
    <w:basedOn w:val="Normal"/>
    <w:qFormat/>
    <w:pPr>
      <w:ind w:left="284" w:right="5243" w:hanging="284"/>
    </w:pPr>
    <w:rPr>
      <w:b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/>
  </w:style>
  <w:style w:type="paragraph" w:styleId="110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  <w:textAlignment w:val="auto"/>
    </w:pPr>
    <w:rPr>
      <w:rFonts w:eastAsia="Arial"/>
      <w:sz w:val="24"/>
      <w:szCs w:val="24"/>
    </w:rPr>
  </w:style>
  <w:style w:type="paragraph" w:styleId="214">
    <w:name w:val="Красная строка 21"/>
    <w:basedOn w:val="TextBodyIndent"/>
    <w:qFormat/>
    <w:pPr>
      <w:suppressAutoHyphens w:val="true"/>
      <w:ind w:left="283" w:right="0" w:firstLine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 Знак"/>
    <w:basedOn w:val="Normal"/>
    <w:qFormat/>
    <w:pPr>
      <w:ind w:left="0" w:right="0" w:firstLine="720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1">
    <w:name w:val="Жирный (паспорт)"/>
    <w:basedOn w:val="Normal"/>
    <w:qFormat/>
    <w:pPr>
      <w:spacing w:before="120" w:after="0"/>
      <w:jc w:val="both"/>
    </w:pPr>
    <w:rPr>
      <w:rFonts w:eastAsia="Calibri"/>
      <w:b/>
      <w:bCs/>
      <w:sz w:val="28"/>
      <w:szCs w:val="28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pacing w:lineRule="atLeast" w:line="323" w:before="902" w:after="0"/>
      <w:ind w:left="0" w:right="0" w:hanging="318"/>
    </w:pPr>
    <w:rPr>
      <w:rFonts w:ascii="Calibri" w:hAnsi="Calibri" w:cs="Calibri"/>
      <w:sz w:val="26"/>
      <w:szCs w:val="26"/>
    </w:rPr>
  </w:style>
  <w:style w:type="paragraph" w:styleId="112">
    <w:name w:val="красная-строка1"/>
    <w:basedOn w:val="Normal"/>
    <w:qFormat/>
    <w:pPr>
      <w:spacing w:before="280" w:after="119"/>
      <w:ind w:left="0" w:right="0" w:firstLine="210"/>
    </w:pPr>
    <w:rPr>
      <w:color w:val="00000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34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6:00Z</dcterms:created>
  <dc:creator>СоловьевАВ</dc:creator>
  <dc:description/>
  <cp:keywords/>
  <dc:language>en-US</dc:language>
  <cp:lastModifiedBy>User27</cp:lastModifiedBy>
  <cp:lastPrinted>2024-04-05T09:02:00Z</cp:lastPrinted>
  <dcterms:modified xsi:type="dcterms:W3CDTF">2024-05-07T07:23:00Z</dcterms:modified>
  <cp:revision>59</cp:revision>
  <dc:subject/>
  <dc:title>Утверждена</dc:title>
</cp:coreProperties>
</file>