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звещение о возможном установлении публичного сервитут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Земельного кодекса Российской Федерации Администрация  Псковского района информирует о возможном установлении публичного  сервитута в целях прохода и проезда через земельный участок  с КН 60:18:0060601: 4064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земельного участка, в отношении которого испрашивается публичный сервитут: публичный сервитут площадью 231 кв.м.   в отношении земельных участков с  КН 60:18:0060601:4064,      с местоположением: Псковская область, Псковский район, СП «Завеличенская волость», д.Борисовичи,   в целях  прохода и проезда через земельный участок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исание местоположения границ публичного сервитута: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гласно прилагаемой схеме.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интересованные лица в течение 15 календарных  дней со дня публикации извещения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  по адресу:</w:t>
      </w:r>
      <w:r>
        <w:rPr>
          <w:sz w:val="28"/>
          <w:szCs w:val="28"/>
        </w:rPr>
        <w:t xml:space="preserve"> г. Псков, ул.Школьная, д.26, каб.10. </w:t>
        <w:tab/>
        <w:t xml:space="preserve">Комитет по управлению муниципальным имуществом  Псковского района (далее Комитет): г. Псков, ул.Школьная, д.26, каб.10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>График работы Комитета: понедельник - пятница: с 9 часов 00 минут до 18 часов 00 минут,    телефон для справок 8(8112)29-31-04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фициальный сайт Администрации  Псковского района  в сети Интернет –  </w:t>
      </w:r>
      <w:r>
        <w:rPr>
          <w:sz w:val="28"/>
          <w:szCs w:val="28"/>
          <w:lang w:val="en-US"/>
        </w:rPr>
        <w:t>ps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raj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admin.ru/uploaded_files/files/&#1057;&#1074;&#1077;&#1076;&#1077;&#1085;&#1080;&#1103; &#1086; &#1075;&#1088;&#1072;&#1085;&#1080;&#1094;&#1072;&#1093; &#1087;&#1091;&#1073;&#1083;&#1080;&#1095;&#1085;&#1086;&#1075;&#1086; &#1089;&#1077;&#1088;&#1074;&#1080;&#1090;&#1091;&#1090;&#1072;049486883-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9:00Z</dcterms:created>
  <dc:creator>1</dc:creator>
  <dc:description/>
  <cp:keywords/>
  <dc:language>en-US</dc:language>
  <cp:lastModifiedBy>User58</cp:lastModifiedBy>
  <cp:lastPrinted>2023-01-31T08:49:00Z</cp:lastPrinted>
  <dcterms:modified xsi:type="dcterms:W3CDTF">2025-02-12T14:45:00Z</dcterms:modified>
  <cp:revision>48</cp:revision>
  <dc:subject/>
  <dc:title> </dc:title>
</cp:coreProperties>
</file>