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28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Извещение о возможном установлении публичного сервитута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9.42 Земельного кодекса Российской Федерации Администрация  Псковского района информирует о возможном установлении публичного  сервитута в  целях строительства магистральных сетей хозяйственно-бытовой канализации в целях комплексного  освоения  земельного  участка  с КН 60:18:060601:234 под жилищное строительство, расположенного на территории Псковского района в СП «Завеличенская волость», д.Борисовичи</w:t>
      </w:r>
    </w:p>
    <w:p>
      <w:pPr>
        <w:pStyle w:val="Normal"/>
        <w:rPr/>
      </w:pPr>
      <w:r>
        <w:rPr>
          <w:sz w:val="26"/>
          <w:szCs w:val="26"/>
        </w:rPr>
        <w:t xml:space="preserve">Описание местоположения земельных участков, в отношении которых испрашивается публичный сервитут: публичный сервитут     в отношении   земельных участков  с кадастровыми номерами: </w:t>
      </w:r>
      <w:r>
        <w:rPr>
          <w:lang w:eastAsia="ru-RU"/>
        </w:rPr>
        <w:t>60:18:0061101:18 – 996 кв.м.;</w:t>
        <w:tab/>
        <w:t>60:18:0061101:66 – 193 кв.м.;</w:t>
        <w:tab/>
        <w:t>60:18:0060601:614 – 69 кв.м.;60:18:0060601:3899 – 995 кв.м.;60:18:0060601:319 – 39 кв.м.;60:18:0060601:320 – 371 кв.м.;60:18:0060601:3961 – 335 кв.м.;60:18:0060601:3960 – 1180 кв.м.;60:18:0060601:3957 – 543 кв.м.;60:18:0060601:3959 – 349 кв.м.; 60:18:0060601:3958 – 273 кв.м.;60:18:0060601:4070 – 215 кв.м.;60:18:0060601:4066 – 464 кв.м.;60:18:0060601:4067 – 236 кв.м.;60:18:0060601:4064 – 479 кв.м.;60:18:0060601:4065 – 155 кв.м.;60:18:0060601:4062 – 342 кв.м.;60:18:0060601:4063 – 257 кв.м.;60:18:0060601:4090 – 211 кв.м.;60:18:0060601:4086 – 854 кв.м.;60:18:0060601:4085 – 547 кв.м.;60:18:0060601:4082 – 742 кв.м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В кадастровом квартале 60:18:0060601 – 29 кв.м.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местоположением: Псковская область, Псковский район, СП  «Завеличенская волост»,   д.Борисовичи      в целях     строительства магистральных сетей хозяйственно-бытовой канализации в целях комплексного  освоения  земельного  участка  с КН 60:18:060601:234 под жилищное строительство, расположенного на территории Псковского района в СП «Завеличенская волость», д.Борисовичи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Описание местоположения границ публичного сервитута: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огласно прилагаемой схеме.</w:t>
        </w:r>
      </w:hyperlink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Адрес, по которому заинтересованные лица могут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ознакомиться   с ходатайством об установлении публичного сервитута</w:t>
        </w:r>
      </w:hyperlink>
      <w:r>
        <w:rPr>
          <w:sz w:val="26"/>
          <w:szCs w:val="26"/>
        </w:rPr>
        <w:t> и прилагаемым к нему описанием местоположения границ публичного сервитута: Комитет по управлению муниципальным имуществом  Псковского района (далее Комитет): г. Псков, ул.Школьная, д.26, каб.10.</w:t>
      </w:r>
    </w:p>
    <w:p>
      <w:pPr>
        <w:pStyle w:val="Style17"/>
        <w:jc w:val="both"/>
        <w:rPr/>
      </w:pPr>
      <w:r>
        <w:rPr>
          <w:sz w:val="26"/>
          <w:szCs w:val="26"/>
        </w:rPr>
        <w:t>График работы Комитета: понедельник - пятница: с 9 часов 00 минут до 18 часов 00 минут,    телефон для справок 8(8112)29-31-04.</w:t>
      </w:r>
    </w:p>
    <w:p>
      <w:pPr>
        <w:pStyle w:val="Style17"/>
        <w:jc w:val="both"/>
        <w:rPr/>
      </w:pPr>
      <w:r>
        <w:rPr>
          <w:sz w:val="26"/>
          <w:szCs w:val="26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(пятнадцати) дней со дня опубликования данного сообщения подают в Администрацию Псковского района  заявления об учете их прав (обременений прав) на земельные участки с приложением копий документов, подтверждающих эти права (обременения прав). В таких заявлениях указывается способ связи с правообладателями земельных участков, в том числе их почтовый адрес и (или) адрес электронной почты.</w:t>
      </w:r>
    </w:p>
    <w:p>
      <w:pPr>
        <w:pStyle w:val="Style17"/>
        <w:jc w:val="both"/>
        <w:rPr/>
      </w:pPr>
      <w:r>
        <w:rPr>
          <w:sz w:val="26"/>
          <w:szCs w:val="26"/>
        </w:rPr>
        <w:t>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</w:t>
      </w:r>
      <w:r>
        <w:rPr/>
        <w:t xml:space="preserve"> таких лицах и их правах на земельные участ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4"/>
    </w:rPr>
  </w:style>
  <w:style w:type="character" w:styleId="Style14">
    <w:name w:val="Нижний колонтитул Знак"/>
    <w:qFormat/>
    <w:rPr>
      <w:sz w:val="22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0"/>
    </w:rPr>
  </w:style>
  <w:style w:type="paragraph" w:styleId="Style19">
    <w:name w:val="Заголовок таблицы"/>
    <w:basedOn w:val="13"/>
    <w:qFormat/>
    <w:pPr>
      <w:keepNext w:val="true"/>
      <w:jc w:val="center"/>
    </w:pPr>
    <w:rPr>
      <w:b/>
    </w:rPr>
  </w:style>
  <w:style w:type="paragraph" w:styleId="Style20">
    <w:name w:val="Текст таблицы"/>
    <w:basedOn w:val="13"/>
    <w:qFormat/>
    <w:pPr/>
    <w:rPr/>
  </w:style>
  <w:style w:type="paragraph" w:styleId="Style21">
    <w:name w:val="Заголовок таблицы повторяющийся"/>
    <w:basedOn w:val="13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kovadmin.ru/uploaded_files/files/&#1057;&#1074;&#1077;&#1076;&#1077;&#1085;&#1080;&#1103; &#1086; &#1075;&#1088;&#1072;&#1085;&#1080;&#1094;&#1072;&#1093; &#1087;&#1091;&#1073;&#1083;&#1080;&#1095;&#1085;&#1086;&#1075;&#1086; &#1089;&#1077;&#1088;&#1074;&#1080;&#1090;&#1091;&#1090;&#1072;049486883-6.pdf" TargetMode="External"/><Relationship Id="rId3" Type="http://schemas.openxmlformats.org/officeDocument/2006/relationships/hyperlink" Target="http://pskovadmin.ru/uploaded_files/files/&#1061;&#1086;&#1076;&#1072;&#1090;&#1072;&#1081;&#1089;&#1090;&#1074;&#1086; &#1086;&#1073; &#1091;&#1089;&#1090;&#1072;&#1085;&#1086;&#1074;&#1083;&#1077;&#1085;&#1080;&#1080; &#1087;&#1091;&#1073;&#1083;&#1080;&#1095;&#1085;&#1086;&#1075;&#1086; &#1089;&#1077;&#1088;&#1074;&#1080;&#1090;&#1091;&#1090;&#1072;-0885859-04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35:00Z</dcterms:created>
  <dc:creator>1</dc:creator>
  <dc:description/>
  <cp:keywords/>
  <dc:language>en-US</dc:language>
  <cp:lastModifiedBy>User58</cp:lastModifiedBy>
  <cp:lastPrinted>2022-06-09T12:18:00Z</cp:lastPrinted>
  <dcterms:modified xsi:type="dcterms:W3CDTF">2025-06-19T07:03:00Z</dcterms:modified>
  <cp:revision>41</cp:revision>
  <dc:subject/>
  <dc:title> </dc:title>
</cp:coreProperties>
</file>