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Смержаха, д. Мешоколь, д. Великое Поле, д. Верхолино, д. Подклинье, д. Заболотье, д. Теребищ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043202, 60:18:0080301, 60:18:0020502, 60:18:0020606, 60:18:0042601, 60:18:0043401, 60:18:0161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</w:rPr>
              <w:t>60:18:0043202, 60:18:0080301, 60:18:0020502, 60:18:0020606, 60:18:0042601, 60:18:0043401, 60:18:0161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июля 202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1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