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865"/>
        <w:gridCol w:w="3779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. Карамышев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9210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Карамышевская волость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24-6037-Д/0045 выполняются комплексные кадастровые работы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rosreestr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9210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4" октября  2024 г. в  14 часов 00 минут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3" сентября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3" октября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suppressAutoHyphens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82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108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9</Words>
  <Characters>3135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20:00Z</dcterms:created>
  <dc:creator>User131</dc:creator>
  <dc:description/>
  <dc:language>en-US</dc:language>
  <cp:lastModifiedBy>User131</cp:lastModifiedBy>
  <dcterms:modified xsi:type="dcterms:W3CDTF">2024-09-27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