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75565</wp:posOffset>
            </wp:positionV>
            <wp:extent cx="1004570" cy="12560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СКОВСКОГО РАЙОНА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2»  ноября 2021 г.                                                                         № 269-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сков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ого прогно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сковского район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долгосрочный период до 2027 г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170.1 Бюджетного кодекса Российской Федерации, статьи 11 Федерального закона от 28 июня 2014 г. N 172-ФЗ "О стратегическом планировании в Российской Федерации", Положением о бюджетном процессе в муниципальном образовании «Псковский район», утвержденным решением Собрания депутатов Псковского района от 10.04.2014 № 102, постановлением Администрации Псковского района от 13.03.2020 №29 «Об утверждении Порядка разработки и утверждения бюджетного прогноза муниципального образования «Псковский район» на долгосрочный период»:</w:t>
      </w:r>
    </w:p>
    <w:p>
      <w:pPr>
        <w:pStyle w:val="ConsPlusTitl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й бюджетный прогноз муниципального образования «Псковский район» на долгосрочный период до 2027 год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аспоряжение в газете «Псковская провинция» и разместить на официальном сайте муниципального образования «Псковский район». </w:t>
      </w:r>
    </w:p>
    <w:p>
      <w:pPr>
        <w:pStyle w:val="Formattext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аспоряжение вступает в силу со дня его официального опубликования.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Глава Псковского района                                                      Н.А. Федорова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</w:t>
        <w:br/>
        <w:t xml:space="preserve">распоряжением Администрации Псковского район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т 12.11.2021 N 269-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юджетный прогноз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ковс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b/>
          <w:sz w:val="24"/>
          <w:szCs w:val="24"/>
        </w:rPr>
        <w:t>район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долгосрочный период до 2027 года.</w:t>
      </w:r>
    </w:p>
    <w:p>
      <w:pPr>
        <w:pStyle w:val="TextBodyIndent"/>
        <w:suppressAutoHyphens w:val="true"/>
        <w:spacing w:lineRule="auto" w:line="300"/>
        <w:ind w:left="-23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Раздел I</w:t>
      </w:r>
    </w:p>
    <w:p>
      <w:pPr>
        <w:pStyle w:val="TextBodyIndent"/>
        <w:suppressAutoHyphens w:val="true"/>
        <w:spacing w:lineRule="auto" w:line="300"/>
        <w:ind w:lef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бщие положения.</w:t>
      </w:r>
    </w:p>
    <w:p>
      <w:pPr>
        <w:pStyle w:val="TextBodyIndent"/>
        <w:spacing w:lineRule="auto" w:line="300"/>
        <w:ind w:left="-23"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1. Бюджетный прогноз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на долгосрочный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 период до 2027 года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(далее – Бюджетный прогноз) разработан на основе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на 2022 год и на плановый период до 2024 года, Стратегии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 до 2028 года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с учётом основных направлений бюджетной и налоговой полити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на 2022 год и на плановый период 2023 и 2024 годов. </w:t>
      </w:r>
    </w:p>
    <w:p>
      <w:pPr>
        <w:pStyle w:val="TextBodyIndent"/>
        <w:spacing w:lineRule="auto" w:line="300"/>
        <w:ind w:left="-23" w:firstLine="70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При разработке Бюджетного прогноза учтено действующее бюджетное и налоговое законодательство.</w:t>
      </w:r>
    </w:p>
    <w:p>
      <w:pPr>
        <w:pStyle w:val="TextBodyIndent"/>
        <w:spacing w:lineRule="auto" w:line="300"/>
        <w:ind w:left="-2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Целью разработки Бюджетного прогноза является оценка основных параметров местного бюджета (бюджет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) (далее – местный бюджет) на долгосрочный период, позволяющая обеспечить сбалансированность местного бюджета для достижения стратегических целей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</w:p>
    <w:p>
      <w:pPr>
        <w:pStyle w:val="TextBodyIndent"/>
        <w:spacing w:lineRule="auto" w:line="300"/>
        <w:ind w:left="-23"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3. Основная задача Бюджетного прогноза заключается в обеспечении взаимной увязки проводимой бюджетной политики с решением задач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pacing w:val="3"/>
          <w:sz w:val="26"/>
          <w:szCs w:val="26"/>
        </w:rPr>
        <w:t>, достижения устойчивых темпов экономического роста, наилучшей организации жизни населения.</w:t>
      </w:r>
    </w:p>
    <w:p>
      <w:pPr>
        <w:pStyle w:val="TextBodyIndent"/>
        <w:suppressAutoHyphens w:val="true"/>
        <w:spacing w:lineRule="auto" w:line="300"/>
        <w:ind w:left="-23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TextBodyIndent"/>
        <w:suppressAutoHyphens w:val="true"/>
        <w:spacing w:lineRule="auto" w:line="300"/>
        <w:ind w:left="-23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en-US"/>
        </w:rPr>
        <w:t>I</w:t>
      </w:r>
    </w:p>
    <w:p>
      <w:pPr>
        <w:pStyle w:val="TextBodyIndent"/>
        <w:suppressAutoHyphens w:val="true"/>
        <w:spacing w:lineRule="auto" w:line="300"/>
        <w:ind w:left="-23" w:hanging="0"/>
        <w:jc w:val="center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Основные подходы к формированию бюджетной политик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ковс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»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на долгосрочный период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. Основные направления бюджетной политики сохраняют преемственность</w:t>
      </w:r>
      <w:r>
        <w:rPr>
          <w:rFonts w:cs="Times New Roman" w:ascii="Times New Roman" w:hAnsi="Times New Roman"/>
          <w:sz w:val="26"/>
          <w:szCs w:val="26"/>
        </w:rPr>
        <w:t xml:space="preserve"> реализуемых мер, направленных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е сбалансированности местного бюджета, развитие </w:t>
      </w:r>
      <w:r>
        <w:rPr>
          <w:rFonts w:cs="Times New Roman" w:ascii="Times New Roman" w:hAnsi="Times New Roman"/>
          <w:sz w:val="26"/>
          <w:szCs w:val="26"/>
        </w:rPr>
        <w:t>программно-целевых мет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ланирования и исполнения местного бюджета,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сновными приоритетами бюджетной политики являются обеспечение населения доступными и качественными муниципальными услугами, адресное решение социальных вопросов, создание комфортной и безопасной среды проживания для населения муниципального образования город Краснодар, выполнение обязательств, закреплё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сновной задачей бюджетной политики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 в условиях ограниченности бюджетных ресурсов является обеспечение сбалансированности и устойчивости местного бюджета.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сбалансированности местного бюджета будет продолжена работа по реализации мер, направленных на развитие налогового потенциала на территории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, обеспечению роста доходной части местного бюджета за счёт повышения качества администрирования доходов бюджета и собираемости налогов, эффективного использования муниципального имущества. В предстоящем периоде продолжится работа по оптимизации структуры и объёма расходов местного бюджета, в том числе за счёт перераспределения бюджетных ассигнований, изыскания внутренних резервов, обеспечения эффективного использования бюджетных средств.</w:t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ормирования Бюджетного прогноза и основных</w:t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 местного бюджета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а основе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2 год и на плановый период до 2024 года</w:t>
      </w:r>
      <w:r>
        <w:rPr>
          <w:rFonts w:cs="Times New Roman" w:ascii="Times New Roman" w:hAnsi="Times New Roman"/>
          <w:sz w:val="26"/>
          <w:szCs w:val="26"/>
        </w:rPr>
        <w:t xml:space="preserve"> сформирован прогноз основных характеристик местного бюджета (бюджета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) на долгосрочный период до 2027 года согласно приложению № 1 к Бюджетному прогнозу.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При прогнозировании объема доходов и расходов бюджет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период 2022–2027 годов учтены следующие подходы по доходам: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прогноз собственных доходов – в соответствии с действующим налоговым и бюджетным законодательством, правовыми актам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налоговым доходам – на основе ожидаемых итогов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 2020 год и показателей базового варианта прогноза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2022-2024 годы;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неналоговым доходам – на основе данных, предоставленных главными администраторами доходов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огноз безвозмездных поступлений (за исключением прочих безвозмездных поступлений):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2022 – 2024 годы – в объеме, предусмотренном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оекте областного бюджета на 2022 год и плановый период 2023-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24 годов, а также проектах государственных программ Псковской области на очередной финансовый год и плановый период в части межбюджетных трансфертов, получателем которых определено м</w:t>
      </w:r>
      <w:r>
        <w:rPr>
          <w:rFonts w:cs="Times New Roman" w:ascii="Times New Roman" w:hAnsi="Times New Roman"/>
          <w:sz w:val="26"/>
          <w:szCs w:val="26"/>
        </w:rPr>
        <w:t>униципальное образовани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2025-2027 годы – на уровне 2024 года;</w:t>
      </w:r>
    </w:p>
    <w:p>
      <w:pPr>
        <w:pStyle w:val="Style19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асходная часть бюджета муниципального образования «Псковский район» на долгосрочный период до 2027 года сформирована исходя из доходной части местного бюджета с сохранением приоритетов социальной направленности, первоочередного обеспечения действующих расходных обязательств.</w:t>
      </w:r>
    </w:p>
    <w:p>
      <w:pPr>
        <w:pStyle w:val="Style19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Объемы дефицита местного бюджета муниципального образования «Псковский район» не превышают предельных размеров, установленных Бюджетным кодексом Российской Федерации.</w:t>
      </w:r>
    </w:p>
    <w:p>
      <w:pPr>
        <w:pStyle w:val="TextBodyIndent"/>
        <w:spacing w:lineRule="auto" w:line="30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финансового обеспечения муниципальных программ</w:t>
      </w:r>
    </w:p>
    <w:p>
      <w:pPr>
        <w:pStyle w:val="TextBodyIndent"/>
        <w:spacing w:lineRule="auto" w:line="30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b/>
          <w:sz w:val="26"/>
          <w:szCs w:val="26"/>
        </w:rPr>
        <w:t>район» на период их действия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асходная часть местного бюджета сформирована в программном формате на основе муниципальных программ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 (далее – муниципальная программа), разработанных в соответствии с целями социально-экономического развития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. 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униципальных программ предполагается направлять не менее 98 процентов общего объёма расходов местного бюджета. </w:t>
      </w:r>
    </w:p>
    <w:p>
      <w:pPr>
        <w:pStyle w:val="TextBodyIndent"/>
        <w:spacing w:lineRule="auto" w:line="3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половины расходов местного бюджета в рамках программных расходов планируется направить в предстоящем периоде на реализацию муниципальной программы ««Развитие образования, молодежной политики и физической культуры и спорта в муниципальном образовании», главной целью которой является повышение доступности и качества образования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другой программы социальной направленности «Развитие культуры в муниципальном образовании» предусмотрено адресное решение социальных вопросов, повышение качества и доступности услуг сферы культуры.</w:t>
      </w:r>
    </w:p>
    <w:p>
      <w:pPr>
        <w:pStyle w:val="TextBodyIndent"/>
        <w:spacing w:lineRule="auto" w:line="30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комфортных условий жизни населения района, развития, повышения уровня благоустройства и озеленения территории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, развития инженерной инфраструктуры района значительный объём бюджетных средств планируется направить в рамках муниципальных программ «Комплексное развитие систем коммунальной инфраструктуры и благоустройства муниципального образования», «Развитие транспортного обслуживания населения на территории муниципального образования». 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сновной задачи бюджетной политики по обеспечению сбалансированности и устойчивости местного бюджета планируется осуществлять в рамках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. 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финансового обеспечения муниципальных программ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 на период их действия представлены в приложении № 2 к Бюджетному прогнозу. </w:t>
      </w:r>
    </w:p>
    <w:p>
      <w:pPr>
        <w:pStyle w:val="TextBodyIndent"/>
        <w:spacing w:lineRule="auto" w:line="30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0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TextBodyIndent"/>
        <w:spacing w:lineRule="auto" w:line="30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реализации Бюджетного прогноза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сновным риском реализации Бюджетного прогноза в части доходов является возможное снижение темпов экономического роста, что может повлечь снижение поступлений налоговых и неналоговых доходов в местный бюджет, а также снижение безвозмездных поступлений из регионального бюджета, увеличение дефицита местного бюджета.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ором риска невыполнения плановых расходных обязательств являются неблагоприятные экономические условия, рост инфляции и цен на товары, работы и услуги, закупаемые для обеспечения муниципальных нужд. 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нижения указанных рисков при планировании и исполнении местного бюджета необходимо придерживаться базового варианта основных макроэкономических параметров до 2024 года, а также формирования расходной части местного бюджета в соответствии с прогнозом поступления доходов. </w:t>
      </w:r>
    </w:p>
    <w:p>
      <w:pPr>
        <w:pStyle w:val="TextBodyIndent"/>
        <w:spacing w:lineRule="auto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разработки и утвержд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ого прогноз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Псковски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лгосрочный пери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7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 муниципального образования «Пск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020"/>
        <w:gridCol w:w="1474"/>
        <w:gridCol w:w="1417"/>
        <w:gridCol w:w="850"/>
        <w:gridCol w:w="844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планового периода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+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+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 5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 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 5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497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8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7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 0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 6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 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 0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о утвержден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 общему годовому объему доходов бюджета района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разработки и утвержд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ого прогноз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Псковский район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24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казатели финансов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муниципального образования «Псковский район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1"/>
        <w:gridCol w:w="1077"/>
        <w:gridCol w:w="1417"/>
        <w:gridCol w:w="1417"/>
        <w:gridCol w:w="794"/>
        <w:gridCol w:w="794"/>
        <w:gridCol w:w="79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(n)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(n)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4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7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 0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 6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 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3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 057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Развитие образования, молодежной политики и физической культуры и спорта в Псковском районе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354</w:t>
            </w:r>
          </w:p>
        </w:tc>
      </w:tr>
      <w:tr>
        <w:trPr>
          <w:trHeight w:val="1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Развитие культуры в Псковском районе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Псковского района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Обеспечение безопасности граждан на территории Псковского района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Комплексное развитие систем коммунальной инфраструктуры и благоустройства Псковского района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4</w:t>
            </w:r>
          </w:p>
        </w:tc>
      </w:tr>
      <w:tr>
        <w:trPr>
          <w:trHeight w:val="1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Развитие транспортного обслуживания населения на территории Псковского района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84</w:t>
            </w:r>
          </w:p>
        </w:tc>
      </w:tr>
      <w:tr>
        <w:trPr>
          <w:trHeight w:val="37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33</w:t>
            </w:r>
          </w:p>
        </w:tc>
      </w:tr>
      <w:tr>
        <w:trPr>
          <w:trHeight w:val="2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Противодействие экстремизму и профилактика терроризма на территории муниципального образования "Псковский район" на 2018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Псковского района на 2018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о утвержд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1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32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1:00Z</dcterms:created>
  <dc:creator>UserPos7</dc:creator>
  <dc:description/>
  <cp:keywords/>
  <dc:language>en-US</dc:language>
  <cp:lastModifiedBy>User101</cp:lastModifiedBy>
  <cp:lastPrinted>2021-11-11T17:32:00Z</cp:lastPrinted>
  <dcterms:modified xsi:type="dcterms:W3CDTF">2023-11-10T14:50:00Z</dcterms:modified>
  <cp:revision>5</cp:revision>
  <dc:subject/>
  <dc:title/>
</cp:coreProperties>
</file>