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9740</wp:posOffset>
                </wp:positionH>
                <wp:positionV relativeFrom="paragraph">
                  <wp:posOffset>-491490</wp:posOffset>
                </wp:positionV>
                <wp:extent cx="77089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9.4pt;mso-wrap-distance-left:9.05pt;mso-wrap-distance-right:9.05pt;mso-wrap-distance-top:0pt;mso-wrap-distance-bottom:0pt;margin-top:-38.7pt;mso-position-vertical-relative:text;margin-left:4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апреля 2014 года</w:t>
      </w:r>
      <w:r>
        <w:rPr/>
        <w:t xml:space="preserve">     </w:t>
        <w:tab/>
        <w:tab/>
        <w:tab/>
        <w:t xml:space="preserve">                                        </w:t>
      </w:r>
      <w:r>
        <w:rPr>
          <w:sz w:val="28"/>
          <w:szCs w:val="28"/>
        </w:rPr>
        <w:t xml:space="preserve">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89" w:hanging="0"/>
        <w:rPr/>
      </w:pPr>
      <w:r>
        <w:rPr/>
        <w:t xml:space="preserve">/принято 17 заседанием Собрания депутатов Псковского района </w:t>
      </w:r>
    </w:p>
    <w:p>
      <w:pPr>
        <w:pStyle w:val="TextBody"/>
        <w:spacing w:before="0" w:after="0"/>
        <w:ind w:right="5789" w:hanging="0"/>
        <w:rPr/>
      </w:pPr>
      <w:r>
        <w:rPr/>
        <w:t>пятого созы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сковский район»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в редакции  решений от 23.04.2015г. № 166, от 25.02.2016г № 211, от 27.12.2016г. № 247, от 20.06.2019г. № 104, от 14.11.2019г. № 156, от 28.12.2021 г. № 324, от 07.04.2022 г. №357, от 19.05.2022 № 368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В соответствии со ст. 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.23 ст.25 Устава муниципального образования «Псковский район», в целях определения содержания и механизма осуществления бюджетного процесса в муниципальном образовании «Псковский район», установления основ формирования доходов, осуществления расходов местного бюджета, муниципальных заимствований и управления муниципальным долгом Собрание депутатов Псков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Утвердить Положение о бюджетном процессе муниципального образования «Псковский район» согласно прилож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Установить, что настоящее решение вступает в силу со дня его опубликовани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Решение Собрания депутатов от 29 апреля 2009 года № 146 «Об утверждении Положения о бюджетном процессе муниципального образования «Псковский район»» признать утратившим силу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газете «Псковская провинц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                                                            В.Н. Лаврен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го района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4.2014г. № 102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БЮДЖЕТНОМ ПРОЦЕССЕ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СКОВСКИЙ РАЙОН»</w:t>
      </w:r>
    </w:p>
    <w:p>
      <w:pPr>
        <w:pStyle w:val="Normal"/>
        <w:jc w:val="center"/>
        <w:rPr/>
      </w:pPr>
      <w:r>
        <w:rPr>
          <w:i/>
        </w:rPr>
        <w:t xml:space="preserve">(в редакции решений от 23.04.2015г. № 166, от 25.02.2016г № 211, </w:t>
      </w:r>
      <w:r>
        <w:rPr>
          <w:i/>
          <w:sz w:val="22"/>
          <w:szCs w:val="22"/>
        </w:rPr>
        <w:t>от 27.12.2016г. № 247, от 20.06.2019г. № 104</w:t>
      </w:r>
      <w:r>
        <w:rPr>
          <w:i/>
        </w:rPr>
        <w:t>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Бюджетным кодексом Российской Федерации,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сковский район», определяет основы бюджетного процесса муниципального образовании «Псковский район» и устанавливает правовое положение субъектов бюджетных правоотно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авоотношения, регулируемые настоящим Положением о бюджетном процессе в муниципальном образовании «Псковский район»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1. Бюджетный процесс в Псковском районе 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«Псковский район» (далее - бюджет района), утверждению и исполнению бюджета района, контролю за исполнением бюджета района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autoSpaceDE w:val="false"/>
        <w:ind w:firstLine="900"/>
        <w:jc w:val="both"/>
        <w:rPr/>
      </w:pPr>
      <w:r>
        <w:rPr/>
        <w:t>2. К бюджетным правоотношениям относятся:</w:t>
      </w:r>
    </w:p>
    <w:p>
      <w:pPr>
        <w:pStyle w:val="Normal"/>
        <w:autoSpaceDE w:val="false"/>
        <w:ind w:firstLine="900"/>
        <w:jc w:val="both"/>
        <w:rPr/>
      </w:pPr>
      <w:r>
        <w:rPr/>
        <w:t>отношения, возникающие между субъектами бюджетных правоотношений в процессе формирования доходов и осуществления расходов бюджета района, осуществления муниципальных заимствований, регулирования муниципального долга;</w:t>
      </w:r>
    </w:p>
    <w:p>
      <w:pPr>
        <w:pStyle w:val="Normal"/>
        <w:autoSpaceDE w:val="false"/>
        <w:ind w:firstLine="900"/>
        <w:jc w:val="both"/>
        <w:rPr/>
      </w:pPr>
      <w:r>
        <w:rPr/>
        <w:t>отношения, возникающие между субъектами бюджетных правоотношений в процессе составления и рассмотрения проекта бюджета, утверждения и исполнения бюджета, контроля за их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ые основы осуществления бюджетных правоотношений в Псковском районе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правоотношения в Псковском районе осуществляются в соответствии с Бюджетным кодексом Российской Федерации, принятыми в соответствии с ним федеральными законами, законами Псковской области, настоящим Положением, муниципальными правовыми актами Собрания депутатов Псковского района, регулирующими бюджетные правоотношения.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района принимают правовые акты, регулирующие бюджетные правоотношения в пределах своей компетенции, определенной Бюджетным кодексом Российской Федерации и настоящим Положением.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. Бюджетные полномочия муниципального образования «Псковский район»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0" w:name="Par259"/>
      <w:bookmarkEnd w:id="0"/>
      <w:r>
        <w:rPr>
          <w:rFonts w:cs="Calibri"/>
        </w:rPr>
        <w:t xml:space="preserve">1. К бюджетным полномочиям </w:t>
      </w:r>
      <w:r>
        <w:rPr/>
        <w:t xml:space="preserve">муниципального образования «Псковский район» </w:t>
      </w:r>
      <w:r>
        <w:rPr>
          <w:rFonts w:cs="Calibri"/>
        </w:rPr>
        <w:t>относятс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установление порядка составления и рассмотрения проекта бюджета района, утверждения и исполнения бюджета района, осуществления контроля за его исполнением и утверждения отчета об исполнении бюджета район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составление и рассмотрение проекта бюджета района, утверждение и исполнение бюджета района, осуществление контроля за его исполнением, составление и утверждение отчета об исполнении бюджета района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установление и исполнение расходных обязательств муниципального образования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определение порядка предоставления межбюджетных трансфертов из местных бюджетов, предоставление межбюджетных трансфертов из местных бюджетов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осуществление муниципальных заимствований, предоставление муниципальных гарантий, предоставление бюджетных кредитов, управление муниципальным долгом и управление муниципальными активам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установление, детализация и определение порядка применения бюджетной классификации Российской Федерации в части, относящейся к бюджету район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в случае и порядке, предусмотренных Бюджетным кодексом Российской Федерации (далее - Кодекс) и иными федеральными законами, установление ответственности за нарушение муниципальных правовых актов по вопросам регулирования бюджетных правоотношений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иные бюджетные полномочия, отнесенные Кодексом к бюджетным полномочиям органов местного самоуправ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2. К бюджетным полномочиям помимо полномочий, перечисленных в пункте 1 настоящей статьи, относятс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установление в соответствии с федеральными законами и законами Псковской области нормативов отчислений доходов в бюджеты поселений от федеральных налогов и сборов, в том числе от налогов, предусмотренных специальными налоговыми режимами, региональных и местных налогов, подлежащих зачислению в соответствии с Кодексом, законодательством о налогах и сборах и (или) законами Псковской области в бюджеты муниципальных район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установление порядка и условий предоставления межбюджетных трансфертов из бюджета района бюджетам сельских поселений, предоставление межбюджетных трансфертов из бюджета района бюджетам сельских поселений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составление отчета об исполнении консолидированного бюджета района.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4. Участники бюджетного процесса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1. Участниками бюджетного процесса обладающими бюджетными полномочиями, являются:</w:t>
      </w:r>
    </w:p>
    <w:p>
      <w:pPr>
        <w:pStyle w:val="Normal"/>
        <w:autoSpaceDE w:val="false"/>
        <w:ind w:firstLine="900"/>
        <w:jc w:val="both"/>
        <w:rPr/>
      </w:pPr>
      <w:r>
        <w:rPr/>
        <w:t>Глава Псковского района;</w:t>
      </w:r>
    </w:p>
    <w:p>
      <w:pPr>
        <w:pStyle w:val="Normal"/>
        <w:autoSpaceDE w:val="false"/>
        <w:ind w:firstLine="900"/>
        <w:jc w:val="both"/>
        <w:rPr/>
      </w:pPr>
      <w:r>
        <w:rPr/>
        <w:t>Собрание депутатов Псковского района (далее - Собрание);</w:t>
      </w:r>
    </w:p>
    <w:p>
      <w:pPr>
        <w:pStyle w:val="Normal"/>
        <w:autoSpaceDE w:val="false"/>
        <w:ind w:firstLine="900"/>
        <w:jc w:val="both"/>
        <w:rPr/>
      </w:pPr>
      <w:r>
        <w:rPr/>
        <w:t>Администрация Псковского района (далее - Администрация);</w:t>
      </w:r>
    </w:p>
    <w:p>
      <w:pPr>
        <w:pStyle w:val="Normal"/>
        <w:autoSpaceDE w:val="false"/>
        <w:ind w:firstLine="900"/>
        <w:jc w:val="both"/>
        <w:rPr/>
      </w:pPr>
      <w:r>
        <w:rPr/>
        <w:t>финансовое управление Администрации Псковского района (далее - финансовое управление);</w:t>
      </w:r>
    </w:p>
    <w:p>
      <w:pPr>
        <w:pStyle w:val="Normal"/>
        <w:autoSpaceDE w:val="false"/>
        <w:ind w:firstLine="900"/>
        <w:jc w:val="both"/>
        <w:rPr/>
      </w:pPr>
      <w:r>
        <w:rPr/>
        <w:t>контрольно-счетный орган;</w:t>
      </w:r>
    </w:p>
    <w:p>
      <w:pPr>
        <w:pStyle w:val="Normal"/>
        <w:autoSpaceDE w:val="false"/>
        <w:ind w:firstLine="900"/>
        <w:jc w:val="both"/>
        <w:rPr/>
      </w:pPr>
      <w:r>
        <w:rPr/>
        <w:t>главные распорядители (распорядители) средств бюджета района;</w:t>
      </w:r>
    </w:p>
    <w:p>
      <w:pPr>
        <w:pStyle w:val="Normal"/>
        <w:autoSpaceDE w:val="false"/>
        <w:ind w:firstLine="900"/>
        <w:jc w:val="both"/>
        <w:rPr/>
      </w:pPr>
      <w:r>
        <w:rPr/>
        <w:t>главные администраторы (администраторы) доходов бюджета района;</w:t>
      </w:r>
    </w:p>
    <w:p>
      <w:pPr>
        <w:pStyle w:val="Normal"/>
        <w:autoSpaceDE w:val="false"/>
        <w:ind w:firstLine="900"/>
        <w:jc w:val="both"/>
        <w:rPr/>
      </w:pPr>
      <w:r>
        <w:rPr/>
        <w:t>главные администраторы (администраторы) источников финансирования дефицита бюджета района;</w:t>
      </w:r>
    </w:p>
    <w:p>
      <w:pPr>
        <w:pStyle w:val="Normal"/>
        <w:autoSpaceDE w:val="false"/>
        <w:ind w:firstLine="900"/>
        <w:jc w:val="both"/>
        <w:rPr/>
      </w:pPr>
      <w:r>
        <w:rPr/>
        <w:t>получатели бюджетных средств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i/>
        </w:rPr>
        <w:t xml:space="preserve">(пункт 1 в редакции решения от </w:t>
      </w:r>
      <w:r>
        <w:rPr>
          <w:rFonts w:cs="Calibri"/>
          <w:i/>
        </w:rPr>
        <w:t>28.12.2021г. № 32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5. Бюджетные полномочия Собрания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рассматривает и утверждает бюджет района и отчет о его исполнен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следующий контроль за исполнением бюджета район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и определяет правовой статус органов, осуществляющих контроль за исполнением бюджета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ругие полномочия в соответствии с Кодексом, иными правовыми актами бюджетного законодательства Российской Федерации, Уставом муниципального образования «Псковский район», настоящим Положение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Бюджетные полномочия Администрации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ставление проекта бюджета (проекта бюджета и среднесрочного финансового плана), вносит его с необходимыми документами и материалами на утверждение Собранию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методики распределения и (или) порядки предоставления межбюджетных трансферто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сполнение бюджета и составление бюджетной отчетно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чет об исполнении бюджета на утверждение Собранию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убличные слушания по проекту решения о бюджете и проекту решения об исполнении бюджета район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еспечивает управление муниципальным долг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определенные Кодексом, Уставом муниципального образования «Псковский район», настоящим Положением и принимаемыми в соответствии с ним решениями Собрания депутатов Псковского района, регулирующими бюджетные правоотнош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Бюджетные полномочия финансового управл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Финансовое управление в соответствии с возложенными на него задачами:</w:t>
      </w:r>
    </w:p>
    <w:p>
      <w:pPr>
        <w:pStyle w:val="Normal"/>
        <w:autoSpaceDE w:val="false"/>
        <w:ind w:firstLine="900"/>
        <w:jc w:val="both"/>
        <w:rPr/>
      </w:pPr>
      <w:r>
        <w:rPr/>
        <w:t>получает от органов государственной власти области, органов местного самоуправления района и сельских поселений, предприятий, учреждений и организаций сведения, необходимые для составления проекта бюджета района;</w:t>
      </w:r>
    </w:p>
    <w:p>
      <w:pPr>
        <w:pStyle w:val="Normal"/>
        <w:autoSpaceDE w:val="false"/>
        <w:ind w:firstLine="900"/>
        <w:jc w:val="both"/>
        <w:rPr/>
      </w:pPr>
      <w:r>
        <w:rPr/>
        <w:t>разрабатывает прогноз основных характеристик консолидированного бюджета района и среднесрочного финансового плана;</w:t>
      </w:r>
    </w:p>
    <w:p>
      <w:pPr>
        <w:pStyle w:val="Normal"/>
        <w:autoSpaceDE w:val="false"/>
        <w:ind w:firstLine="900"/>
        <w:jc w:val="both"/>
        <w:rPr/>
      </w:pPr>
      <w:r>
        <w:rPr/>
        <w:t>осуществляет работу по составлению проекта бюджета района на очередной финансовый год и среднесрочного финансового плана или на очередной финансовый год и плановый период;</w:t>
      </w:r>
    </w:p>
    <w:p>
      <w:pPr>
        <w:pStyle w:val="Normal"/>
        <w:autoSpaceDE w:val="false"/>
        <w:ind w:firstLine="900"/>
        <w:jc w:val="both"/>
        <w:rPr/>
      </w:pPr>
      <w:r>
        <w:rPr/>
        <w:t>осуществляет подготовку информационных материалов к публичным слушаниям;</w:t>
      </w:r>
    </w:p>
    <w:p>
      <w:pPr>
        <w:pStyle w:val="Normal"/>
        <w:autoSpaceDE w:val="false"/>
        <w:ind w:firstLine="900"/>
        <w:jc w:val="both"/>
        <w:rPr/>
      </w:pPr>
      <w:r>
        <w:rPr/>
        <w:t>утверждает перечень кодов подвидов по видам доходов главными администраторами которых являются органы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/>
        <w:t>устанавливает в соответствии с общими требованиями, определяемыми Министерством финансов Российской Федерации, порядок взыскания остатков непогашенных кредитов, включая проценты, штрафы, пени;</w:t>
      </w:r>
    </w:p>
    <w:p>
      <w:pPr>
        <w:pStyle w:val="Normal"/>
        <w:autoSpaceDE w:val="false"/>
        <w:ind w:firstLine="900"/>
        <w:jc w:val="both"/>
        <w:rPr/>
      </w:pPr>
      <w:r>
        <w:rPr/>
        <w:t>осуществляет управление муниципальным долгом района;</w:t>
      </w:r>
    </w:p>
    <w:p>
      <w:pPr>
        <w:pStyle w:val="Normal"/>
        <w:autoSpaceDE w:val="false"/>
        <w:ind w:firstLine="900"/>
        <w:jc w:val="both"/>
        <w:rPr/>
      </w:pPr>
      <w:r>
        <w:rPr/>
        <w:t>осуществляет ведение муниципальной долговой книги района, устанавливает состав дополнительной информации, подлежащей внесению в муниципальную долговую книгу района, а также порядок и срок ее внесения;</w:t>
      </w:r>
    </w:p>
    <w:p>
      <w:pPr>
        <w:pStyle w:val="Normal"/>
        <w:autoSpaceDE w:val="false"/>
        <w:ind w:firstLine="900"/>
        <w:jc w:val="both"/>
        <w:rPr/>
      </w:pPr>
      <w:r>
        <w:rPr/>
        <w:t>разрабатывает программы муниципальных внутренних заимствований;</w:t>
      </w:r>
    </w:p>
    <w:p>
      <w:pPr>
        <w:pStyle w:val="Normal"/>
        <w:autoSpaceDE w:val="false"/>
        <w:ind w:firstLine="900"/>
        <w:jc w:val="both"/>
        <w:rPr/>
      </w:pPr>
      <w:r>
        <w:rPr/>
        <w:t>осуществляет муниципальные внутренние заимствования в соответствии с Кодексом и принятым в соответствии с ним законом области;</w:t>
      </w:r>
    </w:p>
    <w:p>
      <w:pPr>
        <w:pStyle w:val="Normal"/>
        <w:autoSpaceDE w:val="false"/>
        <w:ind w:firstLine="900"/>
        <w:jc w:val="both"/>
        <w:rPr/>
      </w:pPr>
      <w:r>
        <w:rPr/>
        <w:t>устанавливает порядок ведения сводного реестра главных распорядителей, распорядителей и получателей средств бюджета района, главных администраторов и администраторов доходов бюджета района, главных администраторов и администраторов источников финансирования дефицита бюджета района;</w:t>
      </w:r>
    </w:p>
    <w:p>
      <w:pPr>
        <w:pStyle w:val="Normal"/>
        <w:autoSpaceDE w:val="false"/>
        <w:ind w:firstLine="900"/>
        <w:jc w:val="both"/>
        <w:rPr/>
      </w:pPr>
      <w:r>
        <w:rPr/>
        <w:t>устанавливает порядок составления и ведения сводной бюджетной росписи бюджета района;</w:t>
      </w:r>
    </w:p>
    <w:p>
      <w:pPr>
        <w:pStyle w:val="Normal"/>
        <w:autoSpaceDE w:val="false"/>
        <w:ind w:firstLine="900"/>
        <w:jc w:val="both"/>
        <w:rPr/>
      </w:pPr>
      <w:r>
        <w:rPr/>
        <w:t>устанавливает порядок составления и ведения бюджетных росписей главных распорядителей средств бюджета района, включая внесение изменений в них;</w:t>
      </w:r>
    </w:p>
    <w:p>
      <w:pPr>
        <w:pStyle w:val="Normal"/>
        <w:autoSpaceDE w:val="false"/>
        <w:ind w:firstLine="900"/>
        <w:jc w:val="both"/>
        <w:rPr/>
      </w:pPr>
      <w:r>
        <w:rPr/>
        <w:t>устанавливает порядок составления и ведения кассового плана, а также состав и сроки представления главными распорядителями средств бюджета района, главными администраторами доходов бюджета района, главными администраторами источников финансирования дефицита бюджета района сведений, необходимых для составления и ведения кассового плана;</w:t>
      </w:r>
    </w:p>
    <w:p>
      <w:pPr>
        <w:pStyle w:val="Normal"/>
        <w:autoSpaceDE w:val="false"/>
        <w:ind w:firstLine="900"/>
        <w:jc w:val="both"/>
        <w:rPr/>
      </w:pPr>
      <w:r>
        <w:rPr/>
        <w:t>утверждает лимиты бюджетных обязательств для главных распорядителей (распорядителей) средств бюджета  и вносит изменения в них;</w:t>
      </w:r>
    </w:p>
    <w:p>
      <w:pPr>
        <w:pStyle w:val="Normal"/>
        <w:autoSpaceDE w:val="false"/>
        <w:ind w:firstLine="900"/>
        <w:jc w:val="both"/>
        <w:rPr/>
      </w:pPr>
      <w:r>
        <w:rPr/>
        <w:t>устанавливает порядок доведения бюджетных ассигнований и лимитов бюджетных обязательств до главных распорядителей средств бюджета района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устанавливает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устанавливает случаи и порядок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организует в установленном порядке исполнение бюджета района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устанавливает порядок взыскания в доход бюджета района неиспользованных остатков межбюджетных трансфертов, полученных в форме субвенций, субсидий и иных межбюджетных трансфертов, имеющих целевое назначение, и не перечисленных в доход бюджета района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ведет реестр расходных обязательств муниципального образования «Псковский район», осуществляет свод реестров расходных обязательств бюджетов поселений, утверждает порядок представления фрагментов реестров расходных обязательств главных распорядителей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устанавливает перечень и коды целевых статей расходов бюджета района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устанавливает порядок исполнения бюджета района по расходам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 xml:space="preserve">принимает решение о применении бюджетных мер принуждения; 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устанавливает порядок завершения операций по исполнению бюджета района в текущем финансовом году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осуществляет иные бюджетные полномочия, установленные Кодексом и другим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Статья 8. </w:t>
      </w:r>
      <w:r>
        <w:rPr>
          <w:sz w:val="26"/>
          <w:szCs w:val="26"/>
        </w:rPr>
        <w:t>Основные полномочия контрольно-счетного орган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3) внешняя проверка годового отчета об исполнении местного бюджета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4) проведение аудита в сфере закупок товаров, работ и услуг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70353464/entry/98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>
          <w:color w:val="000000"/>
        </w:rPr>
        <w:t> от 5 апреля 2013 года N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10) осуществление контроля за состоянием муниципального внутреннего и внешнего долга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900"/>
        <w:jc w:val="both"/>
        <w:rPr>
          <w:i/>
          <w:i/>
        </w:rPr>
      </w:pPr>
      <w:r>
        <w:rPr>
          <w:i/>
        </w:rPr>
        <w:t>(в редакции решения от 28.12.2021г. № 32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3"/>
        <w:rPr/>
      </w:pPr>
      <w:r>
        <w:rPr/>
        <w:t xml:space="preserve">Статья 9. </w:t>
      </w:r>
      <w:r>
        <w:rPr>
          <w:rFonts w:cs="Calibri"/>
        </w:rPr>
        <w:t>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1. Главный распорядитель (распорядитель) бюджетных средств осуществляет внутренний финансовый контроль, направленный на: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2. Главный администратор (администратор) доходов бюджета осуществляет внутренний финансовый контроль, направленный на соблюдение внутренних стандартов и процедур составления и исполнения бюджета район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3. Главный администратор (администратор) источников финансирования дефицита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4.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5. Главные администраторы (администраторы) источников финансирования дефицита бюджета обладают, в том числе бюджетными полномочиями по осуществлению планирования (прогнозирования) поступлений и выплат по источникам финансирования дефицита бюджета, кроме операций по управлению остатками средств на едином счете бюджета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6. Закрепление за органами местного самоуправления, органами местной администраци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, установленными Правительством Российской Федерации и должен содержать наименования органов (организаций), осуществляющих бюджетные полномочия главных администраторов источников финансирования дефицита бюджета, и закрепляемые за ними источники финансирования дефицита бюдж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ы 5 и 6 добавлены в редакции решения от 19.05.2022г. № 368)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10. Бюджетные полномочия главного распорядителя бюджетных средств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 </w:t>
      </w:r>
      <w:r>
        <w:rPr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формирует перечень подведомственных ему распорядителей и получателей бюджетных средст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носит предложения по формированию и изменению сводной бюджетной роспис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формирует и утверждает муниципальные зада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Кодексом,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формирует бюджетную отчетность главного распорядителя бюджетных средст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твечает соответственно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существляет иные бюджетные полномочия, установленные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11. Бюджетные полномочия администратора доходов бюджета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 Бюджетные полномочия получателя бюджетных средств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бюджетных средств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составляет и исполняет бюджетную смету (казенное учреждение) или план финансово-хозяйственной деятельности (бюджетное или автономное учреждение) в соответствии с федеральными законами, законами Псковской области и  постановлениями Администрации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ведет бюджетный учет (обеспечивает ведение бюджетного учета)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исполняет иные полномочия, установленные Кодексом, настоящим Положением и принят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 Бюджет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сковский район» имеет собственный бюдж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района разрабатывается и утверждается в форме решения Собрания депутатов Псковского района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Финансовый год соответствует календарному году и длится с 1 января по 31 декабря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Бюджет предназначен для исполнения расходных обязательств муниципального образования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В бюджете района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муниципального образования, возникающих в связи с осуществлением органами местного самоуправления полномочий по вопросам местного значения, и расходных обязательств муниципального образования, исполняемых за счет субвенций из областного бюджета для осуществления отдельных государственных полномоч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Бюджет района (районный бюджет) и свод бюджетов сельских поселений, входящих в состав района (без учета межбюджетных трансфертов между этими бюджетами), образуют консолидированный бюджет Псковск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 Применение бюджетной классификации Российской Федераци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оставлении, утверждении и исполнении бюджета района, составлении бюджетной отчетности в части доходов бюджета, классификации расходов бюджета (разделы, подразделы и виды расходов), классификации источников финансирования дефицита бюджета применяется единая бюджетная классификация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главных администраторов доходов местного бюджета утверждается местной администрацией в соответствии с общими требованиями, установленными Правительством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решения от 28.12.2021г. № 324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главных администраторов (администраторов) источников финансирования дефицита бюджета района утверждается решением Собрания депутатов Псковского района о бюджете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статей и видов источников финансирования дефицита бюджета района утверждается решением Собрания депутатов Псковского района о бюджете района при утверждени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 xml:space="preserve">Перечень разделов, подразделов, целевых статей муниципальных программ и непрограммных направлений деятельности, групп видов расходов бюджета утверждается </w:t>
      </w:r>
      <w:r>
        <w:rPr/>
        <w:t>в составе ведомственной структуры расходов решением Собрания депутатов Псковского района о бюджете район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еречень и коды целевых статей расходов бюджета формируются финансовым управлением, осуществляющим составление и организацию исполнения бюджета и утверждаются распоряжением Администрации Псковского район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ОСТАВЛЕНИЕ ПРОЕКТА БЮДЖЕТА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1. Проект бюджета район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 xml:space="preserve">2. Проект бюджета района составляется в порядке, установленном распоряжением Администрации Псковского района, в соответствии с Кодексом и настоящим Положением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3. Проект бюджета муниципального района составляется и утверждаются сроком на один год (на очередной финансовый год) или сроком на три года (очередной финансовый год и плановый период) в соответствии с решением Собрания депутатов Псковского района, если законом Псковской области, за исключением закона об областном бюджете, не определен срок, на который составляются и утверждаются проекты бюджетов муниципальных районов и городских округов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В случае, если проект бюджета района составляется и утверждается на очередной финансовый год, Администрация Псковского района разрабатывает и утверждает среднесрочный финансовый план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16. Органы и управления Администрации, осуществляющие составление проекта бюджета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проекта бюджета района - исключительная прерогатива Админист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осредственное составление проекта бюджета района осуществляет финансовое управлени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7. Порядок составления проекта бюджета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 составления проекта бюджета района устанавливаются распоряжением Администрацией с соблюдением требований, устанавливаемых Кодекс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18. Сведения, необходимые для составления проекта бюджета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своевременного и качественного составления проекта бюджета района финансовое управление имеет право получать необходимые сведения от органов местного самоуправ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проекта бюджета основывается на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 послании Президента Российской Федер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е социально-экономического развития Псковского район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муниципальных программах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Прогноз социально-экономического развития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ноз социально-экономического развития района разрабатывается на период не менее трех л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 социально-экономического развития района ежегодно разрабатывается в порядке, установленном Администрацией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ноз социально-экономического развития района одобряется Администрацией района одновременно с принятием решения о внесении проекта бюджета на очередной финансовый гол и плановый период в Собрани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прогноза социально-экономического развития района в ходе доставления или рассмотрения проекта бюджета района влечет за собой изменение основных характеристик проекта бюджета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прогноза социально-экономического развития района на очередной финансовый год и плановый период осуществляется уполномоченным Администрации органом (должностным лицом) Админист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Среднесрочный финансовый план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среднесрочным финансовым планом муниципального образования «Псковский район» понимается документ, содержащий основные параметры бюджета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еднесрочный финансовый план муниципального образования «Псковский район» ежегодно разрабатывается по форме и в порядке, установленном Администрацией, с соблюдением требований Кодекса и настоящего Полож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реднесрочного финансового плана утверждается Администрацией и представляется в Собрание одновременно с проектом бюдж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среднесрочного финансового плана и основных показателей проекта бюджета района должны соответствовать друг друг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срочный финансовый план должен содержать следующие параметры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и расходов бюджета район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по разделам расходов бюджет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21. Муниципальные программы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1. Муниципальные программы утверждаются Администрацией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Сроки реализации муниципальных программ определяются Администрацией в устанавливаемом порядке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орядок принятия решений о разработке муниципальных программ и формирования и реализации указанных программ устанавливается Администрацией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Псковского района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  <w:i/>
          <w:i/>
        </w:rPr>
      </w:pPr>
      <w:r>
        <w:rPr>
          <w:rFonts w:cs="Calibri"/>
          <w:i/>
        </w:rPr>
        <w:t>Абзац 3 исключен на основании решения от 20.06.2019г. № 104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  <w:i/>
          <w:i/>
        </w:rPr>
      </w:pPr>
      <w:r>
        <w:rPr>
          <w:i/>
        </w:rPr>
        <w:t xml:space="preserve">(абзац 4 в редакции решения от </w:t>
      </w:r>
      <w:r>
        <w:rPr>
          <w:rFonts w:cs="Calibri"/>
          <w:i/>
        </w:rPr>
        <w:t>20.06.2019г. № 104)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3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3"/>
        <w:rPr/>
      </w:pPr>
      <w:r>
        <w:rPr/>
        <w:t>Статья 22. Муниципальный дорожный фонд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 Муниципальный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" w:name="Par4356"/>
      <w:bookmarkEnd w:id="1"/>
      <w:r>
        <w:rPr/>
        <w:t>2. Муниципальный дорожный фонд создается решением Собрания (за исключением решения о бюджете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бъем бюджетных ассигнований муниципального дорожного фонда утверждается решением о бюджете района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Собрания депутатов Псковского района, от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иных поступлений в местный бюджет, утвержденных решением Собрания депутатов Псковского района, предусматривающим создание муниципального дорожного фонд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орядок формирования и использования бюджетных ассигнований муниципального дорожного фонда устанавливается решением Собр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Статья 23. Прогнозирование доходов бюджета района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района прогнозируются в соответствии с бюджетным законодательством Российской Федерации, законодательством о налогах и сборах, законодательством об иных обязательных платежах, прогнозом главных администраторов доход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3"/>
        <w:rPr>
          <w:rFonts w:cs="Calibri"/>
        </w:rPr>
      </w:pPr>
      <w:r>
        <w:rPr>
          <w:rFonts w:cs="Calibri"/>
        </w:rPr>
        <w:t>Статья 24. Планирование бюджетных ассигнований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1. Планирование бюджетных ассигнований осуществляется в порядке и в соответствии с методикой, устанавливаемой финансовым управлением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3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25. Муниципальное задание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 Муниципальное задание должно содержать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требования к отчетности об исполнении муниципального зада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орядок оказания соответствующих услуг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 Показатели муниципального задания используются при составлении проекта бюджета района для планирования бюджетных ассигнований на оказание муниципальных услуг (выполнение работ), а также для определения объема субсидий на выполнение муниципального задания бюджетным или автономным учреждение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3. Муниципальное задание на оказание муниципальных услуг (выполнение работ) муниципальными учреждениями формируется в соответствии с ведомственным перечнем муниципальных услуг и работ, оказываемых (выполняемых) муниципальными учреждениями в качестве основных видов деятельности, в порядке, установленном Администрацией Псковского района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2" w:name="Par1545"/>
      <w:bookmarkEnd w:id="2"/>
      <w:r>
        <w:rPr/>
        <w:t>4. Финансовое обеспечение выполнения муниципальных заданий осуществляется за счет средств бюджета района в порядке, установленном Администрацией Псковского района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26. Резервный фонд Администрации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сходной части бюджета района предусматривается создание резервных фондов Администр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резервного фонда Администрации устанавливается решением о бюджете района и не может превышать 3 процентов утвержденного указанным решением общего объема расход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резервного фонда Администрации направляются на финансовое обеспечение непредвиденных расход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резервного фонда, предусмотренные в составе бюджета района, используются в соответствии с распоряжениями Главы Псковск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спользования бюджетных ассигнований резервного фонда Администрации, предусмотренных в составе бюджета района, устанавливается распоряжением Главы Псковск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Отчет об использовании бюджетных ассигнований резервного фонда Администрации прилагается к годовому отчету об исполнении бюджет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6 в редакции решения от 20.06.2019г. № 10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7. Расходные обязательства муниципального образования «Псковский район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ходные обязательства муниципального образования «Псковский район» возникают в результат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«Псковский район» (от имени муниципального образования) договоров (соглашений) по данным вопросам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от имени муниципального образования «Псковский район» договоров (соглашений) муниципальными бюджетными учреждения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ные обязательства муниципального образования «Псковский район», указанные в абзацах втором и четвертом пункта 1 настоящей статьи,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ные обязательства муниципального образования «Псковский район», указанные в абзаце третьем пункта 1 настоящей статьи, устанавливаются муниципальными правовыми актами органов местного самоуправления в соответствии с федеральными законами, законами Псковской области, исполняются за счет и в пределах субвенций из областного бюджета, предоставляемых бюджету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муниципальном образовании «Псковский район» превышены нормативы, используемые в методиках расчета соответствующих субвенций из областного бюджета, финансовое обеспечение дополнительных расходов, необходимых для полного исполнения указанных расходных обязательств муниципального образования, осуществляется за счет собственных доходов и источников финансирования дефицита бюджета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Кодексом и настоящим Положение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не вправе устанавливать и исполнять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Псковской области, за исключением случаев, установленных соответственно Федеральными законами, законами Псков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праве устанавливать и исполнять расходные обязательства, связанные с решением вопросов, не отнесенных к компетенции органов местного самоуправления других муниципальных образований, органов государственной власти, и не исключенные из их компетенции федеральными законами, законами Псковской области, только при наличии собственных финансовых средств (за исключением межбюджетных трансфер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28. Реестры расходных обязательств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управление ведет реестры расходных обязательст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реестром расходных обязательств понимается используемый при составлении проекта бюджета район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включения в реестр обязатель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естр расходных обязательств муниципального образования ведется в порядке, установленном Администрацией Псковского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расходных обязательств муниципального образования представляется финансовым управлением в </w:t>
      </w:r>
      <w:r>
        <w:rPr>
          <w:rFonts w:cs="Times New Roman" w:ascii="Times New Roman" w:hAnsi="Times New Roman"/>
          <w:sz w:val="26"/>
          <w:szCs w:val="26"/>
        </w:rPr>
        <w:t>Комитет по финансам П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им порядк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бзац 2 в редакции решения от 20.06.2019г. № 104)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9. Осуществление расходов, не предусмотренных бюджетом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принимается муниципальный правовой акт, предусматривающий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0. Источники финансирования дефицита бюджета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став источников внутреннего финансирования дефицита бюджета района включа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бюджету района другими бюджетами бюджетной системы Российской Федер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сточники внутреннего финансирования дефицита бюджета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иных источников внутреннего финансирования дефицита бюджета района включа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средствами, полученными от возврата предоставленных из бюджета района юридическим лицам бюджетных кредитов, и суммой предоставленных из бюджета района юридическим лицам бюджетных кредитов в валюте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атки средств бюджета района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31. Муниципальный долг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 М</w:t>
      </w:r>
      <w:r>
        <w:rPr>
          <w:rFonts w:cs="Calibri"/>
        </w:rPr>
        <w:t>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Кодексом, принятые на себя Псковским районом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ind w:left="-426" w:firstLine="426"/>
        <w:jc w:val="both"/>
        <w:rPr/>
      </w:pPr>
      <w:r>
        <w:rPr/>
        <w:t>2. Долговые обязательства муниципального образования могут существовать в виде обязательств по:</w:t>
      </w:r>
    </w:p>
    <w:p>
      <w:pPr>
        <w:pStyle w:val="Normal"/>
        <w:ind w:left="-426" w:firstLine="426"/>
        <w:jc w:val="both"/>
        <w:rPr>
          <w:rFonts w:eastAsia="Calibri"/>
          <w:lang w:eastAsia="en-US"/>
        </w:rPr>
      </w:pPr>
      <w:r>
        <w:rPr/>
        <w:t>1) ценным бумагам муниципального образования (муниципальным ценным бумагам);</w:t>
      </w:r>
    </w:p>
    <w:p>
      <w:pPr>
        <w:pStyle w:val="Normal"/>
        <w:ind w:left="-426" w:firstLine="426"/>
        <w:jc w:val="both"/>
        <w:rPr/>
      </w:pPr>
      <w:r>
        <w:rPr/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ind w:left="-426" w:firstLine="426"/>
        <w:jc w:val="both"/>
        <w:rPr/>
      </w:pPr>
      <w:r>
        <w:rPr/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left="-426" w:firstLine="426"/>
        <w:jc w:val="both"/>
        <w:rPr>
          <w:rFonts w:eastAsia="Calibri"/>
          <w:lang w:eastAsia="en-US"/>
        </w:rPr>
      </w:pPr>
      <w:r>
        <w:rPr/>
        <w:t>4) кредитам, полученным муниципальным образованием от кредитных организаций в валюте Российской Федерации;</w:t>
      </w:r>
    </w:p>
    <w:p>
      <w:pPr>
        <w:pStyle w:val="Normal"/>
        <w:ind w:left="-426" w:firstLine="426"/>
        <w:jc w:val="both"/>
        <w:rPr/>
      </w:pPr>
      <w:r>
        <w:rPr/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ind w:left="-426" w:firstLine="426"/>
        <w:jc w:val="both"/>
        <w:rPr/>
      </w:pPr>
      <w:r>
        <w:rPr/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left="-426" w:firstLine="426"/>
        <w:jc w:val="both"/>
        <w:rPr/>
      </w:pPr>
      <w:r>
        <w:rPr/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ind w:left="-426" w:firstLine="426"/>
        <w:jc w:val="both"/>
        <w:rPr>
          <w:i/>
          <w:i/>
        </w:rPr>
      </w:pPr>
      <w:r>
        <w:rPr>
          <w:i/>
        </w:rPr>
        <w:t>(пункт 2 статьи 31 в редакции решения от 14.11.2019г. № 156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бъем муниципального долга включа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ая сумма долга по муниципальным ценным бумагам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сновного долга по бюджетным кредитам, привлеченным в бюджет района из других бюджетов бюджетной системы Российской Федерации;</w:t>
      </w:r>
    </w:p>
    <w:p>
      <w:pPr>
        <w:pStyle w:val="Normal"/>
        <w:ind w:left="-426" w:firstLine="426"/>
        <w:jc w:val="both"/>
        <w:rPr/>
      </w:pPr>
      <w:r>
        <w:rPr>
          <w:i/>
        </w:rPr>
        <w:t>(абзац 2 пункта 3 статьи 31 в редакции решения от 14.11.2019г. № 156)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ind w:left="-426" w:firstLine="426"/>
        <w:jc w:val="both"/>
        <w:rPr>
          <w:i/>
          <w:i/>
        </w:rPr>
      </w:pPr>
      <w:r>
        <w:rPr>
          <w:i/>
        </w:rPr>
        <w:t>(абзац 3 пункта 3 статьи 31 в редакции решения от 14.11.2019г. № 156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язательств по муниципальным гарантиям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ых  непогашенных долговых обязательств муниципального образования «Псковский район».</w:t>
      </w:r>
    </w:p>
    <w:p>
      <w:pPr>
        <w:pStyle w:val="Normal"/>
        <w:ind w:left="-426" w:firstLine="426"/>
        <w:jc w:val="both"/>
        <w:rPr>
          <w:i/>
          <w:i/>
        </w:rPr>
      </w:pPr>
      <w:r>
        <w:rPr>
          <w:i/>
        </w:rPr>
        <w:t>(абзац 5 пункта 3 статьи 31 в редакции решения от 14.11.2019г. № 156)</w:t>
      </w:r>
    </w:p>
    <w:p>
      <w:pPr>
        <w:pStyle w:val="Normal"/>
        <w:ind w:left="-426" w:firstLine="426"/>
        <w:jc w:val="both"/>
        <w:rPr/>
      </w:pPr>
      <w:r>
        <w:rPr/>
        <w:t>3.1. В объем муниципального внутреннего долга включаются: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left="-426" w:firstLine="426"/>
        <w:jc w:val="both"/>
        <w:rPr/>
      </w:pPr>
      <w:r>
        <w:rPr/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ind w:left="-426" w:firstLine="426"/>
        <w:jc w:val="both"/>
        <w:rPr/>
      </w:pPr>
      <w:r>
        <w:rPr/>
        <w:t>4) объем обязательств по муниципальным гарантиям, выраженным в валюте Российской Федерации;</w:t>
      </w:r>
    </w:p>
    <w:p>
      <w:pPr>
        <w:pStyle w:val="Normal"/>
        <w:ind w:left="-426" w:firstLine="426"/>
        <w:jc w:val="both"/>
        <w:rPr/>
      </w:pPr>
      <w:r>
        <w:rPr/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ind w:left="-426" w:firstLine="426"/>
        <w:jc w:val="both"/>
        <w:rPr>
          <w:i/>
          <w:i/>
        </w:rPr>
      </w:pPr>
      <w:r>
        <w:rPr>
          <w:i/>
        </w:rPr>
        <w:t>( пункт 3.1 статьи 31 введен на основании решения от 14.11.2019г. № 156)</w:t>
      </w:r>
    </w:p>
    <w:p>
      <w:pPr>
        <w:pStyle w:val="Normal"/>
        <w:ind w:left="-42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/>
        <w:t xml:space="preserve">3.2. В объем муниципального внешнего долга включаются: </w:t>
      </w:r>
    </w:p>
    <w:p>
      <w:pPr>
        <w:pStyle w:val="Normal"/>
        <w:ind w:firstLine="426"/>
        <w:jc w:val="both"/>
        <w:rPr/>
      </w:pPr>
      <w:r>
        <w:rPr/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ind w:left="-142" w:firstLine="426"/>
        <w:jc w:val="both"/>
        <w:rPr/>
      </w:pPr>
      <w:r>
        <w:rPr/>
        <w:t>2) 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.</w:t>
      </w:r>
    </w:p>
    <w:p>
      <w:pPr>
        <w:pStyle w:val="Normal"/>
        <w:ind w:left="-426" w:firstLine="426"/>
        <w:jc w:val="both"/>
        <w:rPr>
          <w:i/>
          <w:i/>
        </w:rPr>
      </w:pPr>
      <w:r>
        <w:rPr>
          <w:i/>
        </w:rPr>
        <w:t>( пункт 3.2статьи 31 введен на основании решения от 14.11.2019г. № 156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говые обязательства муниципального образования «Псковский район»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долгом осуществляется Администрацией Псковского района в соответствии с Уставом муниципального образования «Псковский район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ые обязательства муниципального образования «Псковский район» полностью и без условий обеспечиваются всем находящимся в собственности муниципального образования «Псковский район» имуществом, составляющим муниципальную казну, и исполняются за счет средств бюджета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сковский район» не несет ответственности по долговым обязательствам Российской Федерации, Псковской области и иных муниципальных образований, если указанные обязательства не были гарантированы и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32. Осуществление муниципальных заимствований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заимствования осуществляются в целях финансирования дефицита бюджета района, а также для погашения долговых обязатель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2. Под муниципальными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муниципальным ценных бумаг и в форме кредитов, по которым возникают долговые обязательства публично-правового образования как заемщика.</w:t>
      </w:r>
    </w:p>
    <w:p>
      <w:pPr>
        <w:pStyle w:val="Normal"/>
        <w:ind w:left="-426" w:firstLine="426"/>
        <w:jc w:val="both"/>
        <w:rPr>
          <w:i/>
          <w:i/>
        </w:rPr>
      </w:pPr>
      <w:r>
        <w:rPr>
          <w:i/>
        </w:rPr>
        <w:t>( абзац 1 пункта 2 статьи 32 в редакции решения от 14.11.2019г. № 156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«Псковский район» принадлежит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АССМОТРЕНИЕ И УТВЕРЖДЕНИЕ БЮДЖЕТА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33. Общи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1. В решении о бюджете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Кодексом, законами Псковской области, муниципальными правовыми актами (кроме законов (решений) о бюджете).</w:t>
      </w:r>
    </w:p>
    <w:p>
      <w:pPr>
        <w:pStyle w:val="Normal"/>
        <w:ind w:left="-426" w:firstLine="426"/>
        <w:jc w:val="both"/>
        <w:rPr>
          <w:i/>
          <w:i/>
        </w:rPr>
      </w:pPr>
      <w:r>
        <w:rPr>
          <w:rFonts w:cs="Calibri"/>
        </w:rPr>
        <w:t>2. при регулировании правоотношений, возникающих при составлении и исполнении бюджетов бюджетной системы Российской Федерации, начиная с бюджетов на 2022 год и на плановый период 2023 и 2024 годов (на 2022 год).</w:t>
      </w:r>
      <w:r>
        <w:rPr>
          <w:i/>
        </w:rPr>
        <w:t xml:space="preserve"> </w:t>
      </w:r>
    </w:p>
    <w:p>
      <w:pPr>
        <w:pStyle w:val="Normal"/>
        <w:ind w:left="-426" w:firstLine="426"/>
        <w:jc w:val="both"/>
        <w:rPr>
          <w:i/>
          <w:i/>
        </w:rPr>
      </w:pPr>
      <w:r>
        <w:rPr>
          <w:i/>
        </w:rPr>
        <w:t>(пункт 2 статьи 33 в редакции решения от 28.12.2021г. № 324)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3.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Изменение параметров планового периода бюджета осуществляется в соответствии с Решением Собрания депутатов Псковского района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соответствующего бюджет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4. Под условно утверждаемыми (утвержденными) расходами понимаются не распределенные в плановом периоде в соответствии с классификацией расходов бюджетов бюджетные ассигнования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5. 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законом (решением) о бюджете, сверх соответствующих бюджетных ассигнований и (или) общего объема расходов бюджета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34. Документы и материалы, представляемые одновременно с проектом бюджета района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Одновременно с проектом решения о бюджете в Собрание представляются: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основные направления бюджетной и налоговой политики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рогноз социально-экономического развития района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рогноз основных характеристик (общий объем доходов, общий объем расходов, дефицита (профицита) бюджета) консолидированного бюджета Псковского района на очередной финансовый год и плановый период либо утвержденный среднесрочный финансовый план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ояснительная записка к проекту бюджета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оценка ожидаемого исполнения бюджета на текущий финансовый год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редложенные Собранием депутатов Псковского района проект бюджетной сметы, представляемые в случае возникновения разногласий с финансовым управлением в отношении указанной бюджетной сметы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реестры источников доходов бюджета;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  <w:i/>
          <w:i/>
        </w:rPr>
      </w:pPr>
      <w:r>
        <w:rPr>
          <w:rFonts w:cs="Calibri"/>
          <w:i/>
        </w:rPr>
        <w:t>(абзац внесен на основании решения от 27.12.2016г. № 247)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иные документы и материал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В случае утверждения решением о бюджете район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35. Внесение проекта решения о бюджете района на рассмотрение Собра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вносит на рассмотрение Собрания проект решения о бюджете района в сроки, установленные решением Собрания депутатов Псковского района, но не позднее 15 ноября текущего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новременно с проектом бюджета в Собрание депутатов Псковского района представляются документы и материалы в соответствии со статьей 3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6. Порядок рассмотрения и утверждения проекта решения о бюджете района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проекта бюджета района в первом чтени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течение трех дней со дня внесения в Собрание проекта решения о бюджете района и материалов к нему контрольно-счетный орган делает экспертизу проекта решения, постоянная комиссия по бюджету, налогам, сборам и экономическому развитию района готовит заключение о соответствии представленных материалов требованиям статьи 34 настоящего Положения и направляет его председателю Собра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Calibri" w:ascii="Times New Roman" w:hAnsi="Times New Roman"/>
          <w:i/>
          <w:sz w:val="24"/>
          <w:szCs w:val="24"/>
        </w:rPr>
        <w:t>(в редакции решения от 28.12.2021г. № 324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 бюджете района подлежит возврату на доработку в Администрацию, если состав представленных материалов не соответствует требованиям настоящего Полож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нный проект решения о бюджете района со всеми необходимыми документами и материалами должен быть представлен Администрацией в Собрание в недельный срок с момента поступления проекта решения на доработк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й к рассмотрению проект решения о бюджете района со всеми необходимыми материалами председатель Собрания депутатов Псковского района направляет в комиссию по бюджету, налогам, сборам и экономическому развитию района, которая в течение 10 дней готовит заключение к проекту бюджета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Псковского района рассматривает проект решения о бюджете района в трех чтениях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Собранием депутатов Псковского района проекта решения о бюджете района в первом чтении обсуждаются его концепция, основные направления бюджетной и налоговой политики, прогноз социально-экономического развития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ассмотрения проекта решения о бюджете района в первом чтении являются основные характеристики бюджета района, к которым относя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в очередном финансовом году общий объем доходов бюджета район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о бюджете района на очередной финансовый год, устанавливающее распределение доходов бюджета по группам, подгруппам и статьям классификации доход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налогов, утверждение которых отнесено к компетенции Собрания депутатов Псковского район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о бюджете района на очередной финансовый год, устанавливающее перечень главных администраторов доходов бюджета район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о бюджете района на очередной финансовый год, устанавливающее перечень главных администраторов источников финансирования бюджета район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район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направленных на исполнение публичных нормативных обязательст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района на конец очередного финансового год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район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района на очередной финансовый год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оставления бюджетных кредитов на очередной финансовый год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проекта решения о бюджете района Собрание депутатов Псковского района заслушивает на сессии доклад Администрации Псковского района и принимает решение о принятии его в первом чтении или об отклонен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Собранием указанного проекта в первом чтении утверждаются основные характеристики бюджета района, определенные пунктом 1 настоящей стать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бзац 21 пункта 1 в редакции решения от 23.04.2015 № 166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в первом чтении проекта решения о бюджете района Собрание депутатов Псковского района может вернуть указанный проект в Администрацию Псковского района на доработку в соответствии с предложениями и рекомендациями постоянной комиссии по бюджету, налогам, сборам и экономическому развитию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вращении проекта решения о бюджете района на доработку Администрация Псковского района в течение 5 дней дорабатывает указанный проект с учетом предложений и рекомендаций и вносит доработанный проект на повторное рассмотрение Собрания депутатов Псковского района. При повторном внесении указанного проекта Собрание депутатов Псковского района рассматривает его в течение 10 дней со дня его повторного внес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роекта бюджета района во втором чтении:</w:t>
      </w:r>
    </w:p>
    <w:p>
      <w:pPr>
        <w:pStyle w:val="Style17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>Предметом второго чтения являются текстовые статьи проекта решения о бюджете района, а также приложения к нему, устанавливающие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бзац 1 пункта 2 в редакции решения от 23.04.2015 № 166)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000000"/>
        </w:rPr>
        <w:t>бюджетные ассигнования (за исключением утвержденных в первом чтении условно утверждаемых (утвержденных) расходов)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очередной финансовый год и плановый период в пределах общего объема расходов бюджета района на очередной финансовый год (очередной финансовый год и плановый период), утвержденных в первом чтении;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000000"/>
        </w:rPr>
        <w:t>бюджетные ассигнования (за исключением утвержденных в первом чтении условно утверждаемых (утвержденных) расходов)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очередной финансовый год и плановый период в пределах общего объема расходов бюджета района на очередной финансовый год (очередной финансовый год и плановый период), утвержденных в первом чтении;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000000"/>
        </w:rPr>
        <w:t>программу муниципальных внутренних заимствований на очередной финансовый год (очередной финансовый год и плановый период);</w:t>
      </w:r>
    </w:p>
    <w:p>
      <w:pPr>
        <w:pStyle w:val="Style17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>программу предоставления бюджетных кредитов на очередной финансовый год (очередной финансовый год и плановый период);</w:t>
      </w:r>
    </w:p>
    <w:p>
      <w:pPr>
        <w:pStyle w:val="Style17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>распределение межбюджетных трансфертов между муниципальными образованиями на очередной финансовый год (очередной финансовый год и плановый период);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000000"/>
        </w:rPr>
        <w:t>ведомственную структуру расходов бюджета района;</w:t>
      </w:r>
    </w:p>
    <w:p>
      <w:pPr>
        <w:pStyle w:val="Style17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>источники финансирования дефицита бюджета района на очередной финансовый год (очередной финансовый год и плановый период);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000000"/>
        </w:rPr>
        <w:t xml:space="preserve">3. </w:t>
      </w:r>
      <w:bookmarkStart w:id="3" w:name="Par369"/>
      <w:bookmarkEnd w:id="3"/>
      <w:r>
        <w:rPr>
          <w:color w:val="000000"/>
        </w:rPr>
        <w:t>Рассмотрение проекта решения о бюджете района в третьем чтении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000000"/>
        </w:rPr>
        <w:t>Для рассмотрения в третьем чтении проект решения выносится на голосование в целом.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000000"/>
        </w:rPr>
        <w:t>П</w:t>
      </w:r>
      <w:r>
        <w:rPr/>
        <w:t>остоянная комиссия по бюджету, налогам, сборам и экономическому развитию района</w:t>
      </w:r>
      <w:r>
        <w:rPr>
          <w:color w:val="000000"/>
        </w:rPr>
        <w:t xml:space="preserve"> готовит решение о бюджете района для принятия его в третьем чтен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 бюджете района вступает в силу с 1 января и действует по 31 декабря финансового год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5 в редакции решения от 19.05.2022 № 368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37. Временное управление бюджетом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если решение о бюджете района не вступило в силу с начала финансового года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бюджетных обязательств в отчетном финансовом году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казатели, определяемые решением о бюджете района, применя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ли решение о бюджете района не вступило в силу через три месяца после начала финансового года, финансовое управление организует исполнение бюджета при соблюдении условий, определенных пунктом 1 настоящей стать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финансовое управление не имеет права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ь лимиты бюджетных обязательств и бюджетные ассигнования на бюджетные инвестиции и субсидии юридическим и физическим лицам, установленные Кодексом и настоящим Положением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бюджетные кредит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резервные фонд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ные в пунктах 1 и 2 настоящей статьи ограничения не распространяются на расходы, связанные с выполнением публичных обязательств, обслуживанием и погашением муниципального долг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38. Внесение изменений в решение о бюджете района по окончании периода временного управления бюджетом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сли решение о бюджете район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37 настоящего Положения, в течение одного месяца со дня вступления в силу указанного решения Администрация представляет на рассмотрение и утверждение Собрания проект решения о внесении изменений в решение о бюджете района, уточняющего показатели бюджета с учетом исполнения бюджета за период временного управления бюджет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нный проект решения рассматривается и утверждается Собранием в срок, не превышающий 15 дней со дня его предст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9. Публичные слуша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000000"/>
        </w:rPr>
        <w:t>1. Публичные слушания являются формой реализации гражданами Российской Федерации, проживающими в Псковском районе права на публичное обсуждение проектов решений о бюджете района на очередной финансовый год и плановый период и об исполнении бюджета района.</w:t>
      </w:r>
    </w:p>
    <w:p>
      <w:pPr>
        <w:pStyle w:val="Style17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 xml:space="preserve">2. Публичные слушания проводятся Администрацией до начала рассмотрения Собранием в первом чтении проекта решения о бюджете района или проекта решения об исполнении бюджета района. </w:t>
      </w:r>
    </w:p>
    <w:p>
      <w:pPr>
        <w:pStyle w:val="Style17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>3. В публичных слушаниях вправе участвовать граждане, проживающие в Псковской области, представители организаций, общественных объединений, осуществляющих деятельность на территории Псковской области, а также представители органов государственной власти и органов местного самоуправления области.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000000"/>
        </w:rPr>
        <w:t>Организационное обеспечение подготовки и проведения публичных слушаний осуществляет Администрация.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000000"/>
        </w:rPr>
        <w:t>Дата, время и место публичных слушаний и регламент проведения публичных слушаний определяются распоряжением Администрации области.</w:t>
      </w:r>
    </w:p>
    <w:p>
      <w:pPr>
        <w:pStyle w:val="Style17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 xml:space="preserve">Распоряжение Администрации о проведении публичных слушаний подлежит опубликованию в средствах массовой информации. 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000000"/>
        </w:rPr>
        <w:t>4. В целях подготовки проведения публичных слушаний в течение трех дней со дня внесения Администрацией проекта решения о бюджете района или проекта решения об исполнении бюджета района на рассмотрение в Собрание, Собрание размещает на официальном сайте Псковского района в сети Интернет проект соответствующего решения;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000000"/>
        </w:rPr>
        <w:t>5. Не позднее чем за 2 дня до дня проведения публичных слушаний заинтересованные лица вправе представить в Администрацию в электронном виде или на бумажном носителе замечания и предложения по проекту решения о бюджете района и проекту решения об исполнении бюджета района.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000000"/>
        </w:rPr>
        <w:t>6. Не позднее чем за 1 день до дня проведения публичных слушаний Финансовое управление представляет Главе Псковского района информацию о поступивших замечаниях и предложениях, а также доклад по их существу.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000000"/>
        </w:rPr>
        <w:t>7. На публичных слушаниях председательствует Глава Псковского района либо лицо, уполномоченное председательствовать на публичных слушаниях, в соответствии с актом Администрации. В публичных слушаниях участвуют заместители Главы Администрации.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000000"/>
        </w:rPr>
        <w:t>В ходе публичных слушаний обсуждается проект соответствующего решения, а также замечания и предложения, поступившие по нему. Результаты публичных слушаний оформляются протоколом, который подписывается председательствующим на публичных слушаниях.</w:t>
      </w:r>
    </w:p>
    <w:p>
      <w:pPr>
        <w:pStyle w:val="Style17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>8. Результаты публичных слушаний носят рекомендательный характер.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СПОЛНЕНИЕ БЮДЖЕТА РАЙОНА</w:t>
      </w:r>
    </w:p>
    <w:p>
      <w:pPr>
        <w:pStyle w:val="Style17"/>
        <w:spacing w:before="280" w:after="0"/>
        <w:ind w:firstLine="900"/>
        <w:jc w:val="both"/>
        <w:rPr/>
      </w:pPr>
      <w:r>
        <w:rPr>
          <w:color w:val="000000"/>
        </w:rPr>
        <w:t>Статья 40. Исполнение бюджета района по доходам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Исполнение бюджета района по доходам предусматривает: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зачисление на единый счет бюджета районов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Кодексом, законом об областном бюджете и иными законами области, со счетов органов Федерального казначейства и иных поступлений в бюджет района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уточнение администратором доходов бюджета платежей в бюджеты бюджетной системы Российской Федерации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перечисление органом Федерального казначейства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органов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900"/>
        <w:rPr/>
      </w:pPr>
      <w:r>
        <w:rPr>
          <w:color w:val="000000"/>
        </w:rPr>
        <w:t>Статья 41. Исполнение бюджета района по расходам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1. Исполнение бюджета района по расходам предусматривает: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принятие и учет бюджетных и денежных обязательств;</w:t>
      </w:r>
    </w:p>
    <w:p>
      <w:pPr>
        <w:pStyle w:val="Style17"/>
        <w:spacing w:before="0" w:after="0"/>
        <w:ind w:firstLine="90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</w:rPr>
        <w:t>(абзац 2 пункта 1 в редакции решения от 25.02.2016г. № 211)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подтверждение денежных обязательств;</w:t>
      </w:r>
    </w:p>
    <w:p>
      <w:pPr>
        <w:pStyle w:val="Style17"/>
        <w:spacing w:before="0" w:after="0"/>
        <w:ind w:firstLine="900"/>
        <w:jc w:val="both"/>
        <w:rPr>
          <w:lang w:val="en-US"/>
        </w:rPr>
      </w:pPr>
      <w:r>
        <w:rPr>
          <w:color w:val="000000"/>
          <w:lang w:val="en-US"/>
        </w:rPr>
        <w:t>санкционирование оплаты денежных обязательств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подтверждение исполнения денежных обязательств.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2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3. Получатель бюджетных средств подтверждает обязанность оплатить за счет средств бюджета район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- в соответствии с платежными документами.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4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управлением.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bookmarkStart w:id="4" w:name="Par452"/>
      <w:bookmarkEnd w:id="4"/>
      <w:r>
        <w:rPr>
          <w:color w:val="000000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5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  <w:bookmarkStart w:id="5" w:name="Par455"/>
      <w:bookmarkEnd w:id="5"/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 xml:space="preserve">Статья 42. Исполнение бюджета района по источникам финансирования дефицита 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Исполнение бюджета района по источникам финансирования дефицита бюджета района осуществляется главными администраторами, администраторами источников финансирования дефицита бюджета района в соответствии со сводной бюджетной росписью в порядке, установленном Финансовым управлением в соответствии с положениями Кодекса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района, осуществляется в порядке, установленном Финансовым управл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43. Сводная бюджетная роспись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составления и ведения сводной бюджетной росписи устанавливается финансовым управление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водной бюджетной росписи и внесение изменений в нее осуществляется руководителем финансового управ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ые показатели сводной бюджетной росписи должны соответствовать решению о бюджет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44. Кассовый план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1. Под кассовым планом понимается прогноз кассовых поступлений в бюджет района и кассовых выплат из бюджета района в текущем финансовом году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2. Финансовое управление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Составление и ведение кассового плана осуществляется финансовым упра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45. Бюджетная смет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1.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 xml:space="preserve">2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по кодам элементов (подгрупп и элементов) видов расходов, а также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46. Предельные объемы финансирова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и порядке, установленных финансовым управлением, при организации исполнения бюджета район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7. Внесение изменений в решение о бюджете района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ставлению Администрации и органов, обладающих правом законодательной инициативы, при наличии заключения Администрации в решение о бюджете района могут вноситься изменения в порядке, предусмотренном настоящим Положением, в случаях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ия фактически полученных доходов при исполнении бюджета района над утвержденными решением о бюджете годовыми назначениями более чем на 10 процентов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я объема поступления доходов бюджета района более чем на 10 процентов, что приводит к неполному по сравнению с утвержденным бюджетом района финансированию расход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онных изменений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, вызванных принятием изменений в федеральные законы о федеральном бюджете, решений Правительства Российской Федерации, изданием приказов Министерства финансов Российской Федерации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нецелевого и неэффективного использования бюджетных средств, подтвержденного ревизиями, проверками уполномоченных органов финансового контроля, и внесения предложений о сокращении либо блокировке расходов по выявленным направлениям нецелевого или неэффективного использования средств бюджета района в случае их неустранени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ловии принятия бюджета района сроком на три года (очередной финансовый год и плановый период) в случае снижения в текущем финансовом году прогнозируемого на текущий финансовый год объема налоговых и неналоговых доходов бюджета района более чем на восемь процентов по сравнению с объемом указанных доходов, предусмотренным решением о бюджете района на текущий финансовый год и плановый период, положения решения о бюджете района в части, относящейся к плановому периоду, могут быть признаны утратившими силу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495"/>
      <w:bookmarkStart w:id="7" w:name="Par495"/>
      <w:bookmarkEnd w:id="7"/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48. Использование доходов, фактически полученных при исполнении бюджета района сверх утвержденных решением о бюджете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 xml:space="preserve">1. Доходы, фактически полученные при исполнении бюджета сверх утвержденных решением о бюджете общего объема доходов, могут направляться финансовым управлением без внесения изменений в решение о бюджете на текущий финансовый год (текущий финансовый год и плановый период) на замещение </w:t>
      </w:r>
      <w:r>
        <w:rPr/>
        <w:t xml:space="preserve">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</w:t>
      </w:r>
      <w:r>
        <w:rPr>
          <w:color w:val="000000"/>
        </w:rPr>
        <w:t>в пределах 5 процентов общего объема бюджетных ассигнований, утвержденных решением о бюджете района на их исполнение в текущем финансовом году</w:t>
      </w:r>
      <w:r>
        <w:rPr/>
        <w:t>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2. Субсидии, субвенции, иные межбюджетные трансферты и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и о бюджете на текущий финансовый год (текущий финансовый год и плановый период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Статья 49. Бюджетная отчетность</w:t>
      </w:r>
    </w:p>
    <w:p>
      <w:pPr>
        <w:pStyle w:val="Style17"/>
        <w:spacing w:before="0" w:after="0"/>
        <w:ind w:firstLine="900"/>
        <w:jc w:val="both"/>
        <w:rPr/>
      </w:pPr>
      <w:r>
        <w:rPr/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1. Бюджетная отчетность включает: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отчет об исполнении бюджета района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баланс исполнения бюджета района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отчет о финансовых результатах деятельности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отчет о движении денежных средств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пояснительную записку.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2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бюджетных средств) представляют сводную бюджетную отчетность в Финансовое управление в установленные им сроки.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3. Бюджетная отчетность составляется Финансовым управлением на основании сводной бюджетной отчетности соответствующих главных администраторов бюджетных средств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4. Бюджетная отчетность является годовой. Отчет об исполнении бюджета района является ежеквартальным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5. Отчет об исполнении бюджета района за первый квартал, полугодие и девять месяцев текущего финансового года утверждается Администрацией и направляется в Собрание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Годовой отчет об исполнении бюджета района подлежит утверждению решением Собр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3"/>
        <w:rPr>
          <w:rFonts w:cs="Calibri"/>
        </w:rPr>
      </w:pPr>
      <w:r>
        <w:rPr>
          <w:rFonts w:cs="Calibri"/>
        </w:rPr>
        <w:t>Статья 50. Внешняя проверка годового отчета об исполнении бюджета района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1. Годовой отчет об исполнении бюджета района до его рассмотрения в Собрании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2. Внешняя проверка годового отчета об исполнении бюджета района осуществляется контрольно-счетным органом в порядке, установленном решением Собрания, с соблюдением требований Кодекса и с учетом особенностей, установленных федеральными законами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По обращению представительного органа поселения внешняя проверка годового отчета об исполнении бюджета поселения может осуществляться контрольно-счетным орган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(пункт 2, в редакции решения от 28.12.2021г. № 324)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  <w:t>3. Администрация представляет отчет об исполнении бюджета района для подготовки заключения на него не позднее 1 апреля текущего года. Подготовка заключения на годовой отчет об исполнении бюджета района проводится в срок, не превышающий один месяц.</w:t>
      </w:r>
    </w:p>
    <w:p>
      <w:pPr>
        <w:pStyle w:val="ConsPlusNormal"/>
        <w:widowControl/>
        <w:ind w:firstLine="90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4. Контрольно-счетный орган готовит заключение на отчет об исполнении бюджета района с учетом данных внешней проверки годовой бюджетной отчетности главных администраторов бюджетных средств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(пункт 4, в редакции решения от 28.12.2021г. № 324)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5. Заключение на годовой отчет об исполнении бюджета района представляется контрольно-счетным органом в Собрание с одновременным направлением соответственно в Администрац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(пункт 5, в редакции решения от 28.12.2021г. № 324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Статья 51. Представление, рассмотрение и утверждение годового отчета об исполнении бюджета района</w:t>
      </w:r>
    </w:p>
    <w:p>
      <w:pPr>
        <w:pStyle w:val="Style17"/>
        <w:spacing w:before="0" w:after="0"/>
        <w:ind w:firstLine="900"/>
        <w:jc w:val="both"/>
        <w:rPr/>
      </w:pPr>
      <w:r>
        <w:rPr/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1. Годовой отчет об исполнении бюджета района представляется Администрацией в Собрание не позднее 1 мая текущего года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2. Одновременно с годовым отчетом об исполнении бюджета района представляются: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проект решения об исполнении бюджета район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бзац 2 пункта 2 в редакции решения от 23.04.2015 № 166)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баланс исполнения бюджета района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отчет о финансовых результатах деятельности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отчет о движении денежных средств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пояснительная записка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отчет об использовании ассигнований резервного фонда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отчет о предоставлении и погашении бюджетных кредитов, о состоянии муниципального долга на начало и конец отчетного финансового года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отчеты об исполнении приложений к решению о бюджете района за отчетный финансовый год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бюджетная отчетность об исполнении консолидированного бюджета района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3. В проекте решения об исполнении бюджета района за отчетный финансовый год указываются общий объем доходов, расходов и дефицит (профицит) бюджета района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Отдельными приложениями к решению об исполнении бюджета района за отчетный финансовый год утверждаются показатели: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доходы бюджета района по кодам классификации доходов бюджетов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доходы бюджета района по кодам видов доходов, подвидов доходов, классификации операций сектора государственного управления, относящихся к доходам бюджета района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расходы бюджета района по ведомственной структуре расходов бюджета района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расходы бюджета района по разделам и подразделам классификации расходов бюджета района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источники финансирования дефицита бюджета района по кодам классификации источников финансирования дефицитов бюджетов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источники финансирования дефицита бюджета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Style17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иные показатели, установленные бюджетным законодательством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4. По результатам рассмотрения годового отчета об исполнении бюджета Собрание принимает решение об утверждении либо отклонении решения об исполнении бюджета района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</w:rPr>
        <w:t>В случае отклонения Собранием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КОНТРОЛЬ ЗА ИСПОЛНЕНИЕМ БЮДЖЕТА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3"/>
        <w:rPr/>
      </w:pPr>
      <w:r>
        <w:rPr/>
        <w:t>Статья 52. Формы муниципального финансового контроля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lang w:val="en-US"/>
        </w:rPr>
        <w:t>M</w:t>
      </w:r>
      <w:r>
        <w:rPr/>
        <w:t>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 Внешний муниципальный финансовый контроль в сфере бюджетных правоотношений является контрольной деятельностью контрольно-счетного орга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(пункт 2, в редакции решения от 28.12.2021г. № 324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сковского района, Федерального казначейств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3"/>
        <w:rPr/>
      </w:pPr>
      <w:r>
        <w:rPr/>
        <w:t xml:space="preserve">Статья 53. </w:t>
      </w:r>
      <w:r>
        <w:rPr>
          <w:rFonts w:cs="Calibri"/>
        </w:rPr>
        <w:t>Объекты муниципального финансового контроля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8" w:name="Par5649"/>
      <w:bookmarkStart w:id="9" w:name="Par5647"/>
      <w:bookmarkEnd w:id="8"/>
      <w:bookmarkEnd w:id="9"/>
      <w:r>
        <w:rPr/>
        <w:t>1. Объектами муниципального финансового контроля (далее – объекты контроля) являютс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лавные распорядители, которым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муниципальные учрежде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муниципальные унитарные предприят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0" w:name="Par20"/>
      <w:bookmarkStart w:id="11" w:name="Par19"/>
      <w:bookmarkEnd w:id="10"/>
      <w:bookmarkEnd w:id="11"/>
      <w:r>
        <w:rPr/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, обеспеченных государственными и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 Муниципальный финансовый контроль за соблюдением целей, порядка и условий предоставления из бюджета муниципального образова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органами муниципального финансового контроля муниципального образования, из бюджета которого предоставлены указанные межбюджетные трансферты, в отношени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лавных администраторов (администраторов) средств бюджета муниципального образова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лавных распорядителей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, которым предоставлены средства из этого бюджета.</w:t>
      </w:r>
      <w:bookmarkStart w:id="12" w:name="Par47"/>
      <w:bookmarkEnd w:id="12"/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</w:t>
      </w:r>
      <w:hyperlink w:anchor="Par4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(статья 53, в редакции решения от 07.04.2022 г. № 357)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>Статья 54. Методы осуществления муниципального финансового контроля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 Методами осуществления муниципального финансового контроля являются проверка, ревизия, обследовани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Результаты проверки, ревизии оформляются акт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3. 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од камеральными проверками в целях осуществления муниципального финансового контроля понимаются проверки, проводимые по месту нахождения органа муниципального финансового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од выездными проверками в целях осуществления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од встречными проверками в целях осуществления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. Под обследованием в целях настоящего Кодекса понимаю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Результаты обследования оформляются заключением.</w:t>
      </w:r>
    </w:p>
    <w:p>
      <w:pPr>
        <w:pStyle w:val="ConsPlusNormal"/>
        <w:widowControl/>
        <w:ind w:firstLine="900"/>
        <w:jc w:val="both"/>
        <w:rPr/>
      </w:pPr>
      <w:r>
        <w:rPr>
          <w:rFonts w:cs="Calibri" w:ascii="Times New Roman" w:hAnsi="Times New Roman"/>
          <w:i/>
          <w:sz w:val="24"/>
          <w:szCs w:val="24"/>
        </w:rPr>
        <w:t>(статья 54, в редакции решения от 07.04.2022 г. № 357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Calibri"/>
        </w:rPr>
        <w:t xml:space="preserve">Статья 55. </w:t>
      </w:r>
      <w:r>
        <w:rPr/>
        <w:t>Полномочия органов внешнего муниципального финансового контроля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ind w:firstLine="709"/>
        <w:jc w:val="both"/>
        <w:rPr/>
      </w:pPr>
      <w:r>
        <w:rPr/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Normal"/>
        <w:ind w:firstLine="709"/>
        <w:jc w:val="both"/>
        <w:rPr/>
      </w:pPr>
      <w:r>
        <w:rPr/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ind w:firstLine="709"/>
        <w:jc w:val="both"/>
        <w:rPr/>
      </w:pPr>
      <w:r>
        <w:rPr/>
        <w:t xml:space="preserve">контроль в других сферах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О Счетной палате Российской Федерации"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ind w:firstLine="709"/>
        <w:jc w:val="both"/>
        <w:rPr/>
      </w:pPr>
      <w:r>
        <w:rPr/>
        <w:t>2. При осуществлении полномочий по внешнему муниципальному финансовому контролю органами внешнего муниципального финансового контроля:</w:t>
      </w:r>
    </w:p>
    <w:p>
      <w:pPr>
        <w:pStyle w:val="Normal"/>
        <w:ind w:firstLine="709"/>
        <w:jc w:val="both"/>
        <w:rPr/>
      </w:pPr>
      <w:r>
        <w:rPr/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О Счетной палате Российской Федерации" 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firstLine="709"/>
        <w:jc w:val="both"/>
        <w:rPr/>
      </w:pPr>
      <w:r>
        <w:rPr/>
        <w:t>направляются объектам контроля представления, предписания;</w:t>
      </w:r>
    </w:p>
    <w:p>
      <w:pPr>
        <w:pStyle w:val="Normal"/>
        <w:ind w:firstLine="709"/>
        <w:jc w:val="both"/>
        <w:rPr/>
      </w:pPr>
      <w:r>
        <w:rPr/>
        <w:t>направляются финансовым органам уведомления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3.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, законами субъектов Российской Федерации, муниципальными правовыми актами представительных органов муниципальных образований.</w:t>
      </w:r>
    </w:p>
    <w:p>
      <w:pPr>
        <w:pStyle w:val="ConsPlusNormal"/>
        <w:widowControl/>
        <w:ind w:firstLine="900"/>
        <w:jc w:val="both"/>
        <w:rPr/>
      </w:pPr>
      <w:r>
        <w:rPr>
          <w:rFonts w:cs="Calibri" w:ascii="Times New Roman" w:hAnsi="Times New Roman"/>
          <w:i/>
          <w:sz w:val="24"/>
          <w:szCs w:val="24"/>
        </w:rPr>
        <w:t>(статья 55, добавлена решением от 07.04.2022 г. № 357)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Статья 56. 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/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709"/>
        <w:jc w:val="both"/>
        <w:rPr/>
      </w:pPr>
      <w:r>
        <w:rPr/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jc w:val="both"/>
        <w:rPr/>
      </w:pPr>
      <w:r>
        <w:rPr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709"/>
        <w:jc w:val="both"/>
        <w:rPr/>
      </w:pPr>
      <w:r>
        <w:rPr/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/>
      </w:pPr>
      <w:r>
        <w:rPr/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709"/>
        <w:jc w:val="both"/>
        <w:rPr/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ind w:firstLine="709"/>
        <w:jc w:val="both"/>
        <w:rPr/>
      </w:pPr>
      <w:r>
        <w:rPr/>
        <w:t>проводятся проверки, ревизии и обследования;</w:t>
      </w:r>
    </w:p>
    <w:p>
      <w:pPr>
        <w:pStyle w:val="Normal"/>
        <w:ind w:firstLine="709"/>
        <w:jc w:val="both"/>
        <w:rPr/>
      </w:pPr>
      <w:r>
        <w:rPr/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709"/>
        <w:jc w:val="both"/>
        <w:rPr/>
      </w:pPr>
      <w:r>
        <w:rPr/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709"/>
        <w:jc w:val="both"/>
        <w:rPr/>
      </w:pPr>
      <w:r>
        <w:rPr/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/>
      </w:pPr>
      <w:r>
        <w:rPr/>
        <w:t xml:space="preserve">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Федеральные стандарты внутреннего муниципального финансового контроля должны содержать:</w:t>
      </w:r>
    </w:p>
    <w:p>
      <w:pPr>
        <w:pStyle w:val="Normal"/>
        <w:ind w:firstLine="709"/>
        <w:jc w:val="both"/>
        <w:rPr/>
      </w:pPr>
      <w:r>
        <w:rPr/>
        <w:t>принципы контрольной деятельности органов внутрен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/>
        <w:t>права и обязанности должностных лиц органов внутреннего муниципального финансового контроля, в том числе в части назначения (организации) проведения экспертиз;</w:t>
      </w:r>
    </w:p>
    <w:p>
      <w:pPr>
        <w:pStyle w:val="Normal"/>
        <w:ind w:firstLine="709"/>
        <w:jc w:val="both"/>
        <w:rPr/>
      </w:pPr>
      <w:r>
        <w:rPr/>
        <w:t>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Normal"/>
        <w:ind w:firstLine="709"/>
        <w:jc w:val="both"/>
        <w:rPr/>
      </w:pPr>
      <w:r>
        <w:rPr/>
        <w:t>правила 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Normal"/>
        <w:ind w:firstLine="709"/>
        <w:jc w:val="both"/>
        <w:rPr/>
      </w:pPr>
      <w:r>
        <w:rPr/>
        <w:t>правила составления отчетности о результатах контрольной деятельности органов внутрен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/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;</w:t>
      </w:r>
    </w:p>
    <w:p>
      <w:pPr>
        <w:pStyle w:val="Normal"/>
        <w:ind w:firstLine="709"/>
        <w:jc w:val="both"/>
        <w:rPr/>
      </w:pPr>
      <w:r>
        <w:rPr/>
        <w:t>иные положения, необходимые для осуществления полномочий по внутреннему муниципальному финансовому контро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ы внутреннего муниципального финансового контроля могут издавать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.</w:t>
      </w:r>
    </w:p>
    <w:p>
      <w:pPr>
        <w:pStyle w:val="ConsPlusNormal"/>
        <w:widowControl/>
        <w:ind w:firstLine="900"/>
        <w:jc w:val="both"/>
        <w:rPr/>
      </w:pPr>
      <w:r>
        <w:rPr>
          <w:rFonts w:cs="Calibri" w:ascii="Times New Roman" w:hAnsi="Times New Roman"/>
          <w:i/>
          <w:sz w:val="24"/>
          <w:szCs w:val="24"/>
        </w:rPr>
        <w:t>(статья 56, добавлена решением от 07.04.2022 г. № 357).</w:t>
      </w:r>
    </w:p>
    <w:p>
      <w:pPr>
        <w:pStyle w:val="Normal"/>
        <w:ind w:firstLine="709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60" w:right="-30" w:firstLine="360"/>
    </w:pPr>
    <w:rPr>
      <w:szCs w:val="20"/>
    </w:rPr>
  </w:style>
  <w:style w:type="paragraph" w:styleId="Msobodytext4">
    <w:name w:val="msobodytext4"/>
    <w:qFormat/>
    <w:pPr>
      <w:widowControl/>
      <w:bidi w:val="0"/>
      <w:spacing w:lineRule="auto" w:line="540" w:before="0" w:after="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C9DFC89BE534B246C535538E8487CDE3B89539C28D5031DEDCE3240C6FBF7EFAB016368E45C851247F7BCFF929NFL" TargetMode="External"/><Relationship Id="rId4" Type="http://schemas.openxmlformats.org/officeDocument/2006/relationships/hyperlink" Target="consultantplus://offline/ref=C6C9DFC89BE534B246C535538E8487CDE3B89F3CC78C5031DEDCE3240C6FBF7EFAB016368E45C851247F7BCFF929NFL" TargetMode="External"/><Relationship Id="rId5" Type="http://schemas.openxmlformats.org/officeDocument/2006/relationships/hyperlink" Target="consultantplus://offline/ref=C6C9DFC89BE534B246C535538E8487CDE3B89539C28D5031DEDCE3240C6FBF7EFAB016368E45C851247F7BCFF929NFL" TargetMode="External"/><Relationship Id="rId6" Type="http://schemas.openxmlformats.org/officeDocument/2006/relationships/hyperlink" Target="consultantplus://offline/ref=C6C9DFC89BE534B246C535538E8487CDE3B89F3CC78C5031DEDCE3240C6FBF7EFAB016368E45C851247F7BCFF929NFL" TargetMode="External"/><Relationship Id="rId7" Type="http://schemas.openxmlformats.org/officeDocument/2006/relationships/hyperlink" Target="consultantplus://offline/ref=561807E8AC90DBCC71108648DC92FB6FF324E5B6C57D3BF1E40BDCC4CE6EA93CD264B89602CABD5D9B94E7DCD5dEc1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3:00Z</dcterms:created>
  <dc:creator>комитет экономики</dc:creator>
  <dc:description/>
  <cp:keywords/>
  <dc:language>en-US</dc:language>
  <cp:lastModifiedBy>User101</cp:lastModifiedBy>
  <cp:lastPrinted>2014-04-10T16:17:00Z</cp:lastPrinted>
  <dcterms:modified xsi:type="dcterms:W3CDTF">2023-06-29T14:44:00Z</dcterms:modified>
  <cp:revision>47</cp:revision>
  <dc:subject/>
  <dc:title/>
</cp:coreProperties>
</file>