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проведенных проверках соблюдения трудового законодательства и иных нормативных правовых актов, содержащих нормы трудового права, в подведомственных организациях Администрации Пс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69"/>
        <w:gridCol w:w="7081"/>
        <w:gridCol w:w="1395"/>
      </w:tblGrid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90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Общие сведения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одведомственных организаций, всего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0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Сведения о проверках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 проверок, всего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проверок, всего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количества проведенных проверок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овых (по основным вопросам трудового законодательства)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плановых (рассмотрение обращений граждан, организаций, информации от органов государственной власти, органов местного самоуправления, средств массовой информации, истечение срока представления отчета об устранении выявленных нарушений)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количества проведенных проверок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арных (по месту нахождения органа исполнительной власти, осуществляющего ведомственный контроль)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ездных (по месту нахождения подведомственной организации и (или) по месту фактического осуществления ее деятельности)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9" w:hRule="atLeast"/>
        </w:trPr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верок проверены вопрос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сти ведения документов по кадровому учету (в т.ч. порядок оформления приема и увольнения работников, в том числе в связи с сокращением численности или штата работников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вых договоров (в т.ч. правильность ведения трудовых договоров, соблюдение порядка и условий изменения трудовых договоров, порядка прекращения трудовых договоров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его времени и времени отдыха (в т.ч. соблюдение общих требований по установлению режима работы и учету рабочего времени, по установлению продолжительности рабочего времени, соблюдение порядка и условий привлечения к работе за пределами рабочего времени, предоставление ежегодного основного и дополнительного оплачиваемого отпуска, прочих видов времени отдыха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в процессе осуществления деятельности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, содержащиеся в документах, используемых при осуществлении деятельности подведомственной организации и связанных с исполнением ею трудового законодательств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ктическая оценка содержащихся в документах подведомственной организации сведений, а также соответствия используемых подведомственной организацией при осуществлении деятельности территорий, зданий, строений, сооружений, помещений, оборудования, подсобных объектов, транспортных средств требованиям охраны труда и принимаемых ею мер по соблюдению трудового законодательства.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в ходе всех видов проверок нарушений трудового законодательства, всего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633" w:hRule="atLeast"/>
        </w:trPr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количества нарушений выявлено по вопроса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сти ведения документов по кадровому учету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вых книжек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ых де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вых догов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его времени и времени отдых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работ по охране труд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я специальной оценки условий труда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90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Сведения о мерах, принятых по результатам проверок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количества выявленных нарушений трудового законодатель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нарушений, устраненных в ходе проверк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нарушений, устраненных в установленные сро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нарушений, не устраненных в установленные срок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нарушений, срок устранения которых не закончился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</w:t>
              <w:br/>
              <w:br/>
              <w:t>4</w:t>
            </w:r>
            <w:bookmarkStart w:id="0" w:name="_GoBack"/>
            <w:bookmarkEnd w:id="0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br/>
              <w:br/>
              <w:br/>
              <w:t>0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по результатам проверок к дисциплинарной ответственности должностных лиц организаций, всего (человек)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направленных на курсы повышения квалификации и семинары по вопросам трудового законодательства, всего (человек)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46</Words>
  <Characters>3114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00Z</dcterms:created>
  <dc:creator>User56</dc:creator>
  <dc:description/>
  <dc:language>en-US</dc:language>
  <cp:lastModifiedBy>User33</cp:lastModifiedBy>
  <cp:lastPrinted>2022-02-04T09:27:00Z</cp:lastPrinted>
  <dcterms:modified xsi:type="dcterms:W3CDTF">2024-02-21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