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0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2.2024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05.12.2017 года № 16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граждан на территории Псковского район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bCs/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            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6"/>
          <w:lang w:eastAsia="en-US"/>
        </w:rPr>
        <w:t xml:space="preserve">в соответствии с решением Собрания депутатов Псковского района от 27.12.2022 № 23 «О бюджете муниципального образования «Псковский район» на 2023 год  и плановый период 2024 и 2025 годов» (с изм. от 27 апреля 2023 № 48, от 09.06.2023 № 61, от 26.12.2023 № 102 ), </w:t>
      </w:r>
      <w:r>
        <w:rPr>
          <w:sz w:val="28"/>
          <w:szCs w:val="28"/>
        </w:rPr>
        <w:t xml:space="preserve">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</w:t>
      </w:r>
      <w:r>
        <w:rPr>
          <w:bCs/>
          <w:sz w:val="28"/>
          <w:szCs w:val="28"/>
        </w:rPr>
        <w:t xml:space="preserve">Администрация Псковского района </w:t>
      </w:r>
      <w:r>
        <w:rPr>
          <w:bCs/>
          <w:sz w:val="28"/>
          <w:szCs w:val="26"/>
          <w:lang w:eastAsia="en-US"/>
        </w:rPr>
        <w:t>постановляет: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Псковского района от 05.12.2017 № 160 (далее - Муниципальная программа) следующие изменения: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1 В паспорте программы сроки и этапы программы изложить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b/>
          <w:bCs/>
          <w:lang w:val="en-US" w:eastAsia="ar-SA"/>
        </w:rPr>
        <w:t>I</w:t>
      </w:r>
      <w:r>
        <w:rPr>
          <w:rFonts w:eastAsia="Times New Roman"/>
          <w:b/>
          <w:bCs/>
          <w:lang w:eastAsia="ar-SA"/>
        </w:rPr>
        <w:t>. ПАСПОРТ</w:t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муниципальной программы Псковского района «Обеспечение безопасности граждан на территории  Псковского района»</w:t>
      </w:r>
    </w:p>
    <w:tbl>
      <w:tblPr>
        <w:tblW w:w="11055" w:type="dxa"/>
        <w:jc w:val="left"/>
        <w:tblInd w:w="-99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7"/>
        <w:gridCol w:w="1272"/>
        <w:gridCol w:w="1425"/>
        <w:gridCol w:w="851"/>
        <w:gridCol w:w="850"/>
        <w:gridCol w:w="851"/>
        <w:gridCol w:w="850"/>
        <w:gridCol w:w="851"/>
        <w:gridCol w:w="850"/>
        <w:gridCol w:w="848"/>
      </w:tblGrid>
      <w:tr>
        <w:trPr>
          <w:trHeight w:val="8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еспечение безопасности граждан на территории  Псковского района </w:t>
            </w:r>
          </w:p>
        </w:tc>
      </w:tr>
      <w:tr>
        <w:trPr>
          <w:trHeight w:val="12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 xml:space="preserve">Отдел по ГО, ЧС и мобилизационной подготовке 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; 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Аппарат Администрации Псковского района;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Территориальный отдел Псковского района комитета по социальной защите Псковской област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6"/>
              </w:rPr>
              <w:t>Псковский линейный отдел МВД России на транспорте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Cs w:val="26"/>
              </w:rPr>
              <w:t>Псковский МФ ФКУ УИИ УФСИН России по Псковской области;</w:t>
            </w:r>
          </w:p>
        </w:tc>
      </w:tr>
      <w:tr>
        <w:trPr>
          <w:trHeight w:val="4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Отдел по ГО, ЧС и мобилизационной подготовке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szCs w:val="26"/>
              </w:rPr>
              <w:t xml:space="preserve">Управление образования  </w:t>
            </w:r>
          </w:p>
        </w:tc>
      </w:tr>
      <w:tr>
        <w:trPr>
          <w:trHeight w:val="8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программы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1.Пожарная безопасность </w:t>
            </w:r>
            <w:r>
              <w:rPr>
                <w:color w:val="000000"/>
                <w:lang w:eastAsia="ar-SA"/>
              </w:rPr>
              <w:t>и обеспечение безопасности безхозяйных и находящихся в муниципальной собственности гидротехнических сооружений, гражданская оборона район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.Профилактика правонарушений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Обеспечение безопасности населения и объектов на территории Псковского района </w:t>
            </w:r>
          </w:p>
        </w:tc>
      </w:tr>
      <w:tr>
        <w:trPr>
          <w:trHeight w:val="88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Создание безопасной среды проживания на территории Псковского района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Снижение уровня  преступности на территории  района.</w:t>
            </w:r>
          </w:p>
        </w:tc>
      </w:tr>
      <w:tr>
        <w:trPr>
          <w:trHeight w:val="91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евые показатели цел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.Количество зарегистрированных пожаров в Псковском район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К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оличество погибших при пожаре людей в Псковском районе,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ровень преступности,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количество единиц в расчете на 1 тыс. населения</w:t>
            </w:r>
          </w:p>
        </w:tc>
      </w:tr>
      <w:tr>
        <w:trPr>
          <w:trHeight w:val="12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</w:t>
            </w:r>
            <w:r>
              <w:rPr>
                <w:rFonts w:eastAsia="Times New Roman"/>
                <w:lang w:eastAsia="ar-SA"/>
              </w:rPr>
              <w:t xml:space="preserve"> этап на 2017-2023 г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>II</w:t>
            </w:r>
            <w:r>
              <w:rPr>
                <w:rFonts w:eastAsia="Times New Roman"/>
                <w:lang w:eastAsia="ar-SA"/>
              </w:rPr>
              <w:t xml:space="preserve"> этап на 2024-2030 гг.</w:t>
            </w:r>
          </w:p>
        </w:tc>
      </w:tr>
      <w:tr>
        <w:trPr>
          <w:trHeight w:val="638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lang w:eastAsia="ar-SA"/>
              </w:rPr>
              <w:t>(</w:t>
            </w:r>
            <w:r>
              <w:rPr>
                <w:rFonts w:eastAsia="Times New Roman"/>
                <w:lang w:val="en-US" w:eastAsia="ar-SA"/>
              </w:rPr>
              <w:t>I</w:t>
            </w:r>
            <w:r>
              <w:rPr>
                <w:rFonts w:eastAsia="Times New Roman"/>
                <w:lang w:eastAsia="ar-SA"/>
              </w:rPr>
              <w:t xml:space="preserve"> этап)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тыс.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3 год</w:t>
            </w:r>
          </w:p>
        </w:tc>
      </w:tr>
      <w:tr>
        <w:trPr>
          <w:trHeight w:val="5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8,0</w:t>
            </w:r>
          </w:p>
        </w:tc>
      </w:tr>
      <w:tr>
        <w:trPr>
          <w:trHeight w:val="3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юджет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2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91,0</w:t>
            </w:r>
          </w:p>
        </w:tc>
      </w:tr>
      <w:tr>
        <w:trPr>
          <w:trHeight w:val="50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7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25,0</w:t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 по источн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2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510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4,0</w:t>
            </w:r>
          </w:p>
        </w:tc>
      </w:tr>
      <w:tr>
        <w:trPr>
          <w:trHeight w:val="593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lang w:eastAsia="ar-SA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lang w:eastAsia="ar-SA"/>
              </w:rPr>
              <w:t>(</w:t>
            </w:r>
            <w:r>
              <w:rPr>
                <w:rFonts w:eastAsia="Times New Roman"/>
                <w:lang w:val="en-US" w:eastAsia="ar-SA"/>
              </w:rPr>
              <w:t>II</w:t>
            </w:r>
            <w:r>
              <w:rPr>
                <w:rFonts w:eastAsia="Times New Roman"/>
                <w:lang w:eastAsia="ar-SA"/>
              </w:rPr>
              <w:t xml:space="preserve"> этап)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тыс.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24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25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26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27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30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год</w:t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юджет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3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сего по источник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9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50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зарегистрированных пожаров - 72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ичество погибших при пожаре людей -  менее 5 че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720" w:right="-2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ровень преступности – 8,4 количество единиц в расчете на 1 тыс. населения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паспорте подпрограммы № 1 «</w:t>
      </w:r>
      <w:r>
        <w:rPr>
          <w:bCs/>
          <w:sz w:val="28"/>
          <w:szCs w:val="28"/>
        </w:rPr>
        <w:t>Пожарная безопасность и гражданская оборона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5"/>
        <w:gridCol w:w="1984"/>
        <w:gridCol w:w="834"/>
        <w:gridCol w:w="830"/>
        <w:gridCol w:w="834"/>
        <w:gridCol w:w="831"/>
        <w:gridCol w:w="835"/>
        <w:gridCol w:w="831"/>
        <w:gridCol w:w="830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39" w:hanging="95"/>
              <w:jc w:val="center"/>
              <w:rPr/>
            </w:pPr>
            <w:r>
              <w:rPr>
                <w:sz w:val="20"/>
                <w:szCs w:val="20"/>
              </w:rPr>
              <w:t>(тыс. р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5"/>
        <w:gridCol w:w="1984"/>
        <w:gridCol w:w="834"/>
        <w:gridCol w:w="830"/>
        <w:gridCol w:w="834"/>
        <w:gridCol w:w="834"/>
        <w:gridCol w:w="832"/>
        <w:gridCol w:w="831"/>
        <w:gridCol w:w="830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39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1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 в паспорте программы № 1 Подпрограмму муниципальной программы «Пожарная безопасность и гражданская оборона» (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этап) изложить в новой редакции, «Пожарная безопасность и обеспечение безопасности безхозяйных и находящихся в муниципальной собственности гидротехнических сооружений, гражданская оборона района»:</w:t>
      </w:r>
    </w:p>
    <w:p>
      <w:pPr>
        <w:pStyle w:val="NoSpacing1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1 добавить основное мероприятие «Обеспечение безопасности безхозяйных и находящихся в муниципальной собственности гидротехнических сооружений»;</w:t>
      </w:r>
    </w:p>
    <w:p>
      <w:pPr>
        <w:pStyle w:val="NoSpacing1"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2 добавить мероприятие «Расходы на реализацию мероприятий по обеспечению безопасности гидротехнических сооружений» (Торошинская ГЭС), В т.ч. по мероприятию: разработка декларации безопасности гидротехнического сооружения, расположенного по адресу дер. Торошино Торошинской волости Псковского района Псковской области на реке Пскове (Торошинская ГЭС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1.5. в паспорте подпрограммы № 2 «Профилактика правонарушений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24"/>
        <w:gridCol w:w="1949"/>
        <w:gridCol w:w="832"/>
        <w:gridCol w:w="833"/>
        <w:gridCol w:w="831"/>
        <w:gridCol w:w="831"/>
        <w:gridCol w:w="832"/>
        <w:gridCol w:w="834"/>
        <w:gridCol w:w="83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ъемы и источники </w:t>
            </w: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6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7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24"/>
        <w:gridCol w:w="1949"/>
        <w:gridCol w:w="832"/>
        <w:gridCol w:w="833"/>
        <w:gridCol w:w="831"/>
        <w:gridCol w:w="831"/>
        <w:gridCol w:w="832"/>
        <w:gridCol w:w="834"/>
        <w:gridCol w:w="83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«Объемы и источники </w:t>
            </w:r>
            <w:r>
              <w:rPr>
                <w:color w:val="000000"/>
                <w:sz w:val="16"/>
                <w:szCs w:val="16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эта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одпрограмму  № 2 «Профилактика правонарушений» добавить мероприятие «Проведение мероприятий по социальной адаптации-оказание содействия гражданам в преодолении трудной жизненной ситу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одпрограмму  № 2 «Профилактика правонарушений» добавить мероприятие «Проведения мероприятий по социализации, мероприятий индивидуальной профилактической работы с осужденными без изоляции от общества и с семьями, состоящими на профилактическом учет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подпрограмму  № 2 «Профилактика правонарушений» добавить мероприятие «Проведение лекций в образовательных организациях, а также рабочих коллективах, расположенных на территории Псковского района и приближенных к объектам транспортной инфраструктуры на темы: «Поведение на железной дороге», «Административная ответственность несовершеннолетних», «Железная дорога-зона повышенной опасности», «Профилактика терроризма и экстремистических проявлений», «Наркотические средства. Понятие и ответственность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в подпрограмму  № 2 «Профилактика правонарушений» добавить мероприятие «Проведение межведомственных рейдовых мероприятиях на территории Псковского района совместно с   сотрудниками транспортной поли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одпрограмму  № 2 «Профилактика правонарушений» добавить мероприятие «Проведение и организация оперативно-профилактических мероприятий на территории Псков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возложить</w:t>
        <w:br/>
        <w:t xml:space="preserve">на Первого заместителя Главы Администрации Псковского района </w:t>
        <w:br/>
        <w:t>Колинко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Н.А. Федорова</w:t>
      </w:r>
    </w:p>
    <w:p>
      <w:pPr>
        <w:sectPr>
          <w:headerReference w:type="default" r:id="rId3"/>
          <w:type w:val="nextPage"/>
          <w:pgSz w:w="11906" w:h="16838"/>
          <w:pgMar w:left="1440" w:right="748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</w:rPr>
        <w:t>от  09.02.2024 № 17</w:t>
      </w:r>
      <w:r>
        <w:rPr>
          <w:rFonts w:eastAsia="Times New Roman"/>
          <w:sz w:val="2"/>
          <w:szCs w:val="2"/>
        </w:rPr>
        <w:t xml:space="preserve"> 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эта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беспечение безопасности граждан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на территории Пс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850"/>
        <w:gridCol w:w="993"/>
        <w:gridCol w:w="1134"/>
        <w:gridCol w:w="2409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Обеспечение безопасности граждан на территории Псковского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1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1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4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4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3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а топлива для целей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казанию услуг по проведению аудита международного крупномасштабного проекта «Локализация пожара «(«Россия – Эстон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организационных мероприятий в рамках международного проекта “Локализация пожара” (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«Локализация пожара» ( 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 «Профилактика правонаруш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7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7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7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мероприятий по профилактике правонаруш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«Антикоррупцион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</w:rPr>
        <w:t>от  09.02.2024 № 17</w:t>
      </w:r>
      <w:r>
        <w:rPr>
          <w:rFonts w:eastAsia="Times New Roman"/>
          <w:sz w:val="2"/>
          <w:szCs w:val="2"/>
        </w:rPr>
        <w:t xml:space="preserve"> 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Обеспечение безопасности граждан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на территории Пск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8"/>
          <w:u w:val="single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850"/>
        <w:gridCol w:w="993"/>
        <w:gridCol w:w="1134"/>
        <w:gridCol w:w="2409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«Обеспечение безопасности граждан на территории Псковского район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МФ ФКУ УИИ УФСИН России по П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Пожарная безопасность и обеспечение безопасности безхозяйных и находящихся в муниципальной собственности гидротехнических сооруж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а топлива для целей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казанию услуг по проведению аудита международного крупномасштабного проекта «Локализация пожара «(«Россия – Эстония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организационных мероприятий в рамках международного проекта “Локализация пожара” (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«Локализация пожара» ( «Россия – Эстония»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</w:t>
            </w:r>
            <w:r>
              <w:rPr>
                <w:color w:val="000000"/>
                <w:sz w:val="18"/>
                <w:szCs w:val="18"/>
              </w:rPr>
              <w:t xml:space="preserve">“Локализация пожара” («Россия – Эстония») </w:t>
            </w: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«Обеспечение безопасности безхозяйных и находящихся в муниципальной собственности гидротехнических сооружений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безопасности гидротехнических сооружений (Торошинская ГЭС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мероприятию: разработка декларации безопасности гидротехнического сооружения, расположенного по адресу дер. Торошино Торошинской волости Псковского района Псковской области на реке Пскове (Торошинская ГЭС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 «Профилактика правонаруш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МФ ФКУ УИИ УФСИН России по П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мероприятий по профилактике правонаруш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«Проведение мероприятий по социальной адаптации –оказание содействия гражданам в преодолении трудной жизненной ситу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: Территориальный отдел Псковского района комитета по социальной защите П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МФ ФКУ УИИ УФСИН России по П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«Проведение мероприятий по социализации, мероприятий по индивидуальной профилактической работы с осужденными без изоляции от общества и с семьями, состоящими на профилактическом уч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: Территориальный отдел Псковского района комитета по социальной защите П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ский МФ ФКУ УИИ УФСИН России по П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. «Проведение лекций в образовательных организациях, а также рабочих коллективах, расположенных на территории Псковского района и приближенных к объектам транспортной инфраструктуры на темы: «Поведение на железной дороге», «Административная ответственность несовершеннолетних», «Железная дорога-зона повышенной опасности», «Профилактика терроризма и экстремистических проявлений», «Наркотические средства. Понятие и ответственность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 Администрации Пск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«проведение межведомственных рейдовых мероприятий на территории Псковского района совместно с сотрудниками транспортной поли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«проведение и организация оперативно-профилактических мероприятий на территории Псков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 исполнитель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линейный отдел МВД Росси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«Антикоррупцион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от 09.02.2024 № 17</w:t>
      </w:r>
      <w:r>
        <w:rPr>
          <w:rFonts w:eastAsia="Times New Roman"/>
          <w:sz w:val="2"/>
          <w:szCs w:val="2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безопасности граждан на территории Псковского райо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 xml:space="preserve">I </w:t>
      </w:r>
      <w:r>
        <w:rPr>
          <w:b/>
          <w:bCs/>
          <w:color w:val="000000"/>
          <w:sz w:val="28"/>
          <w:szCs w:val="28"/>
        </w:rPr>
        <w:t>этап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45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992"/>
        <w:gridCol w:w="851"/>
        <w:gridCol w:w="850"/>
        <w:gridCol w:w="992"/>
        <w:gridCol w:w="993"/>
        <w:gridCol w:w="992"/>
        <w:gridCol w:w="992"/>
        <w:gridCol w:w="2551"/>
      </w:tblGrid>
      <w:tr>
        <w:trPr>
          <w:tblHeader w:val="true"/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еспечение безопасности граждан на территори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220,8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.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1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4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189,8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78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 и гражданская оборона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2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847,1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4,4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23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847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4,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28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7,3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84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7,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01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топлива для целей пожарной безопасн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1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рганизационных мероприятий в рамках международного проекта “Локализация пожара”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0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7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посел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местного бюджет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67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,7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,7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7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7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3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Антикоррупцион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от 09.02.2024 № 17</w:t>
      </w:r>
      <w:r>
        <w:rPr>
          <w:rFonts w:eastAsia="Times New Roman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</w:t>
      </w:r>
      <w:r>
        <w:rPr/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  <w:color w:val="000000"/>
        </w:rPr>
        <w:t xml:space="preserve">Обеспечение безопасности граждан на территори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Псковского района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безопасности граждан на территории Псковского райо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 xml:space="preserve">II </w:t>
      </w:r>
      <w:r>
        <w:rPr>
          <w:b/>
          <w:bCs/>
          <w:color w:val="000000"/>
          <w:sz w:val="28"/>
          <w:szCs w:val="28"/>
        </w:rPr>
        <w:t>этап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00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992"/>
        <w:gridCol w:w="851"/>
        <w:gridCol w:w="850"/>
        <w:gridCol w:w="992"/>
        <w:gridCol w:w="993"/>
        <w:gridCol w:w="992"/>
        <w:gridCol w:w="992"/>
        <w:gridCol w:w="2551"/>
        <w:gridCol w:w="2551"/>
      </w:tblGrid>
      <w:tr>
        <w:trPr>
          <w:tblHeader w:val="true"/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81" w:firstLine="3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еспечение безопасности граждан на территори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 и обеспечение безопасности без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топлива для целей пожарной безопасност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ых услуг по открытию и ведению банковского счета в иностранной валюте в рамках международного проекта "Локализация пожара" ("Россия -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услуг по проведению аудита международного крупномасштаб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рганизационных мероприятий в рамках международного проекта “Локализация пожара”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поселен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 в рамках реализации мероприятий международного проекта “Локализация пожара” ("Россия - Эстония") за счет средств местного бюджет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ьно-техническое обеспечение в рамках мероприятий по пожарной безопасности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безхозяйных и находящихся в муниципальной собственности гидротехнических сооруж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 (Торошинская ГЭС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3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мероприятию: разработка декларации безопасности гидротехнического сооружения, расположенного по адресу дер. Торошино Торошинской волости Псковского района Псковской области на реке Пскове (Торошинская ГЭС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00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«Проведение мероприятий по социальной адаптации –оказание содействия гражданам в преодолении трудной жизненной ситуации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исп.) Территориальный отдел Псковского района комитета по социальной защите П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МФ ФКУ УИИ УФСИН России по Псков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. «Проведение мероприятий по социализации, мероприятий по индивидуальной профилактической работы с осужденными без изоляции от общества и с семьями, состоящими на профилактическом учете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исп.) Территориальный отдел Псковского района комитета по социальной защите П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МФ ФКУ УИИ УФСИН России по Псков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«Проведение лекций в образовательных организациях, а также рабочих коллективах, расположенных на территории Псковского района и приближенных к объектам транспортной инфраструктуры на темы: «Поведение на железной дороге», «Административная ответственность несовершеннолетних», «Железная дорога-зона повышенной опасности», «Профилактика терроризма и экстремистических проявлений», «Наркотические средства. Понятие и ответственность»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исп.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. «проведение межведомственных рейдовых мероприятий на территории Псковского района совместно с сотрудниками транспортной полиции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исп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«проведение и организация оперативно-профилактических мероприятий на территории Псковского района в период весенних, осенних и зимних каникул с целью предотвращения несчастных случаев среди несовершеннолетних, пресечению совершения ими правонарушений и иных антиобщественных деяний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исп.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линейный отдел МВД России на транспо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Антикоррупцион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1:00Z</dcterms:created>
  <dc:creator>User79</dc:creator>
  <dc:description/>
  <cp:keywords/>
  <dc:language>en-US</dc:language>
  <cp:lastModifiedBy>User27</cp:lastModifiedBy>
  <cp:lastPrinted>2024-02-02T16:38:00Z</cp:lastPrinted>
  <dcterms:modified xsi:type="dcterms:W3CDTF">2024-02-13T08:09:00Z</dcterms:modified>
  <cp:revision>135</cp:revision>
  <dc:subject/>
  <dc:title/>
</cp:coreProperties>
</file>