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3035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7» февраля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сковского района от 30.09.2016 № 137 «Об утверждении муниципальной программы Псковского района «Развитие транспортного обслуживания населения на территории Псковского район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7.12.2022 № 23 «О бюджете муниципального образования «Псковский район» на 2023 год  и плановый период 2024 и 2025 годов» (с изм. от 09 февраля 2023 № 32, от 27 апреля 2023 № 48, от 28 сентября 2023 № 75, от 26 декабря 2023 № 102), в соответствии с решением Собрания депутатов Псковского района от 26.12.2023 № 103 «О бюджете муниципального образования «Псковский район» на 2024 год и плановый период  2025 и 2026 годов» </w:t>
      </w:r>
      <w:r>
        <w:rPr>
          <w:bCs/>
          <w:sz w:val="28"/>
          <w:szCs w:val="28"/>
        </w:rPr>
        <w:t>Администрация Пск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30.09.2016 № 192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сковского района </w:t>
      </w:r>
    </w:p>
    <w:p>
      <w:pPr>
        <w:pStyle w:val="Normal"/>
        <w:ind w:firstLine="540"/>
        <w:jc w:val="center"/>
        <w:rPr/>
      </w:pPr>
      <w:r>
        <w:rPr/>
        <w:t>«Развитие транспортного обслуживания населения на территории Псковского района»</w:t>
      </w:r>
    </w:p>
    <w:tbl>
      <w:tblPr>
        <w:tblW w:w="5150" w:type="pct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99"/>
        <w:gridCol w:w="1017"/>
        <w:gridCol w:w="899"/>
        <w:gridCol w:w="899"/>
        <w:gridCol w:w="899"/>
        <w:gridCol w:w="901"/>
        <w:gridCol w:w="899"/>
        <w:gridCol w:w="897"/>
        <w:gridCol w:w="8"/>
        <w:gridCol w:w="891"/>
        <w:gridCol w:w="8"/>
        <w:gridCol w:w="894"/>
      </w:tblGrid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транспортного обслуживания населения на территории Псковского района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</w:tr>
      <w:tr>
        <w:trPr>
          <w:trHeight w:val="8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</w:tr>
      <w:tr>
        <w:trPr>
          <w:trHeight w:val="78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«Колхоз имени «Залита»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вершенствование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, обеспечивающих социально-экономические потребности населения Псковского района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ц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%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км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(ед.)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ед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 Количество людей перевезенных наземным транспортом, чел.</w:t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этап 2017-2023 гг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этап 2024-2030 гг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9986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6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6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9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807</w:t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767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3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4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76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3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907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7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85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70497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4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9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2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29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714</w:t>
            </w:r>
          </w:p>
        </w:tc>
      </w:tr>
      <w:tr>
        <w:trPr>
          <w:trHeight w:val="600" w:hRule="atLeast"/>
        </w:trPr>
        <w:tc>
          <w:tcPr>
            <w:tcW w:w="100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</w:t>
              <w:b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6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8</w:t>
              <w:b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2029 </w:t>
              <w:br/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0</w:t>
              <w:br/>
              <w:t>год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  <w:bookmarkStart w:id="0" w:name="_Hlk155640934"/>
            <w:bookmarkStart w:id="1" w:name="_Hlk155640934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670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70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7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499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8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017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018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3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47%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459,99 км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0 ед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 менее 100 ед.;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личество людей перевезенных наземным транспортом, до 1500 тыс.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в паспорте подпрограммы № 1 «</w:t>
      </w:r>
      <w:r>
        <w:rPr>
          <w:bCs/>
          <w:color w:val="000000"/>
          <w:sz w:val="28"/>
          <w:szCs w:val="28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  </w:t>
      </w:r>
      <w:r>
        <w:rPr/>
        <w:t>тыс. руб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93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Times New Roman"/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тыс.руб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1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1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966"/>
        <w:gridCol w:w="927"/>
        <w:gridCol w:w="866"/>
        <w:gridCol w:w="966"/>
        <w:gridCol w:w="804"/>
        <w:gridCol w:w="804"/>
        <w:gridCol w:w="804"/>
        <w:gridCol w:w="804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bookmarkStart w:id="3" w:name="_Hlk155641439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307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87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49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99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8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575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5945,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136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 в паспорте подпрограммы № 2 «</w:t>
      </w:r>
      <w:r>
        <w:rPr>
          <w:bCs/>
          <w:color w:val="000000"/>
          <w:sz w:val="28"/>
          <w:szCs w:val="28"/>
        </w:rPr>
        <w:t>Совершенствование транспортного обслуживания насел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тыс. руб)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4"/>
        <w:gridCol w:w="966"/>
        <w:gridCol w:w="966"/>
        <w:gridCol w:w="758"/>
        <w:gridCol w:w="850"/>
        <w:gridCol w:w="850"/>
        <w:gridCol w:w="850"/>
        <w:gridCol w:w="850"/>
        <w:gridCol w:w="85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программы № 3,4 изложить в новой редакции согласно приложению № 1,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 г.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580"/>
      </w:tblGrid>
      <w:tr>
        <w:trPr>
          <w:trHeight w:val="7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2508"/>
        <w:gridCol w:w="1121"/>
        <w:gridCol w:w="1122"/>
        <w:gridCol w:w="1122"/>
        <w:gridCol w:w="1122"/>
        <w:gridCol w:w="1121"/>
        <w:gridCol w:w="1122"/>
        <w:gridCol w:w="1122"/>
        <w:gridCol w:w="1122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1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1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73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94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0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11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376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33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190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47671,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6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7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90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1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4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2651,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9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4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020,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1</w:t>
            </w:r>
            <w:r>
              <w:rPr>
                <w:rFonts w:eastAsia="Times New Roman" w:cs="Calibri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66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87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90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85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48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71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74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22475,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6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7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90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1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4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22475,0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9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0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8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0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2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6574,0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9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0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8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0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2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16574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9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0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8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0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62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16574,0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9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0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9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8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0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2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16574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,0</w:t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99,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99,0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99,0</w:t>
            </w:r>
          </w:p>
        </w:tc>
      </w:tr>
      <w:tr>
        <w:trPr>
          <w:trHeight w:val="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06,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06,0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25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25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установку знаков туристической навигац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(дополнительные средств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Основное мероприятие «Расходы на финансовое обеспечение дорожной деятельности в рамках реализации национального проекта "Безопасные и качественные автомобильные доро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4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5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9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44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5020,0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9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4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020,0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9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4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020,0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6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4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89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44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5020,0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«Компенсация расходов по перевозке населения катером и организацию Ледовой переправ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47,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47,0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«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финансирование  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39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39,0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,0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,0</w:t>
            </w:r>
          </w:p>
        </w:tc>
      </w:tr>
      <w:tr>
        <w:trPr>
          <w:trHeight w:val="2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 2» за счет средств обла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"Экономически и экологически устойчивый регион Чудского озера 2" ("Россия -Эстония"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-2» («Россия – Эстония») за счет средств местного бюдж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3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398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3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398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724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4-2030</w:t>
            </w:r>
          </w:p>
        </w:tc>
      </w:tr>
      <w:tr>
        <w:trPr>
          <w:trHeight w:val="423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2508"/>
        <w:gridCol w:w="1121"/>
        <w:gridCol w:w="1122"/>
        <w:gridCol w:w="1122"/>
        <w:gridCol w:w="1122"/>
        <w:gridCol w:w="1121"/>
        <w:gridCol w:w="1122"/>
        <w:gridCol w:w="1122"/>
        <w:gridCol w:w="1122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248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,0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0942,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248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96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992,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1</w:t>
            </w:r>
            <w:r>
              <w:rPr>
                <w:rFonts w:eastAsia="Times New Roman" w:cs="Calibri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188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,0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4992,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8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96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992,0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1760,0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1760,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1760,0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77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85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61760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23,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23,0</w:t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23,0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23,0</w:t>
            </w:r>
          </w:p>
        </w:tc>
      </w:tr>
      <w:tr>
        <w:trPr>
          <w:trHeight w:val="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,0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,0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установку знаков туристической навигац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(дополнительные средств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Основное мероприятие «Расходы на финансовое обеспечение дорожной деятельности в рамках реализации национального проекта "Безопасные и качественные автомобильные доро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4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5950,0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</w:tr>
      <w:tr>
        <w:trPr>
          <w:trHeight w:val="10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«Компенсация расходов по перевозке населения катером и организацию Ледовой переправ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«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финансирование  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0,0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 2» за счет средств обла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"Экономически и экологически устойчивый регион Чудского озера 2" ("Россия -Эстония"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-2» («Россия – Эстония») за счет средств местного бюдж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4"/>
      </w:tblGrid>
      <w:tr>
        <w:trPr>
          <w:trHeight w:val="724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423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5"/>
        <w:gridCol w:w="2008"/>
        <w:gridCol w:w="1608"/>
        <w:gridCol w:w="1057"/>
        <w:gridCol w:w="1057"/>
        <w:gridCol w:w="1057"/>
        <w:gridCol w:w="1058"/>
        <w:gridCol w:w="1057"/>
        <w:gridCol w:w="1057"/>
        <w:gridCol w:w="1057"/>
        <w:gridCol w:w="1058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4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48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390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99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02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2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87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4975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9863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7671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06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95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68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0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51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0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2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4906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8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7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9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759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3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761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785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6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069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2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                                                        «Сохранение и развитие автомобильных дорог общего пользования местного знач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6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5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68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1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0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2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490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8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7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9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2255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3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714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6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2651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06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95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68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0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51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880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2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490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8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7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3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09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2255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3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14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76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2651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9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0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9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677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657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0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6774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5774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0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6774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6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6574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0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9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677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9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6574,0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08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4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6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4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5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7923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432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8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99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108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84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46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14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755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7923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432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6,0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99,0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0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79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7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4324,0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432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0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79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7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4324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8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4324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«Софинансирование 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99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99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99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99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32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6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6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50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5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5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50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50,0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5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установку туристической навигац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(дополнительные средства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4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>Региональный проект «Дорожная сеть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5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6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3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31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«Расходы на финансовое обеспечение дорожной деятельности в рамках реализации национального проекта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"Безопасные и качественные автомобильные дороги»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31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75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6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3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31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531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75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6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6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11,0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11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75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6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6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11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811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7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0,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7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0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2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6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069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2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7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9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0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96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50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069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20,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6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069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2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6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069,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0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20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ероприятие   «Компенсация расходов по перевозке населения катером и организацию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Ледовой переправы</w:t>
            </w:r>
            <w:r>
              <w:rPr>
                <w:rFonts w:eastAsia="Times New Roman"/>
                <w:sz w:val="18"/>
                <w:szCs w:val="18"/>
              </w:rPr>
              <w:t>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47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4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47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47,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47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8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8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48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финансирование  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9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9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6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9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9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2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2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2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2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 2» за счет средств обла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68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6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68,0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68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"Экономически и экологически устойчивый регион Чудского озера 2" ("Россия -Эстония")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0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4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-2» («Россия – Эстония») за счет средств местного бюдже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3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98,0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4"/>
      </w:tblGrid>
      <w:tr>
        <w:trPr>
          <w:trHeight w:val="724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  <w:br/>
              <w:t>2024-2030</w:t>
            </w:r>
          </w:p>
        </w:tc>
      </w:tr>
      <w:tr>
        <w:trPr>
          <w:trHeight w:val="423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5"/>
        <w:gridCol w:w="2008"/>
        <w:gridCol w:w="1608"/>
        <w:gridCol w:w="1057"/>
        <w:gridCol w:w="1057"/>
        <w:gridCol w:w="1057"/>
        <w:gridCol w:w="1058"/>
        <w:gridCol w:w="1057"/>
        <w:gridCol w:w="1057"/>
        <w:gridCol w:w="1057"/>
        <w:gridCol w:w="1058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8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1701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7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6709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48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96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992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9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5751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7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759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88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96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992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                                                        «Сохранение и развитие автомобильных дорог общего пользования местного знач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9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5751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7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759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88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96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992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9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5751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0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7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759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88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196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992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76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76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76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760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76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76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76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760,0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развитие институтов территориального общественного самоуправления и поддержку проектов местных инициатив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32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003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3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32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003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3,0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68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003,0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003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68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003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68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85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003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Софинансирование 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3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3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3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7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3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,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установку туристической навигац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(дополнительные средства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4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>Региональный проект «Дорожная сеть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«Расходы на финансовое обеспечение дорожной деятельности в рамках реализации национального проекта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"Безопасные и качественные автомобильные дороги»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 «Компенсация расходов по перевозке населения катером и организацию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Ледовой переправы</w:t>
            </w:r>
            <w:r>
              <w:rPr>
                <w:rFonts w:eastAsia="Times New Roman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59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80,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8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финансирование  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Компенсация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 2» за счет средств обла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"Экономически и экологически устойчивый регион Чудского озера 2" ("Россия -Эстония")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8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приобретение пассажирского катера, дополнительного пассажирского катера для совершенствования перевозок в акватории Псково-Чудского водоема в рамках реализации мероприятий международного проекта «Экономически и экологически устойчивый регион Чудского озера-2» («Россия – Эстония») за счет средств местного бюдже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межмуниципальному сотрудничеству и экономическому развитию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9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3">
    <w:name w:val="Название объекта1"/>
    <w:basedOn w:val="19"/>
    <w:qFormat/>
    <w:pPr>
      <w:jc w:val="center"/>
    </w:pPr>
    <w:rPr>
      <w:b/>
      <w:u w:val="single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6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7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8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5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6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2DCDB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00B0F0" w:val="clear"/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315">
    <w:name w:val="xl3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7:00Z</dcterms:created>
  <dc:creator>User79</dc:creator>
  <dc:description/>
  <cp:keywords/>
  <dc:language>en-US</dc:language>
  <cp:lastModifiedBy>User23</cp:lastModifiedBy>
  <cp:lastPrinted>2024-02-26T11:08:00Z</cp:lastPrinted>
  <dcterms:modified xsi:type="dcterms:W3CDTF">2024-02-28T08:38:00Z</dcterms:modified>
  <cp:revision>46</cp:revision>
  <dc:subject/>
  <dc:title/>
</cp:coreProperties>
</file>