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6»  08 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</w:t>
      </w:r>
      <w:r>
        <w:rPr>
          <w:sz w:val="28"/>
          <w:szCs w:val="28"/>
          <w:shd w:fill="FFFFFF" w:val="clear"/>
        </w:rPr>
        <w:t>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 декабря 2023 года       № 103 «О бюджете муниципального образования «Псковский район» на 2024 год и на плановый период 2025 и 2026 годов» (с изм. от 22.02.2024 г. № 109, от 13.06.2024 г. № 137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Пс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37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8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848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785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FF" w:val="clear"/>
              </w:rPr>
              <w:t>317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55"/>
        <w:gridCol w:w="966"/>
        <w:gridCol w:w="944"/>
        <w:gridCol w:w="866"/>
        <w:gridCol w:w="966"/>
        <w:gridCol w:w="799"/>
        <w:gridCol w:w="799"/>
        <w:gridCol w:w="799"/>
        <w:gridCol w:w="79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2" w:name="_Hlk155641439"/>
            <w:bookmarkStart w:id="3" w:name="_GoBack"/>
            <w:bookmarkEnd w:id="2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33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2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57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5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1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3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этап 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866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2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8545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54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2541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96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2541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04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 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7101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85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54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 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сновное мероприятие  «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 «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23</cp:lastModifiedBy>
  <cp:lastPrinted>2024-08-01T11:26:00Z</cp:lastPrinted>
  <dcterms:modified xsi:type="dcterms:W3CDTF">2024-10-11T11:31:00Z</dcterms:modified>
  <cp:revision>54</cp:revision>
  <dc:subject/>
  <dc:title/>
</cp:coreProperties>
</file>