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НТ «Заря», СНТ «Череха-2», СНТ «Высоцко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N кадастрового квартала (нескольких смежных кадастровых кварталов):</w:t>
            </w:r>
            <w:r>
              <w:rPr>
                <w:szCs w:val="24"/>
              </w:rPr>
              <w:t xml:space="preserve">   60:27:0307201,  60:27:0307202,    60:27:0307203,  60:27:0307204,   60:27:0307205,   60:27:0307206,   60:27:0307207,  60:27:0307208,   60:27:0307209,  60:27:0307210,    60:27:0307211,  60:27:0307212,   60:27:0307213,   60:27:0307214,   60:27:0307215,  60:27:0307216,  60:27:0307217,  60:27:0307218,    60:27:0307219,  60:27:0307220,   60:27:0307221,   60:27:0307222,   60:27:0307223,  60:27:0307224,   60:27:0307225,  60:27:0307227,  60:27:0307228, 60:27:0307321, 60:27:0308001, 60:27:0308026, 60:27:0308027 </w:t>
            </w: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Ядров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https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://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gosuslugi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: 60:27:0307201,  60:27:0307202,    60:27:0307203,  60:27:0307204,   60:27:0307205,   60:27:0307206,   60:27:0307207,  60:27:0307208,   60:27:0307209,  60:27:0307210,    60:27:0307211,  60:27:0307212,   60:27:0307213,   60:27:0307214,   60:27:0307215,  60:27:0307216,  60:27:0307217,  60:27:0307218,    60:27:0307219,  60:27:0307220,   60:27:0307221,   60:27:0307222,   60:27:0307223,  60:27:0307224,   60:27:0307225,  60:27:0307227,  60:27:0307228, 60:27:0307321, 60:27:0308001, 60:27:0308026, 60:27:0308027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7"  июля  2025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1" июня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4" июля 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4:00Z</dcterms:created>
  <dc:creator>Николаева Ираида Ивановна</dc:creator>
  <dc:description/>
  <cp:keywords/>
  <dc:language>en-US</dc:language>
  <cp:lastModifiedBy>UserPos2</cp:lastModifiedBy>
  <cp:lastPrinted>2024-04-24T17:34:00Z</cp:lastPrinted>
  <dcterms:modified xsi:type="dcterms:W3CDTF">2025-06-19T07:28:00Z</dcterms:modified>
  <cp:revision>6</cp:revision>
  <dc:subject/>
  <dc:title>ЗАДАНИЕ</dc:title>
</cp:coreProperties>
</file>