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Борисович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Завеличе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январ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1/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1" июля  2024 г. в  14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4" мая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7" июн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4-06-04T08:23:00Z</dcterms:modified>
  <cp:revision>19</cp:revision>
  <dc:subject/>
  <dc:title>ЗАДАНИЕ</dc:title>
</cp:coreProperties>
</file>