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Ваймиц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10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Логозо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Пристань-7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1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1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Великорецкое-2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Юбилейное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абае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0302, 60:18:0180303, 60:18:01803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0302, 60:18:0180303, 60:18:01803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НТ «Вербинк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7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ямша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847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Слобод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40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40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Толбиц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80401, 60:18:0080402, 60:18:0080403, 60:18:00804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80401, 60:18:0080402, 60:18:0080403, 60:18:0080404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Ерш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50606, 60:18:0050604, 60:18:005060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Ершов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01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марта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01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50606, 60:18:0050604, 60:18:005060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6" сентября  2024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6" августа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5" сен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5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6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7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8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9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10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4-08-12T13:11:00Z</dcterms:modified>
  <cp:revision>20</cp:revision>
  <dc:subject/>
  <dc:title>ЗАДАНИЕ</dc:title>
</cp:coreProperties>
</file>