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.Серед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53501, 60:18:0153502, 60:18:0153503, 60:18:0153504, 60:18:0153505, 60:18:0153506, 60:18:0153507, 60:18:0153508, 60:18:0153509, 60:18:0153510, 60:18:0153512, 60:18:0153513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Середк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18</w:t>
            </w:r>
            <w:r>
              <w:rPr>
                <w:rFonts w:cs="Arial" w:ascii="Arial" w:hAnsi="Arial"/>
                <w:sz w:val="20"/>
                <w:lang w:eastAsia="ru-RU"/>
              </w:rPr>
              <w:t>" июля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108 </w:t>
            </w:r>
            <w:r>
              <w:rPr>
                <w:rFonts w:cs="Arial" w:ascii="Arial" w:hAnsi="Arial"/>
                <w:sz w:val="20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60:18:0153501, 60:18:0153502, 60:18:0153503, 60:18:0153504, 60:18:0153505, 60:18:0153506, 60:18:0153507, 60:18:0153508, 60:18:0153509, 60:18:0153510, 60:18:0153512, 60:18:0153513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16" ноября  2023 г. в  14 часов 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 карты-плана территории, можно представить в согласительную комиссию в письменной форме     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 " 15" ноября 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НТ «Вербинка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47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СП «Тямша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18</w:t>
            </w:r>
            <w:r>
              <w:rPr>
                <w:rFonts w:cs="Arial" w:ascii="Arial" w:hAnsi="Arial"/>
                <w:sz w:val="20"/>
                <w:lang w:eastAsia="ru-RU"/>
              </w:rPr>
              <w:t>" июля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108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 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47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16" ноября 2023 г. в  14 часов 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    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 " 15" ноября  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45:00Z</dcterms:created>
  <dc:creator>Николаева Ираида Ивановна</dc:creator>
  <dc:description/>
  <cp:keywords/>
  <dc:language>en-US</dc:language>
  <cp:lastModifiedBy>User58</cp:lastModifiedBy>
  <cp:lastPrinted>2021-10-12T14:40:00Z</cp:lastPrinted>
  <dcterms:modified xsi:type="dcterms:W3CDTF">2023-10-19T09:31:00Z</dcterms:modified>
  <cp:revision>12</cp:revision>
  <dc:subject/>
  <dc:title>ЗАДАНИЕ</dc:title>
</cp:coreProperties>
</file>